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улот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31.102022   № 275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Муниципальная  программа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  физической  культуры  и спорта на территории Кулотинского городского поселения  на 2023-2027  годы»</w:t>
      </w: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Наименование муниципальной программы:</w:t>
      </w:r>
    </w:p>
    <w:p>
      <w:pPr>
        <w:pStyle w:val="Normal"/>
        <w:suppressAutoHyphens w:val="true"/>
        <w:rPr/>
      </w:pPr>
      <w:r>
        <w:rPr>
          <w:b/>
          <w:sz w:val="28"/>
        </w:rPr>
        <w:t>«Развитие  физической культуры и спорта, на территории Кулотинского городского поселения  на 2023-2027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тветственный исполнитель муниципальной программы:</w:t>
      </w:r>
    </w:p>
    <w:p>
      <w:pPr>
        <w:pStyle w:val="Normal"/>
        <w:rPr/>
      </w:pPr>
      <w:r>
        <w:rPr>
          <w:sz w:val="28"/>
        </w:rPr>
        <w:t>Администрация  Кулотинского город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дпрограммы муниципальной программы (при наличии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сутству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Цели, задачи и целевые показатели муниципальной программы»:</w:t>
      </w:r>
    </w:p>
    <w:p>
      <w:pPr>
        <w:pStyle w:val="ConsPlus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4. Цели, задачи и целевые показатели муниципальной программы»</w:t>
      </w:r>
      <w:r>
        <w:rPr/>
        <w:t>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5"/>
        <w:gridCol w:w="988"/>
        <w:gridCol w:w="1516"/>
        <w:gridCol w:w="1276"/>
        <w:gridCol w:w="1984"/>
        <w:gridCol w:w="3008"/>
      </w:tblGrid>
      <w:tr>
        <w:trPr>
          <w:trHeight w:val="9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    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.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казатель 2. 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портивно–массовых и физкультурно-оздоровительных мероприятиях(челове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Сроки реализации муниципальной программы: 2023 – 2027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Объемы и источники финансирования муниципальной программы </w:t>
        <w:br/>
        <w:t>в целом и по годам реализации (тыс. руб.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Объемы и источники финансирования муниципальной программы в целом и по годам реализации (тыс. руб.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03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662"/>
        <w:gridCol w:w="1337"/>
        <w:gridCol w:w="1437"/>
        <w:gridCol w:w="1347"/>
        <w:gridCol w:w="1708"/>
        <w:gridCol w:w="4304"/>
      </w:tblGrid>
      <w:tr>
        <w:trPr>
          <w:trHeight w:val="239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17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17,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Style17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 ежегодное увеличение численности молодых людей, занимающихся физической культурой и спортом и ведущих здоровый образ жизн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 уменьшение общей заболеваемости среди детей и молодежи поселения, создаст хорошие условия для профилактики наркомании, токсикомании, алкоголизма, табакокур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завоевание призовых мест на районных соревнованиях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величить до 10,0% число  молодежи, участвующей в район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материально-технической базы для занятия физической культурой и спорт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« Развитие физической культуры и спорта  на территории Кулотинского городского поселения  на 2018-2024 годы». </w:t>
      </w:r>
    </w:p>
    <w:p>
      <w:pPr>
        <w:pStyle w:val="Style16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  являются 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Style16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межличностных 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влияющих на развитие физической  культуры и спорта в поселении, требующих решения, в том числе, несоответствие уровня материальной базы,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(низкий процент обеспеченности спортивными сооружениям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 Развитие физической культуры и спорта на территории Кулотинског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на 2023-2027 годы»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4"/>
        <w:gridCol w:w="4536"/>
        <w:gridCol w:w="1299"/>
        <w:gridCol w:w="1276"/>
        <w:gridCol w:w="1111"/>
        <w:gridCol w:w="1134"/>
        <w:gridCol w:w="1017"/>
        <w:gridCol w:w="851"/>
        <w:gridCol w:w="850"/>
        <w:gridCol w:w="1028"/>
        <w:gridCol w:w="1208"/>
        <w:gridCol w:w="32"/>
      </w:tblGrid>
      <w:tr>
        <w:trPr>
          <w:trHeight w:val="1014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 </w:t>
              <w:br/>
              <w:t>реализац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 финансирования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–массовых и физкультурно-оздоровительных мероприятий -соревнования 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шорт-треку на катке(в или веселые  старты в в спортивном  зале) 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ег честь  Дня  Побед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 волейболу « КУБОК ГИБДД»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я  по  волейболу  среди  классов  Кулотинской  средней школ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й  фестиваль  по городошному   спорту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й  чемпионат  по настольному теннису в честь «Дня неизвестного  солдата»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урнир по настольному  теннису среди  сборных  команд Кулотинской  средней  школ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ные турниры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ню  защитника  Отечества 23.02.2021 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Дню  8-е Марта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Дню  Победы,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 Дню России  и поселка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 международных  шахмат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 атлетика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,посвященный  Дню  защитника Отечества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крытый  турнир   ,посвященный  Дню  Победы  в ВОВ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крытый  чемпионат ,посвященный памяти     Сидорова 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крытый   новогодний  турнир  по тяжелой  атлетике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отинс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66,5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 формы   с логотипами  для  участников   спортивных  мероприятий Кулотинского городского  поселения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портивно–массовых и физкультурно-оздоровительных мероприят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отинс-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8:00Z</dcterms:created>
  <dc:creator>Звонарёва</dc:creator>
  <dc:description/>
  <dc:language>en-US</dc:language>
  <cp:lastModifiedBy>Пользователь Windows</cp:lastModifiedBy>
  <cp:lastPrinted>2022-11-01T08:16:00Z</cp:lastPrinted>
  <dcterms:modified xsi:type="dcterms:W3CDTF">2023-03-09T07:08:00Z</dcterms:modified>
  <cp:revision>2</cp:revision>
  <dc:subject/>
  <dc:title/>
</cp:coreProperties>
</file>