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648335</wp:posOffset>
            </wp:positionV>
            <wp:extent cx="731520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Администрация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района</w:t>
      </w:r>
    </w:p>
    <w:p>
      <w:pPr>
        <w:pStyle w:val="Style14"/>
        <w:spacing w:lineRule="auto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01.11.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142\1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6" w:right="5103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200"/>
        <w:ind w:left="6" w:right="5103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28 от 08.12.2010  Администрации Кулотинского городского поселения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от 25 декабря 2008 года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 государственных служащих и урегулированию конфликта интересов»,  статьёй 14.1 Федерального закона от 2 марта 2007 года №25-ФЗ «О муниципальной службе в Российской Федерации», 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200"/>
        <w:ind w:left="6" w:right="-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 изменения  в  постановление № 128  от 08.12.2010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комиссии по соблюдению 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»  ,а именно  в состав  комиссии  в строках  слова «  Алексеев Ю.Н … далее по тексту»   заменить  на «Мартин С.Д .. далее по тексту»  и слова « Груздева Т.Н.. далее по тексту»  на слова  « Маклак Е.В  … далее по тексту»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Окуловский вестник»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А.Н.Кузьмин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 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1.2011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2\1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А.Н .                 -   Глава  городского поселения,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ин С.Д.                    –заместитель Главы Администрации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, заместитель председателя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ак Е.В  .                 -   специалист 1 категории  Администрации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 поселения, секретарь комиссии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 Н.Б.                  – специалист 1 категории Администрации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Г.П.                   – главный   специалист  Администрации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пуева Н.В.                  -    специалист 1 категории Администрации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 *    - по согласованию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*     -  по согласованию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лен комиссии,  действующий на непостоянной основ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0:00Z</dcterms:created>
  <dc:creator>Admin</dc:creator>
  <dc:description/>
  <cp:keywords/>
  <dc:language>en-US</dc:language>
  <cp:lastModifiedBy>Admin</cp:lastModifiedBy>
  <cp:lastPrinted>2012-11-09T18:10:00Z</cp:lastPrinted>
  <dcterms:modified xsi:type="dcterms:W3CDTF">2012-11-09T15:11:00Z</dcterms:modified>
  <cp:revision>4</cp:revision>
  <dc:subject/>
  <dc:title/>
</cp:coreProperties>
</file>