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553764736" r:id="rId2"/>
        </w:objec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11.2022 № 284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 развития Кулотинского город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left="-119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3 Бюджетного кодекса Российской Федерации </w:t>
      </w:r>
    </w:p>
    <w:p>
      <w:pPr>
        <w:pStyle w:val="ConsPlusTitle"/>
        <w:widowControl/>
        <w:spacing w:lineRule="atLeast" w:line="360"/>
        <w:ind w:left="-119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Title"/>
        <w:widowControl/>
        <w:spacing w:lineRule="atLeast" w:line="360"/>
        <w:ind w:left="-119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представленный прогноз социально-экономического развития Кулотинского городского поселения на 2023 год и на плановый период 2024 и 2025 годов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Л.Н.Фед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tLeast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социально-экономического развития Кулотин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tLeast" w:line="360"/>
        <w:jc w:val="center"/>
        <w:outlineLvl w:val="0"/>
        <w:rPr/>
      </w:pPr>
      <w:r>
        <w:rPr>
          <w:b/>
          <w:kern w:val="2"/>
          <w:sz w:val="28"/>
          <w:szCs w:val="28"/>
        </w:rPr>
        <w:t>на 2023 год и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7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16"/>
        <w:gridCol w:w="1614"/>
        <w:gridCol w:w="1604"/>
        <w:gridCol w:w="1604"/>
        <w:gridCol w:w="1604"/>
        <w:gridCol w:w="1604"/>
        <w:gridCol w:w="1604"/>
        <w:gridCol w:w="1604"/>
      </w:tblGrid>
      <w:tr>
        <w:trPr>
          <w:tblHeader w:val="true"/>
          <w:trHeight w:val="428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  <w:trHeight w:val="428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1. ДЕМОГРАФИЧЕСКИЕ ПОКАЗАТЕЛИ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оличество родивш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оличество умерш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5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2. МЕСТНЫЙ БЮДЖЕТ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7 995,20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7 995,20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1 714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1 714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2 594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2 594,2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4 397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4 397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5 016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5 016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5 752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5 752,2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8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8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55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55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677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677,4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65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7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7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90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90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92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925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3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4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4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3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35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6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6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6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6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66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66,4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3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3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 291,30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 291,30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6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6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7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73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 891,80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 891,80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0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0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0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05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99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99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1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1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2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23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7 995,20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7 995,20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1 714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1 714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2 594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2 594,2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0,303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0,303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0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0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3,0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3,049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87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87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00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00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11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11,1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5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 314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 314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 076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6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6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6,4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 790,79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 870,99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 801,6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 801,6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 684,3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 684,35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рофицит, дефицит (-) бюджета муниципального образования (местного бюдже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ТРОИТЕЛЬСТВО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Уведомление о соответствии построенных или реконструированных объекта ИЖ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в. м общей площа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в. м общей площа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ЦИАЛЬНАЯ ПОЛИТИКА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1.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1.1. Дошкольно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етские са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1.2. Средне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Школы общеобразова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Школа-интерна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2. Здравоохра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рачебная амбула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Фельдшерские пун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3.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етские музыкальные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4. 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портивные з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Городошн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а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портивн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5. БЫТОВОЕ ОБСЛУЖИВАНИЕ НАСЕЛЕНИЯ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бани, душевые и сау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6. РОЗНИЧНАЯ ТОРГОВЛЯ И ОБЩЕСТВЕННОЕ ПИТ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из 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пециализированные не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мини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рочи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алатки и кио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рестораны, кафе, б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>7. ЖИЛИЩНО-КОММУНАЛЬНЫЙ КОМПЛЕКС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7.1. Жилищ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яча квадратных мет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Муниципальный жилищ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тысяча квадратных мет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Аварийный жилищ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яча квадратных мет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7.2. Улично-дорожная се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бщая протяженность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киломе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6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3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6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3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6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37,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становочные павиль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рожные зна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ПОЧТОВАЯ И ТЕЛЕФОННАЯ СВЯЗЬ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о сельских населенных пунктов, обслуживаемых почтовой связ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о телефонизированных сельски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 – умеренный (сдержанный)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 вариант – базовый (благоприятный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показателям прогноза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улотинского город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3 год и на плановый период до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огноз социально-экономического развития Кулотинского городского поселения подготовлен на основании Бюджетного кодекса, Положения о бюджетном процессе в Кулотинском городском поселении, утвержденным решением Совета депутатов Кулотинского городского поселения от 12.11.2014 №222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За исходные данные приняты предварительные итоги социально-экономического развития муниципального образования в 2022 году, материалы государственной статистики, а также собственные расчет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сновные показатели прогноза социально-экономического развития Кулотинского городского поселения на 2023 год и на плановый период до 2025 года разработаны в двух вариантах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риант 1 умеренный (сдержанный) – исходит из относительно устойчивой, но по сравнению с текущим периодом менее благоприятной комбинации внешних и внутренних условий функционирования экономики и социальной сфер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- вариант 2 базовый (благоприятный) –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численность постоянного населения Кулотинского городского населения в динамике составляла</w:t>
      </w:r>
      <w:r>
        <w:rPr/>
        <w:t xml:space="preserve">. </w:t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1408"/>
        <w:gridCol w:w="841"/>
        <w:gridCol w:w="845"/>
        <w:gridCol w:w="987"/>
        <w:gridCol w:w="1125"/>
        <w:gridCol w:w="985"/>
      </w:tblGrid>
      <w:tr>
        <w:trPr/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ind w:left="-410" w:hanging="0"/>
              <w:rPr/>
            </w:pPr>
            <w:r>
              <w:rPr/>
              <w:t>Оценка численности постоянного населения на 1 января текущего год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фактическая численность населения значительно выше статистическ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постоянного населения Кулотинского городского поселения из года в год снижается. По сравнению с данными на 01.01.2018 года численность постоянного населения на 01.01.2022 года снизилась на 290 человек, что составляет 10,2%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Для снижения оттока населения в крупные города необходимо способствовать развитию малого и среднего предпринимательства, развивать инфраструктуру, привлекать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й бюджет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гнозируется поступление доходов в сумме 27 995,20216 тыс. рублей, из них безвозмездные поступления составят 8 291,30216 тыс. рублей. В плановом периоде прогнозируется поступление доходов в сумме 21 714,10 тыс. рублей и 22 594,20 тыс. рублей, из них безвозмездные поступления составят 1 462,50 тыс. рублей и 1 473,00 тыс. рублей соответственн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Кулотинского городского поселения формируется преимущественно по программно-целевому методу с использованием муниципальных программ Кулотинского город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-2025 годах планируется ввести в действие по 21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Кулотинском городском поселении представлено 1 учреждениями дошкольного образования, 1 учреждением среднего общего образования и 1 учреждением школы - интерна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в Кулотинском городском поселении представлено 1 Врачебная амбулатор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Культура в Кулотинском городском поселении представлена 4 учреждениями – Кулотинским  межпоселенческим Домом культуры, детской музыкальной школой и двумя библиотекам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представлены  спортивным залом, городошной площадкой, катком и 2 спортивными площадками, предназначенная для игры в баскетбол и футбол. Установлены уличные спортивные тренажеры.</w:t>
      </w:r>
    </w:p>
    <w:p>
      <w:pPr>
        <w:pStyle w:val="Normal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е обслуживание населен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лотинского городского поселения имеется филиал сбербанка, узел связи, лесничество, баня, промышленно-продовольственный рынок-ярмарка, станция технического осмотра, парикмахерская, косметический салон и ремонт-пошив одежды.</w:t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 и общественное питание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на территории Кулотинского городского поселения представлена 20 магазинами, 2 аптеками. Общественное питание представлено одним кафе, имеются 2 столовые: в среднем общеобразовательном учреждении и школе-интер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й комплекс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Кулотинском городском поселении составляет 68,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щадь муниципального жилищного фонда составляет 7,21 тыс. м2, площадь аварийного жилищного фонда составляет 7,628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в Кулотинском городском поселении составляет 36,52 км. Вдоль дорог, находящихся в собственности Кулотинского городского поселения, установлены 5 остановочных павильона и 48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ая и телефонная связь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се население территории Кулотинского городского поселения охвачено услугами телефонной связи, мобильной связ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улотинского городского поселения обслуживается одним отделением почтовой связ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7:00Z</dcterms:created>
  <dc:creator>Галина</dc:creator>
  <dc:description/>
  <cp:keywords/>
  <dc:language>en-US</dc:language>
  <cp:lastModifiedBy>user</cp:lastModifiedBy>
  <cp:lastPrinted>2022-11-14T16:29:00Z</cp:lastPrinted>
  <dcterms:modified xsi:type="dcterms:W3CDTF">2022-11-14T13:51:00Z</dcterms:modified>
  <cp:revision>26</cp:revision>
  <dc:subject/>
  <dc:title> </dc:title>
</cp:coreProperties>
</file>