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 передаче  полномочий  по осуществлению внешнего муниципального финансового контроля н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ноября    2022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 Совет депутатов Кулот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Кулотинского городского поселения 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 Кулотинского город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3. В решении о бюджете Кулотинского городского поселения     на 2023   и плановый период 2024 и 2025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5.Опубликовать решение в бюллетене «Официальный  вестник Кулотинского  городского поселения» и разместить на официальном сайте Администрации Кулотинского город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Заместитель  председателя Совета депутатов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Кулотинского городского поселения                             М.Ю.Жих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2:00Z</dcterms:created>
  <dc:creator>Admin</dc:creator>
  <dc:description/>
  <cp:keywords/>
  <dc:language>en-US</dc:language>
  <cp:lastModifiedBy>Admin</cp:lastModifiedBy>
  <cp:lastPrinted>2022-11-21T11:39:00Z</cp:lastPrinted>
  <dcterms:modified xsi:type="dcterms:W3CDTF">2022-11-25T13:02:00Z</dcterms:modified>
  <cp:revision>2</cp:revision>
  <dc:subject/>
  <dc:title/>
</cp:coreProperties>
</file>