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бюдже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 ноября 2022 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проект  бюджета  Кулотинского городского поселения на 2023 год и на плановый период  2024 -2025 годов на публичные слуш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 29.11.2022 года   в 18 часов  в зале Администрации Кулотинского городского поселения по адресу: р.п.Кулотино, Кирова 13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у Анну Александровну – главного  служащего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,  проект бюджета Кулотинского городского поселения на 2023 год и на плановый период 2024-2025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 М.Ю.Жихаре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11.2022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Л.Н.Федоров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4:00Z</dcterms:created>
  <dc:creator>Admin</dc:creator>
  <dc:description/>
  <cp:keywords/>
  <dc:language>en-US</dc:language>
  <cp:lastModifiedBy>Admin</cp:lastModifiedBy>
  <cp:lastPrinted>2022-11-21T11:34:00Z</cp:lastPrinted>
  <dcterms:modified xsi:type="dcterms:W3CDTF">2022-11-21T08:34:00Z</dcterms:modified>
  <cp:revision>2</cp:revision>
  <dc:subject/>
  <dc:title/>
</cp:coreProperties>
</file>