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9089523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                         тел.(816-57)-22757,факс-21466  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  <w:u w:val="double"/>
        </w:rPr>
        <w:t>_______________________________</w:t>
      </w:r>
      <w:r>
        <w:rPr/>
        <w:t xml:space="preserve">___________________________________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</w:rPr>
              <w:t xml:space="preserve">От 31.05.2024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71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а депутатов Кулот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1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30.05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и бюджета Кулот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. Окуловка                                                                        от 01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ое мероприятие проведено в соответствии  с  нормами   Бюджетного кодекса Российской Федерации,   Положения  «О  Контрольно-счетной комиссии  Окуловского муниципального района», утвержденного решением Думы Окуловского муниципального района от 27.04.2012 №116, Соглашения о передаче полномочий по осуществлению внешнего муниципального финансового контроля от 29.12.202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, на основании  отчетов, представленных финансовым органом Администрации  Кулот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данного экспертно-аналитического мероприятия являются оценка достоверности данных, включенных в отчет об исполнении бюджета Кулотинского городского поселения за 1 квартал 2024 года, а также анализ основных показателей текущего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остоверность отчета об исполнении бюдж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отинского городского поселения за 1 квартал 2024 го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чет об исполнении бюджета Кулотинского городского поселения за 1 квартал 2024 года» утвержден постановлением Администрации Кулотинского городского поселения от 29.05.2024 № 1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1 квартал 2024 года осуществлялось в соответствии с Решением Совета депутатов Кулотинского городского поселения от 22.12.2023 № 137 «О бюджете Кулотинского городского поселения на 2024 год и на плановый период 2025 и 2026 годов». 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Анализ исполнения бюджета Кулотинского городского поселения за 1 квартал 2024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бюджет по доходам был утвержден в сумме </w:t>
      </w:r>
      <w:r>
        <w:rPr>
          <w:sz w:val="28"/>
        </w:rPr>
        <w:t>33 млн. 455,92390 тыс</w:t>
      </w:r>
      <w:r>
        <w:rPr>
          <w:sz w:val="28"/>
          <w:szCs w:val="28"/>
        </w:rPr>
        <w:t xml:space="preserve">. рублей, по расходам в сумме </w:t>
      </w:r>
      <w:r>
        <w:rPr>
          <w:sz w:val="28"/>
        </w:rPr>
        <w:t>33 млн. 455,92390 тыс</w:t>
      </w:r>
      <w:r>
        <w:rPr>
          <w:sz w:val="28"/>
          <w:szCs w:val="28"/>
        </w:rPr>
        <w:t xml:space="preserve">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дефицит бюджета поселения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отчетного периода бюджет поселения не корректировался. В соответствии со статьей 217 Бюджетного кодекса Российской Федерации, изменения внесены в сводную бюджетную роспись без внесения изменения в Решение. Бюджет по доходам увеличен на основании уведомления в сумме 1 млн. 124,66354 тыс. рублей и составил 34 млн. 580,587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 По расходам увеличен на 1 млн. 124,66354 тыс. рублей и составил 34 млн. 580,587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за 1 квартал 2024 исполнен с дефицитом 111,8140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характеристика исполнения бюджета Кулотинского городского поселения (далее – бюджета поселения) в таблиц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лей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1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80,58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9,21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80,58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1,024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-)111,814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4 года бюджет поселения исполнение по </w:t>
      </w:r>
      <w:r>
        <w:rPr>
          <w:b/>
          <w:sz w:val="28"/>
          <w:szCs w:val="28"/>
        </w:rPr>
        <w:t xml:space="preserve">доходам </w:t>
      </w:r>
      <w:r>
        <w:rPr>
          <w:sz w:val="28"/>
          <w:szCs w:val="28"/>
        </w:rPr>
        <w:t xml:space="preserve">составило 5 млн. 169,21032 тыс. рублей или 14,9 процента к годовым показателям, что на 28,2 процента ниже показателя соответствующего периода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за отчетный период поступили в сумме 5 млн. 150,53103 тыс. рублей или 18,1 процента к утвержденному плану. Безвозмездные поступления составили 18,67929 тыс. рублей или 0,3 процента к плану, утвержденному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казатели исполнения бюджета поселения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представлены в таблице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1418"/>
        <w:gridCol w:w="1388"/>
        <w:gridCol w:w="709"/>
        <w:gridCol w:w="765"/>
        <w:gridCol w:w="860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1 квартал 2023 го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, 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9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риоду 202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,73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60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5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2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4,5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02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0,53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77,787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,67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26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663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6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злишне взысканных су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,24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5,69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0,587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9,2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общих доходов поселения налоговые и неналоговые поступления составляют 99,6 процента, безвозмездные поступления – 0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налоговых поступлений являю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сумме 4 млн. 252,39331 тыс. рублей, удельный вес которых составил 82,6 процен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в сумме 441,17691 тыс. рублей, удельный вес, которых составил 8,6 процен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емельный налог в сумме 156,01684 тыс. рублей, удельный вес, которых составил 3,0 процен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в сумме 63,75786 тыс. рублей, удельный вес, которых составил 1,2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мме неналоговых поступлений основными источникам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чие неналоговые доходы в сумме 38,29713 тыс. рублей или 0,7 процента в объеме неналоговых поступл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в сумме 190,42346 тыс. рублей или 3,7 процента в объеме неналогов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– 7,20702 тыс. рублей, удельный вес которых составил 0,1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ъеме безвозмездных поступлений за 1 квартал 2024 года наибольший удельный вес (23,5 процента) составили субв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по бюджету поселения за 1 квартал 2024 года составило 5 млн. 281,02433 тыс. рублей или 15,3 процента к годовым показателям, что на 3,4 процента меньше соответствующего показателя 2023 года – 5466,34159 тыс. рубле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бюджета приходится на разделы: «Общегосударственные вопросы» – 36,0 процента, «Жилищно-коммунальное хозяйство» – 45,2 процента и «Национальная экономика» - 16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казатели исполнения бюджета поселения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представлены в таблице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59"/>
        <w:gridCol w:w="1622"/>
        <w:gridCol w:w="1272"/>
        <w:gridCol w:w="786"/>
        <w:gridCol w:w="769"/>
        <w:gridCol w:w="992"/>
      </w:tblGrid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1 квартал 2023 го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, %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риоду 2023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91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85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5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3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778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227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74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960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,48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267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6,341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0,587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1,024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ьший процент исполнения составляют расходы по разделам: </w:t>
      </w:r>
      <w:r>
        <w:rPr>
          <w:sz w:val="28"/>
          <w:szCs w:val="28"/>
        </w:rPr>
        <w:t>«Физическая культура и спорт» - 20,9 процентов,</w:t>
      </w:r>
      <w:r>
        <w:rPr>
          <w:color w:val="000000"/>
          <w:spacing w:val="-1"/>
          <w:sz w:val="28"/>
          <w:szCs w:val="28"/>
        </w:rPr>
        <w:t xml:space="preserve"> «Культура, кинематография» - 17,4 процента, </w:t>
      </w:r>
      <w:r>
        <w:rPr>
          <w:sz w:val="28"/>
          <w:szCs w:val="28"/>
        </w:rPr>
        <w:t xml:space="preserve">«Жилищно-коммунальное хозяйство» - 17,0 процентов, </w:t>
      </w:r>
      <w:r>
        <w:rPr>
          <w:color w:val="000000"/>
          <w:spacing w:val="-1"/>
          <w:sz w:val="28"/>
          <w:szCs w:val="28"/>
        </w:rPr>
        <w:t xml:space="preserve">«Общегосударственные расходы» - 16,1 процента, </w:t>
      </w:r>
      <w:r>
        <w:rPr>
          <w:sz w:val="28"/>
          <w:szCs w:val="28"/>
        </w:rPr>
        <w:t xml:space="preserve">«Социальная политика» - 14,5 процентов, </w:t>
      </w:r>
      <w:r>
        <w:rPr>
          <w:color w:val="000000"/>
          <w:spacing w:val="-1"/>
          <w:sz w:val="28"/>
          <w:szCs w:val="28"/>
        </w:rPr>
        <w:t>«Национальная оборона» - 13,1</w:t>
      </w:r>
      <w:r>
        <w:rPr>
          <w:sz w:val="28"/>
          <w:szCs w:val="28"/>
        </w:rPr>
        <w:t xml:space="preserve"> процента, «Национальная экономика» - 11,1 процента</w:t>
      </w:r>
      <w:r>
        <w:rPr>
          <w:color w:val="000000"/>
          <w:spacing w:val="-1"/>
          <w:sz w:val="28"/>
          <w:szCs w:val="28"/>
        </w:rPr>
        <w:t xml:space="preserve"> к плановым годовым назнач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процент исполнения составляют расходы по разделам: «Национальная безопасность и правоохранительная деятельность» - 4,8 процента </w:t>
      </w:r>
      <w:r>
        <w:rPr>
          <w:color w:val="000000"/>
          <w:spacing w:val="-1"/>
          <w:sz w:val="28"/>
          <w:szCs w:val="28"/>
        </w:rPr>
        <w:t>к плановым годовым назначения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сполнены расходы за 1 квартал 2024 года по разделу</w:t>
      </w:r>
      <w:r>
        <w:rPr>
          <w:sz w:val="28"/>
          <w:szCs w:val="28"/>
        </w:rPr>
        <w:t xml:space="preserve"> «Образование»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ства Резервного фонда </w:t>
      </w:r>
      <w:r>
        <w:rPr>
          <w:sz w:val="28"/>
          <w:szCs w:val="28"/>
        </w:rPr>
        <w:t>Кулотинского городского</w:t>
      </w:r>
      <w:r>
        <w:rPr>
          <w:color w:val="000000"/>
          <w:spacing w:val="-1"/>
          <w:sz w:val="28"/>
          <w:szCs w:val="28"/>
        </w:rPr>
        <w:t xml:space="preserve"> поселения за </w:t>
      </w:r>
      <w:r>
        <w:rPr>
          <w:sz w:val="28"/>
          <w:szCs w:val="28"/>
        </w:rPr>
        <w:t>1 квартал 2024</w:t>
      </w:r>
      <w:r>
        <w:rPr>
          <w:color w:val="000000"/>
          <w:spacing w:val="-1"/>
          <w:sz w:val="28"/>
          <w:szCs w:val="28"/>
        </w:rPr>
        <w:t xml:space="preserve"> го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ный в адрес Контрольно-счетной комиссии Отчет об исполнении бюджета Кулотинского городского поселения за 1 квартал 2024 года соответствует утвержденным показателям (050311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            Е.В. Яковлева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4:00Z</dcterms:created>
  <dc:creator>v</dc:creator>
  <dc:description/>
  <cp:keywords/>
  <dc:language>en-US</dc:language>
  <cp:lastModifiedBy>Варвара Степанова</cp:lastModifiedBy>
  <cp:lastPrinted>2024-05-31T11:41:00Z</cp:lastPrinted>
  <dcterms:modified xsi:type="dcterms:W3CDTF">2024-05-31T08:41:00Z</dcterms:modified>
  <cp:revision>7</cp:revision>
  <dc:subject/>
  <dc:title> </dc:title>
</cp:coreProperties>
</file>