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роведенных  в  Администрации Кулотинского городского поселения по отчету об исполнении бюджета  Кулотинского городского поселения з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2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п.Кулотино                                                                               18-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 слушаний:                   Соболева Анна   Александ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лужащий-эксперт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 12  человек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В Е С Т К А   Д Н Я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 исполнения бюджета Кулотинского городского поселения за 2023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«Об     исполнении  бюджета Кулотинского городского поселения за 2023 го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лад -  Соболева Анна Александровна - главный  служащий-эксперт  Администрации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 кодексом Российской Федерации, Положением о бюджетном процессе в Кулотинском городском поселении, утвержденным решением Совета депутатов Кулотинского городского поселения от 12.11.2014 года № 222 (в редакции  решения  №  230  от  07.04.2020) необходимо  довести  до населения отчет об исполнении бюджета Кулоти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об исполнении бюджета Кулотинского городского поселения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а Надежда   Александровна замечаний и предложений по отчету  об исполнении бюджета Кулотинского городского поселения за 2023 год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убличный слушаний принят  итоговый документ по проекту отчета об исполнении бюджета  Кулотинского городского поселения за 2023 год. Данный отчет направить  в Совет депутатов Кулотинского городского  поселения на утверждение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:                     А.А.Соболева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убличных слушаний:                            Г.П.Ром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6:00Z</dcterms:created>
  <dc:creator>Admin</dc:creator>
  <dc:description/>
  <cp:keywords/>
  <dc:language>en-US</dc:language>
  <cp:lastModifiedBy>TREIDCOMPUTERS</cp:lastModifiedBy>
  <cp:lastPrinted>2024-04-10T10:46:00Z</cp:lastPrinted>
  <dcterms:modified xsi:type="dcterms:W3CDTF">2024-04-10T07:46:00Z</dcterms:modified>
  <cp:revision>2</cp:revision>
  <dc:subject/>
  <dc:title/>
</cp:coreProperties>
</file>