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247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уловского район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 Совета депутатов от 23.12.2021 №55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бюджете   Кулотинского городского  поселения на 2022 год и на плановый период 2023 и 2024 годов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ято  Советом  депутатов  Кулотинского городского поселени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15   ноября  2022 года</w:t>
      </w:r>
    </w:p>
    <w:p>
      <w:pPr>
        <w:pStyle w:val="TextBody"/>
        <w:spacing w:lineRule="exact" w:line="280" w:before="0" w:after="0"/>
        <w:contextualSpacing/>
        <w:rPr/>
      </w:pPr>
      <w:r>
        <w:rPr>
          <w:b/>
          <w:bCs/>
        </w:rPr>
        <w:t xml:space="preserve">          </w:t>
      </w:r>
      <w:r>
        <w:rPr/>
        <w:t>Совет депутатов Кулотинского городского  поселения</w:t>
      </w:r>
    </w:p>
    <w:p>
      <w:pPr>
        <w:pStyle w:val="23"/>
        <w:keepNext w:val="false"/>
        <w:widowControl/>
        <w:autoSpaceDE w:val="false"/>
        <w:spacing w:lineRule="exact" w:line="280" w:before="0" w:after="0"/>
        <w:contextualSpacing/>
        <w:rPr>
          <w:b/>
          <w:b/>
        </w:rPr>
      </w:pPr>
      <w:r>
        <w:rPr>
          <w:b/>
        </w:rPr>
        <w:t>РЕШИЛ:</w:t>
      </w:r>
    </w:p>
    <w:p>
      <w:pPr>
        <w:pStyle w:val="23"/>
        <w:keepNext w:val="false"/>
        <w:widowControl/>
        <w:autoSpaceDE w:val="false"/>
        <w:spacing w:lineRule="exact" w:line="280" w:before="0" w:after="0"/>
        <w:contextualSpacing/>
        <w:rPr/>
      </w:pPr>
      <w:r>
        <w:rPr/>
        <w:tab/>
        <w:t>1.Внести в решение Совета депутатов Кулотинского городского поселения от 23.12.2021  № 55 « О бюджете Кулотинского городского поселения на 2022 год и на плановый период 2023 и 2024 годов» следующие изменения:</w:t>
      </w:r>
      <w:r>
        <w:rPr>
          <w:szCs w:val="22"/>
        </w:rPr>
        <w:t xml:space="preserve"> </w:t>
      </w:r>
    </w:p>
    <w:p>
      <w:pPr>
        <w:pStyle w:val="23"/>
        <w:keepNext w:val="false"/>
        <w:widowControl/>
        <w:autoSpaceDE w:val="false"/>
        <w:spacing w:lineRule="exact" w:line="280" w:before="0" w:after="0"/>
        <w:contextualSpacing/>
        <w:rPr/>
      </w:pPr>
      <w:r>
        <w:rPr>
          <w:szCs w:val="22"/>
        </w:rPr>
        <w:tab/>
        <w:t>1.1. заменить в статье 1:</w:t>
      </w:r>
    </w:p>
    <w:p>
      <w:pPr>
        <w:pStyle w:val="23"/>
        <w:keepNext w:val="false"/>
        <w:widowControl/>
        <w:autoSpaceDE w:val="false"/>
        <w:spacing w:lineRule="exact" w:line="280" w:before="0" w:after="0"/>
        <w:contextualSpacing/>
        <w:rPr/>
      </w:pPr>
      <w:r>
        <w:rPr/>
        <w:tab/>
        <w:t>1.1.1 в части 1 пункта 1 цифры «</w:t>
      </w:r>
      <w:r>
        <w:rPr>
          <w:color w:val="000000"/>
        </w:rPr>
        <w:t>43 028,99471</w:t>
      </w:r>
      <w:r>
        <w:rPr/>
        <w:t>» на «43 316,35671»</w:t>
      </w:r>
    </w:p>
    <w:p>
      <w:pPr>
        <w:pStyle w:val="23"/>
        <w:keepNext w:val="false"/>
        <w:widowControl/>
        <w:autoSpaceDE w:val="false"/>
        <w:spacing w:lineRule="exact" w:line="280" w:before="0" w:after="0"/>
        <w:contextualSpacing/>
        <w:rPr/>
      </w:pPr>
      <w:r>
        <w:rPr/>
        <w:tab/>
        <w:t>1.1.2 в части 1 пункта 2 цифры «</w:t>
      </w:r>
      <w:r>
        <w:rPr>
          <w:szCs w:val="28"/>
        </w:rPr>
        <w:t>46 857,33721</w:t>
      </w:r>
      <w:r>
        <w:rPr/>
        <w:t>» на «</w:t>
      </w:r>
      <w:r>
        <w:rPr>
          <w:szCs w:val="28"/>
        </w:rPr>
        <w:t>47 144,69921</w:t>
      </w:r>
      <w:r>
        <w:rPr/>
        <w:t>»</w:t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3 в части 2 пункта 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ы на 2023 год «29 722,38000» 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5 612,68000»</w:t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4 в части 2 пункта 2 цифры на 2023 год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9 722,38000» на «35 612,68000»</w:t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в статье 5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ле слов «на 2022 год в сумме» цифры «15 505,92471» заменить цифрами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5 793,2867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, после слов «на 20232 год в сумме» цифры «1 329,70000» заменить цифрами «7 220,00000».</w:t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1.3. в статье 6 пункт 3 изложить в новой редакции: «Утвердить объем бюджетных ассигнований дорожного фонда Кулотинского городского поселения на 2022 год в сумме 7 550,29000 тыс. рублей, на 2023год в сумме 9 494,40000 тыс. рублей, 2024 год в сумме по 3 601,10000 тыс. рублей»       </w:t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я 1,2 и 3 к решению Совета депутатов Кулотинского городского поселения «</w:t>
      </w:r>
      <w:r>
        <w:rPr>
          <w:rFonts w:cs="Times New Roman" w:ascii="Times New Roman" w:hAnsi="Times New Roman"/>
          <w:sz w:val="28"/>
          <w:szCs w:val="28"/>
        </w:rPr>
        <w:t>О бюджете Кулотинского городского поселения на 2022 год и на плановый 2023 и 2024 год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 изложить в прилагаемой редак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8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решение  в </w:t>
      </w:r>
      <w:r>
        <w:rPr>
          <w:rFonts w:cs="Times New Roman" w:ascii="Times New Roman" w:hAnsi="Times New Roman"/>
          <w:bCs/>
          <w:sz w:val="28"/>
        </w:rPr>
        <w:t>бюллетене  «Официальный   вестник Кулотинского город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азместить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ylotino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Msonormalcxspmiddl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ь Совета депутатов                                                                                                                                     Кулотинского городского                                              М.Ю.Жихарева</w:t>
      </w:r>
    </w:p>
    <w:p>
      <w:pPr>
        <w:pStyle w:val="Msonormalcxspmiddle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7</w:t>
      </w:r>
    </w:p>
    <w:p>
      <w:pPr>
        <w:pStyle w:val="Msonormalcxspmiddle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15. 11.2022</w:t>
      </w:r>
    </w:p>
    <w:p>
      <w:pPr>
        <w:pStyle w:val="Msonormalcxspmiddl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Msonormalcxspmiddl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 поселения                Л.Н.Федоров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Совета депутатов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улотинского городского поселения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О бюджете Кулотинского городског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поселения  на 2022 год и на плановый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ериод 2023 и 2024 годов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ируемые поступления доходов в бюджет Кулотинского городского поселения на 2022 год и на плановый период 2023 и 2024 годов</w:t>
      </w:r>
    </w:p>
    <w:p>
      <w:pPr>
        <w:pStyle w:val="Normal"/>
        <w:spacing w:lineRule="exact" w:line="240" w:before="120" w:after="200"/>
        <w:rPr>
          <w:rFonts w:ascii="Times New Roman" w:hAnsi="Times New Roman" w:cs="Times New Roman"/>
          <w:sz w:val="2"/>
          <w:szCs w:val="2"/>
        </w:rPr>
      </w:pPr>
      <w:r>
        <w:rPr>
          <w:rFonts w:eastAsia="Calibri" w:cs="Times New Roman" w:ascii="Times New Roman" w:hAnsi="Times New Roman"/>
          <w:b/>
          <w:bCs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"/>
          <w:szCs w:val="2"/>
        </w:rPr>
        <w:t>(рублей)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1701"/>
        <w:gridCol w:w="1560"/>
        <w:gridCol w:w="1275"/>
      </w:tblGrid>
      <w:tr>
        <w:trPr>
          <w:trHeight w:val="6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 год</w:t>
            </w:r>
          </w:p>
        </w:tc>
      </w:tr>
      <w:tr>
        <w:trPr>
          <w:trHeight w:val="1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ОХОДЫ, 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3 316 356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5 612 6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 823 71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 523 0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 392 6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 487 11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 830 4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 709 0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 812 01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 86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 729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 785 200,00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 86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 729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 785 200,00</w:t>
            </w:r>
          </w:p>
        </w:tc>
      </w:tr>
      <w:tr>
        <w:trPr>
          <w:trHeight w:val="14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 02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8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2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500 000,00</w:t>
            </w:r>
          </w:p>
        </w:tc>
      </w:tr>
      <w:tr>
        <w:trPr>
          <w:trHeight w:val="23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 0202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400,00</w:t>
            </w:r>
          </w:p>
        </w:tc>
      </w:tr>
      <w:tr>
        <w:trPr>
          <w:trHeight w:val="9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 020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300,00</w:t>
            </w:r>
          </w:p>
        </w:tc>
      </w:tr>
      <w:tr>
        <w:trPr>
          <w:trHeight w:val="9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части суммы налога, превышающей 650 000 рублей, относящейся к части налоговой базы, превышающей 5 000 000 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1 0208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04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50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258 5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И НА ТОВАРЫ (РАБОТЫ УСЛУГИ) РЕАЛИЗУЕМЫЕ НА ТЕРРИТОРИИ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3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464 1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466 9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497 41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3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464 1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466 9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497 41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 022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56 3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59 29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 0224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6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 6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 81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 0225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1 5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88 3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8 92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 0226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83 0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81 3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84 61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9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5 03000 01 0000 1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9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5 03010 01 0000 1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9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517 2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5 200,00</w:t>
            </w:r>
          </w:p>
        </w:tc>
      </w:tr>
      <w:tr>
        <w:trPr>
          <w:trHeight w:val="1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06 01000 00 0000 110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517 2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5 200,00</w:t>
            </w:r>
          </w:p>
        </w:tc>
      </w:tr>
      <w:tr>
        <w:trPr>
          <w:trHeight w:val="1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6 01030 13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1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517 2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15 200,00</w:t>
            </w:r>
          </w:p>
        </w:tc>
      </w:tr>
      <w:tr>
        <w:trPr>
          <w:trHeight w:val="3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6 06000 00 0000 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97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989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008  000,00</w:t>
            </w:r>
          </w:p>
        </w:tc>
      </w:tr>
      <w:tr>
        <w:trPr>
          <w:trHeight w:val="1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Земельный налог с организац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6 06030 13 0000 110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,00</w:t>
            </w:r>
          </w:p>
        </w:tc>
      </w:tr>
      <w:tr>
        <w:trPr>
          <w:trHeight w:val="1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6 06033 13 0000 110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,00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Земельный налог с физических лиц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 06 06040 13 0000 11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47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489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508 000,00</w:t>
            </w:r>
          </w:p>
        </w:tc>
      </w:tr>
      <w:tr>
        <w:trPr>
          <w:trHeight w:val="1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6 06043 13 0000 110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7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89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08 0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08 04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пошлина за соверше-ние нотариальных действий должност-ными лицами органов местного самоуп-равления, уполномоченными в соответ-ствии с законодательными актами РФ на совершение нотариальных дейст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8 0402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9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3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75 100,00</w:t>
            </w:r>
          </w:p>
        </w:tc>
      </w:tr>
      <w:tr>
        <w:trPr>
          <w:trHeight w:val="12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42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35 0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-мездное пользование государствен-ного и муниципального имущества (за исключением имущества бюджет-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11 0500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5 0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11 0501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5 000,00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-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 05013 13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5 000,00</w:t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11 0502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0 000,00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 05025 13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 000,00</w:t>
            </w:r>
          </w:p>
        </w:tc>
      </w:tr>
      <w:tr>
        <w:trPr>
          <w:trHeight w:val="18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1 0503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0 000,00</w:t>
            </w:r>
          </w:p>
        </w:tc>
      </w:tr>
      <w:tr>
        <w:trPr>
          <w:trHeight w:val="18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 05035 13 0000 120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10 000,00</w:t>
            </w:r>
          </w:p>
        </w:tc>
      </w:tr>
      <w:tr>
        <w:trPr>
          <w:trHeight w:val="5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4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1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 100,00</w:t>
            </w:r>
          </w:p>
        </w:tc>
      </w:tr>
      <w:tr>
        <w:trPr>
          <w:trHeight w:val="9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4 06000 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1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 100,00</w:t>
            </w:r>
          </w:p>
        </w:tc>
      </w:tr>
      <w:tr>
        <w:trPr>
          <w:trHeight w:val="9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4 06010 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0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8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 600,00</w:t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4 06013 13 0000 430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600,00</w:t>
            </w:r>
          </w:p>
        </w:tc>
      </w:tr>
      <w:tr>
        <w:trPr>
          <w:trHeight w:val="9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 от продажи земельных участ-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4 06020 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7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4 06025 13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7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14 06310 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500,00</w:t>
            </w:r>
          </w:p>
        </w:tc>
      </w:tr>
      <w:tr>
        <w:trPr>
          <w:trHeight w:val="7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4 06313 13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 500,00</w:t>
            </w:r>
          </w:p>
        </w:tc>
      </w:tr>
      <w:tr>
        <w:trPr>
          <w:trHeight w:val="5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17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2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7 05000 00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5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неналоговые доходы бюджетов город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7 05050 13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3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 793 286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 2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336 600,00</w:t>
            </w:r>
          </w:p>
        </w:tc>
      </w:tr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 793 286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 2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336 600,00</w:t>
            </w:r>
          </w:p>
        </w:tc>
      </w:tr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02 10000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02 16001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тация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16001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 092 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87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81 000,00</w:t>
            </w:r>
          </w:p>
        </w:tc>
      </w:tr>
      <w:tr>
        <w:trPr>
          <w:trHeight w:val="8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02 25243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 861 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сидии бюджетам городских поселений  на строительство и реконструкцию (модернизацию) объектов питьевого водоснаб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25243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861 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02 25576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09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25576 13 0000 1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9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02 29999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62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87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81 000,00</w:t>
            </w:r>
          </w:p>
        </w:tc>
      </w:tr>
      <w:tr>
        <w:trPr>
          <w:trHeight w:val="4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субсидии бюджетам город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29999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2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87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1 000,0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02 3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56 64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48 7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55 600,0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02 30024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6 6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1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1 700,0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городских поселений на выполнение передаваемых полномочий субъектов 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02 30024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 6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 700,00</w:t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02 35118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7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3 900,00</w:t>
            </w:r>
          </w:p>
        </w:tc>
      </w:tr>
      <w:tr>
        <w:trPr>
          <w:trHeight w:val="14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бвенции бюджетам городских поселений на осуществление первичного воинского учет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35118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 900,00</w:t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02 40000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332 996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49999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32 996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межбюджетные трансферты, передаваемые бюджетам  город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49999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32 996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лотинского городского поселения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бюджете Кулотинского городского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  на 2022 год и на плановый период 2023 и 2024 годов»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едомственная структура расходов бюджета Кулотинского городского поселения на 2022 год и на плановый период 2023 и 2024 годов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132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426"/>
        <w:gridCol w:w="425"/>
        <w:gridCol w:w="1417"/>
        <w:gridCol w:w="567"/>
        <w:gridCol w:w="1276"/>
        <w:gridCol w:w="1276"/>
        <w:gridCol w:w="1258"/>
      </w:tblGrid>
      <w:tr>
        <w:trPr>
          <w:trHeight w:val="4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е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Ц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ДМИНИСТРАЦИЯ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7 144 69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5 612 68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 823 71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 002 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 575 94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 952 500,00</w:t>
            </w:r>
          </w:p>
        </w:tc>
      </w:tr>
      <w:tr>
        <w:trPr>
          <w:trHeight w:val="5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0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01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01 500,00</w:t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0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01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01 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лава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0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01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01 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1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1 500,00</w:t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1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1 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ункционирование Правительства Российской Федерации, высших 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595 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309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319 2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Информатизация Администрации Кулотинского городского поселения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7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7 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овышение доступости информационных ресурсов Администрации Кулотинского городского поселения для организаций 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 и дальнейшее расширение информационных сервисов официального сайта Администраци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0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0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0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«Развитие информационно-коммуникационной инфраструктуры Администрации Кулотинского город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 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Техническое оснащение рабочих мест в Администраци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отинского городского поселения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современным компьютерным оборудо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недрение, закупка, сопровождение лицензионного  базового, системного, сетевого, прикладного и клиентского программного 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расходных материалов к оргтехн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</w:tr>
      <w:tr>
        <w:trPr>
          <w:trHeight w:val="3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398 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112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121 7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еспечение деятельности Администраци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020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010 3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0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854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854 9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854 900,00</w:t>
            </w:r>
          </w:p>
        </w:tc>
      </w:tr>
      <w:tr>
        <w:trPr>
          <w:trHeight w:val="3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854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854 9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854 9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8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47 9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7 600,00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8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47 9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7 600,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</w:tr>
      <w:tr>
        <w:trPr>
          <w:trHeight w:val="2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6 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101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 xml:space="preserve"> 70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101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 xml:space="preserve"> 70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 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 7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 700,00</w:t>
            </w:r>
          </w:p>
        </w:tc>
      </w:tr>
      <w:tr>
        <w:trPr>
          <w:trHeight w:val="3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 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 7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 700,0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4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ные межбюджетные трансферты бюджетам городских и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7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4 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4 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существлени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4 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 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 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 281 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264 94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631 8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Система управления земельными ресурсами на территории Кулотинского городского поселения на 2022 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7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4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эффектив-ного использования земельных участ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ределение рыночной стоимости муниципального имущества для аренды и права собственности на земельные учас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-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00,00</w:t>
            </w:r>
          </w:p>
        </w:tc>
      </w:tr>
      <w:tr>
        <w:trPr>
          <w:trHeight w:val="5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становление границ земельного участка путем выноса точек на мест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кадастровых работ для рационального и эффективного использования земельных участков, находящихся в собственности Кулотин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 00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кадастровых работ по межеванию земельных участков находящихся в собственност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3 0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 00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3 0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 00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3 0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 00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«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Развитие системы управления муниципальным имуществом в Кулотинском городском поселении на 2018-2024год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604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387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097 400,00</w:t>
            </w:r>
          </w:p>
        </w:tc>
      </w:tr>
      <w:tr>
        <w:trPr>
          <w:trHeight w:val="6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эффективного использования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6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 01 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1 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1 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Осуществление регистрации право муниципальной собственности на объекты недвижимого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3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Организация работ по изготовлению кадастровых паспортов, технических планов и актов обследования на объекты муниципального имущества, объекты недвижимого выморочного и безхозяй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2 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3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2 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3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2 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3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содержания недвижимого имущества, находящегося в муниципальной собственности Кулотин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69 7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8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90 4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содержания недвижимого имущества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3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0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78 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8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90 4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3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0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78 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8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90 4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3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0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78 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8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90 4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Расходы по ремонту помещения опорного пункта пол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3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8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3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8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3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8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компенсационных выплат собственникам дома признанным аварийным и подлежащим снос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ы денежных компенсаций собственникам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6 0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6 0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6 0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Снос нежилых зданий (сооружений), находящихся в муниципальной собственности муниципального образования Кулотинское городское поселение, техническое состояние которых не соответствует требованиям действующих нормативно- технических документов, правил и регламен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 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работ по сносу нежилых зданий (сооружений), находящихся в муниципальной собственност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7 0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 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7 0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 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7 0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 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Градостроительная политика на территории Кулотинского город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 поселения на 2022 -2026 год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работка градостроительной документации и упорядчение градостроительной деятельности на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работ по внесению изменений в Генеральный план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работ по внесению изменений в Правила землепользования и застройк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одготовка и утверждение документации по планировке территории в соответствии с докуме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работ по изготовлению проекта планировки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0 94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0 4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0 94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0 4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 7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 54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 000,00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 7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 54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 000,00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 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 6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 600,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 2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 6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 6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7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3 900,00</w:t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7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3 900,0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7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3 9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7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3 9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 9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 7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 9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 7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,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1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 200,00</w:t>
            </w:r>
          </w:p>
        </w:tc>
      </w:tr>
      <w:tr>
        <w:trPr>
          <w:trHeight w:val="3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1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 2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2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3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3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1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2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2 000,00</w:t>
            </w:r>
          </w:p>
        </w:tc>
      </w:tr>
      <w:tr>
        <w:trPr>
          <w:trHeight w:val="11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Обеспечение первичных мер пожарной безопасности на территории Кулотинского городского поселения на 2018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 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1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2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2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«Укрепление противопожарного стостояния учреждений, жилого фонда, территории Кулотинского город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комплекса противопожар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0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000,00</w:t>
            </w:r>
          </w:p>
        </w:tc>
      </w:tr>
      <w:tr>
        <w:trPr>
          <w:trHeight w:val="4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000,00</w:t>
            </w:r>
          </w:p>
        </w:tc>
      </w:tr>
      <w:tr>
        <w:trPr>
          <w:trHeight w:val="1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средствами пожаротушения и противопожарным инвентарем территорий общественного пользования населенных пунктов, административного здания жилых домов и общественных зданий, находящихся в муниципальной собственности Администраци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4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4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1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стройство пожарных водое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000,00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000,00</w:t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000,00</w:t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стройство пожарных гидра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4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Профилактика терроризма, экстремизма на территории Кулотинского городского поселения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 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4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ривлечение жителей поселения к участию в профилактике терроризма и экстремизма, а также к минимизации их последств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 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2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плакатов по профилактике экстремизма и терро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1 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4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1 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4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1 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 550 2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 491 4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601 100,00</w:t>
            </w:r>
          </w:p>
        </w:tc>
      </w:tr>
      <w:tr>
        <w:trPr>
          <w:trHeight w:val="2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 550 2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 491 4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601 10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«Ремонт и содержание автомобильных дорог общего пользования местного значения на территории Кулотинского городского поселения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 550 2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 491 4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601 10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Разработка проектов и сметных расчетов стоимости работ,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17 8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631 3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41 00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ремонту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7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1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1 00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7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1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1 000,00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7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1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1 000,00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890 3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890 3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890 3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0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46 8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0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46 8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0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46 8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32 4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0 1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0 1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32 4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0 1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0 1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32 4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0 1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0 1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32 4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0 1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0 1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 644 25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 172 549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 125 81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6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91 6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«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апитальный ремонт муниципального жилищного фонда в Кулотинском городском поселении на 2018-2024год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91 6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ланирование и орган-изация проведения капитального и текущего ремонта муниципального жилищного фонда, в частности устранение неисправностей изношен-ных конструктивных элементов и инженерного оборудования муниципального общего имущест-ва помещений в многоквартирных домах в целях улучшения эксплуатационных характеристик муниципального жил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капитального ремонта общего имущества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1 0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1 0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1 0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5"/>
                <w:sz w:val="18"/>
                <w:szCs w:val="18"/>
              </w:rPr>
              <w:t>Коммунальное хозяйство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 932 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501 2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5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 Кулотинского городского поселения «Водоснабжение на территории Кулотинского городского поселения на 2019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 267 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836 2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централизованного и нецентрализованного водоснабжения Кулотин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 90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36 2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ертное сопровождение (авторский надзо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 90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 90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 90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36 2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36 2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36 2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Строительство и реконструкция (модернизация) объектов питьевого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981 54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ство и реконструкция (модернизация) объектов питьевого водоснабжения (станция водоподготовки с резервуарами чистой воды и реконструкцией существующей скважины №1-73 на территории Кулотинского городского поселения Окуловского муниципального райо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5 524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981 54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5 524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981 54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5 524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981 54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5 000,00</w:t>
            </w:r>
          </w:p>
        </w:tc>
      </w:tr>
      <w:tr>
        <w:trPr>
          <w:trHeight w:val="8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60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5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Компенсация выпадающих доход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1 0 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9" w:before="0" w:after="200"/>
              <w:ind w:firstLine="5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1 0 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</w:tr>
      <w:tr>
        <w:trPr>
          <w:trHeight w:val="7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бсидии юридическим лицам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кроме некоммерческих организаций), индивидуальным предпринимателя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м лицам 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1 0 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</w:tr>
      <w:tr>
        <w:trPr>
          <w:trHeight w:val="2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 120 20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 079 749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 869 219,00</w:t>
            </w:r>
          </w:p>
        </w:tc>
      </w:tr>
      <w:tr>
        <w:trPr>
          <w:trHeight w:val="3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Модернизация системы уличного освещения на территории Кулотинского городского поселения на 2020 - 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156 5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749 980,00</w:t>
            </w:r>
          </w:p>
        </w:tc>
      </w:tr>
      <w:tr>
        <w:trPr>
          <w:trHeight w:val="3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новление и модернизация уличного освещения на территори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6 5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9 980,00</w:t>
            </w:r>
          </w:p>
        </w:tc>
      </w:tr>
      <w:tr>
        <w:trPr>
          <w:trHeight w:val="3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обновлению и модернизации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1 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6 5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9 980,00</w:t>
            </w:r>
          </w:p>
        </w:tc>
      </w:tr>
      <w:tr>
        <w:trPr>
          <w:trHeight w:val="3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1 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6 5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9 980,00</w:t>
            </w:r>
          </w:p>
        </w:tc>
      </w:tr>
      <w:tr>
        <w:trPr>
          <w:trHeight w:val="3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1 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6 5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9 980,0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Организация благоустройства на территории Кулотинского городского поселения на 2019 - 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 663 63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 029 769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 819 23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Уличное освещение территории Кулотинского город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764 1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06 4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58 6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освещения улиц Кулотинского городского поселения в целях улучшения условий проживания ж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764 1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06 4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58 6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764 1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06 4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58 6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764 1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06 4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58 6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Озеленение территории Кулотинского город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47 59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риведение территории Кулотинского городского поселения в соответствие с нормативными требованиями, предъявляемыми к озеленению, с требованиями санитарно- эпидемиологических и экологических нор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работ покорректировке проектно-сметной документации по берегоукреплению р. Перет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8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 59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8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 59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8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 59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Организация и содержание мест захоронения на территории Кулотинского город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5 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содержания мест захоронения на территори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1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1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1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работы по увековечиванию памяти погибших в боевых действ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2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 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 000,00</w:t>
            </w:r>
          </w:p>
        </w:tc>
      </w:tr>
      <w:tr>
        <w:trPr>
          <w:trHeight w:val="3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2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 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 000,00</w:t>
            </w:r>
          </w:p>
        </w:tc>
      </w:tr>
      <w:tr>
        <w:trPr>
          <w:trHeight w:val="5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2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 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Прочие мероприятия по благоустройству на территории Кулотинского город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305 98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08 369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845 63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роведение прочих мероприятий благоустройства территории Кулотин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305 98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08 369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845 63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мероприятия комплексного благоустройств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54 1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08 369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845 63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54 1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08 369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845 63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54 1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08 369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845 63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а приобретение и установку светодиодных уличных светильников в границах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работ по благоустройству территорий общего пользования, связанных с предотвращением влиянием ухудшении экономической ситуации на развитие отрасле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7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 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7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 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7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 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затрат по созданию  и (или) содержанию мест (площадок) накопл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 87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 87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 87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 на поддержку мер по обеспечению сбалансированности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8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8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8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в целях софинансирования расходных обязательств на реализацию общественно значимых проектов по благоустройству территори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9 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9 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9 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я к субсидии на приобретение и установку светодиодных уличных светильников в границах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8 60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8 60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8 60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я к субсидии на реализацию общественно значимых проектов по благоуст-ройству территори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2 8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2 8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2 8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Использование и охрана земель  на территории Кулотинского городского поселения на 2022 - 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птимизация деятельности в сфере обращения с отходами производства и потреб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явление земельных участков подверженных загрязнению, истощению, деградации, порче – ликвидация валов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4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 1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4" w:before="0" w:after="200"/>
              <w:ind w:firstLine="5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4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 1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Развитие культуры  на территории Кулотинского городского поселения на 2022 - 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 1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Стимулирование творческой актив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культурно-массовых, культурно-зрелищных и выставоч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1 0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4" w:before="0" w:after="200"/>
              <w:ind w:firstLine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widowControl w:val="false"/>
              <w:shd w:fill="FFFFFF" w:val="clear"/>
              <w:spacing w:lineRule="exact" w:line="254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1 0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4" w:before="0" w:after="20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widowControl w:val="false"/>
              <w:shd w:fill="FFFFFF" w:val="clear"/>
              <w:spacing w:lineRule="exact" w:line="254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1 0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1 9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0 391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0 391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1 9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0 391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0 391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1 9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0 391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0 391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1 9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0 391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0 391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 9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 391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 391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 9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 391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 391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74" w:before="0" w:after="200"/>
              <w:ind w:hanging="1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3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 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3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 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Развитие физической культуры и спорта  на территории Кулотинского городского поселения на 2018 - 2024год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9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3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 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условий для развития на территории поселения физической культуры, школьного и массового спорта, организация проведения официальных культурно- оздоровительных и спортивных мероприятий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спортивно- массовых и физкультурно - оздоровительных мероприятий- сорев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</w:tr>
      <w:tr>
        <w:trPr>
          <w:trHeight w:val="4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</w:tr>
      <w:tr>
        <w:trPr>
          <w:trHeight w:val="4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и установка вагончика (бытовка) раздевалки для городошного спорта и хранения инвентаря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, услуг для государственных (муниципальных)нужд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09 8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474 4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3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бюджете Кулотинского городского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ления  на 2022 год и на плановый период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3 и 2024 годов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Кулотинского городского поселения и непрограммным направлениям деятельности), группам и подгруппам видов расходов, разделам и подразделам классификации расходов бюджета Кулотинского городского поселения на 2022 год и на плановый период 2023 и 2024 год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(рублей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526"/>
        <w:gridCol w:w="567"/>
        <w:gridCol w:w="567"/>
        <w:gridCol w:w="459"/>
        <w:gridCol w:w="1417"/>
        <w:gridCol w:w="1208"/>
        <w:gridCol w:w="1276"/>
      </w:tblGrid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С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</w:tr>
      <w:tr>
        <w:trPr>
          <w:trHeight w:val="344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68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Кулотинского городского поселения «Обеспечение первичных мер пожарной безопасности на территории Кулотинского городского поселения на 2018-2024 годы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 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1 8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2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2 000,00</w:t>
            </w:r>
          </w:p>
        </w:tc>
      </w:tr>
      <w:tr>
        <w:trPr>
          <w:trHeight w:val="68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«Укрепление противопожарного стостояния учреждений, жилого фонда, территории Кулотинского городского поселения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1 8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2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2 000,00</w:t>
            </w:r>
          </w:p>
        </w:tc>
      </w:tr>
      <w:tr>
        <w:trPr>
          <w:trHeight w:val="36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комплекса противопожарных мероприят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8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0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8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000,00</w:t>
            </w:r>
          </w:p>
        </w:tc>
      </w:tr>
      <w:tr>
        <w:trPr>
          <w:trHeight w:val="68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8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000,00</w:t>
            </w:r>
          </w:p>
        </w:tc>
      </w:tr>
      <w:tr>
        <w:trPr>
          <w:trHeight w:val="68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средствами пожаротушения и противопожарным инвентарем территорий общественного пользования населенных пунктов, административного здания жилых домов и общественных зданий, находящихся в муниципальной собственности Администрации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45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68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29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стройство пожарных водоем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 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000,00</w:t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 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000,00</w:t>
            </w:r>
          </w:p>
        </w:tc>
      </w:tr>
      <w:tr>
        <w:trPr>
          <w:trHeight w:val="68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 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000,00</w:t>
            </w:r>
          </w:p>
        </w:tc>
      </w:tr>
      <w:tr>
        <w:trPr>
          <w:trHeight w:val="68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стройство пожарных гидран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Кулотинского городского поселения «Профилактика терроризма, экстремизма на территории Кулотинского городского поселения на 2021-2025 годы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 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56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ривлечение жителей поселения к участию в профилактике терроризма и экстремизма, а также к минимизации их последствий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 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40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плакатов по профилактике экстремизма и терроризм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1 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41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1 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7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1 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159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Кулотинского городского поселения "Ремонт и содержание автомобильных дорог общего пользования местного значения на территории Кулотинского городского поселения на 2020-2024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 550 29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 491 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601 100,00</w:t>
            </w:r>
          </w:p>
        </w:tc>
      </w:tr>
      <w:tr>
        <w:trPr>
          <w:trHeight w:val="96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Разработка проектов и сметных расчетов стоимости работ, автомобильных дорог общего пользования местного знач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емонт автомобильных дорог общего пользования местного значени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17 886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41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41 00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ремонту автомобильных дорог общего пользования местного знач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0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63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0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41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0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38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а формирование муниципальных дорожных фонд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71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1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1 000,00</w:t>
            </w:r>
          </w:p>
        </w:tc>
      </w:tr>
      <w:tr>
        <w:trPr>
          <w:trHeight w:val="39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71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1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1 000,00</w:t>
            </w:r>
          </w:p>
        </w:tc>
      </w:tr>
      <w:tr>
        <w:trPr>
          <w:trHeight w:val="71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71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1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1 000,00</w:t>
            </w:r>
          </w:p>
        </w:tc>
      </w:tr>
      <w:tr>
        <w:trPr>
          <w:trHeight w:val="71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 и ремонта автомобильных дорог общего пользования местного знач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890 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890 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890 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0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46 886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 000,00</w:t>
            </w:r>
          </w:p>
        </w:tc>
      </w:tr>
      <w:tr>
        <w:trPr>
          <w:trHeight w:val="50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0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46 886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 000,00</w:t>
            </w:r>
          </w:p>
        </w:tc>
      </w:tr>
      <w:tr>
        <w:trPr>
          <w:trHeight w:val="28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0 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46 886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 000,00</w:t>
            </w:r>
          </w:p>
        </w:tc>
      </w:tr>
      <w:tr>
        <w:trPr>
          <w:trHeight w:val="71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32 404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0 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0 100,00</w:t>
            </w:r>
          </w:p>
        </w:tc>
      </w:tr>
      <w:tr>
        <w:trPr>
          <w:trHeight w:val="71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содержанию автомобильных дорог общего пользования местного знач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32 404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0 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0 100,00</w:t>
            </w:r>
          </w:p>
        </w:tc>
      </w:tr>
      <w:tr>
        <w:trPr>
          <w:trHeight w:val="404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32 404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0 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0 100,00</w:t>
            </w:r>
          </w:p>
        </w:tc>
      </w:tr>
      <w:tr>
        <w:trPr>
          <w:trHeight w:val="55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32 404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0 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0 100,00</w:t>
            </w:r>
          </w:p>
        </w:tc>
      </w:tr>
      <w:tr>
        <w:trPr>
          <w:trHeight w:val="137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Кулотинского городского поселения "Модернизация системы уличного освещения  на территории Кулотинского городского поселения на 2020-2024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156 569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749 980,00</w:t>
            </w:r>
          </w:p>
        </w:tc>
      </w:tr>
      <w:tr>
        <w:trPr>
          <w:trHeight w:val="8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новление и модернизация уличного освещения на территории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6 569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9 980,00</w:t>
            </w:r>
          </w:p>
        </w:tc>
      </w:tr>
      <w:tr>
        <w:trPr>
          <w:trHeight w:val="4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обновлению и модернизации уличного освещ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1 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6 569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9 980,00</w:t>
            </w:r>
          </w:p>
        </w:tc>
      </w:tr>
      <w:tr>
        <w:trPr>
          <w:trHeight w:val="4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1 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6 569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9 980,00</w:t>
            </w:r>
          </w:p>
        </w:tc>
      </w:tr>
      <w:tr>
        <w:trPr>
          <w:trHeight w:val="54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1 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6 569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9 980,00</w:t>
            </w:r>
          </w:p>
        </w:tc>
      </w:tr>
      <w:tr>
        <w:trPr>
          <w:trHeight w:val="56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Кулотинского городского поселения "Система управления земельными ресурсами на территории Кулотинского городского поселения на 2022-2026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7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7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4 000,00</w:t>
            </w:r>
          </w:p>
        </w:tc>
      </w:tr>
      <w:tr>
        <w:trPr>
          <w:trHeight w:val="66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эффективного использования земельных участков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00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ределение рыночной стоимости муниципального имущества для аренды и права собственности на земельные участк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00,00</w:t>
            </w:r>
          </w:p>
        </w:tc>
      </w:tr>
      <w:tr>
        <w:trPr>
          <w:trHeight w:val="46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00,00</w:t>
            </w:r>
          </w:p>
        </w:tc>
      </w:tr>
      <w:tr>
        <w:trPr>
          <w:trHeight w:val="64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00,00</w:t>
            </w:r>
          </w:p>
        </w:tc>
      </w:tr>
      <w:tr>
        <w:trPr>
          <w:trHeight w:val="4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становление границ земельного участка путем выноса точек на местности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00,00</w:t>
            </w:r>
          </w:p>
        </w:tc>
      </w:tr>
      <w:tr>
        <w:trPr>
          <w:trHeight w:val="40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00,00</w:t>
            </w:r>
          </w:p>
        </w:tc>
      </w:tr>
      <w:tr>
        <w:trPr>
          <w:trHeight w:val="64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00,00</w:t>
            </w:r>
          </w:p>
        </w:tc>
      </w:tr>
      <w:tr>
        <w:trPr>
          <w:trHeight w:val="64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кадастровых работ для рационального и эффективного использования земельных участков, находящихся в собственности Кулотинского городского поселени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 000,000</w:t>
            </w:r>
          </w:p>
        </w:tc>
      </w:tr>
      <w:tr>
        <w:trPr>
          <w:trHeight w:val="64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кадастровых работ по межеванию земельных участков находящихся в собственности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3 0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 000,000</w:t>
            </w:r>
          </w:p>
        </w:tc>
      </w:tr>
      <w:tr>
        <w:trPr>
          <w:trHeight w:val="37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3 0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 000,000</w:t>
            </w:r>
          </w:p>
        </w:tc>
      </w:tr>
      <w:tr>
        <w:trPr>
          <w:trHeight w:val="64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3 0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 000,000</w:t>
            </w:r>
          </w:p>
        </w:tc>
      </w:tr>
      <w:tr>
        <w:trPr>
          <w:trHeight w:val="118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Кулотинского городского поселения "Развитие системы управления муниципальным имуществом в  Кулотинском городском поселении на 2018-2024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604 05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387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097 400,00</w:t>
            </w:r>
          </w:p>
        </w:tc>
      </w:tr>
      <w:tr>
        <w:trPr>
          <w:trHeight w:val="58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эффективного использования муниципального имуществ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0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4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0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5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0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5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Осуществление регистрации право муниципальной собственности на объекты недвижимого муниципального имуществ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36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Организация работ по изготовлению кадастровых паспортов, технических планов и актов обследования на объекты муниципального имущества, объекты недвижимого выморочного и безхозяйного имуществ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2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36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2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36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2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36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содержания недвижимого имущества, находящегося в муниципальной собственности Кулотинского городского поселени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69 73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8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90 400,00</w:t>
            </w:r>
          </w:p>
        </w:tc>
      </w:tr>
      <w:tr>
        <w:trPr>
          <w:trHeight w:val="46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содержания недвижимого имущества в муниципальной собств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78 23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8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90 400,00</w:t>
            </w:r>
          </w:p>
        </w:tc>
      </w:tr>
      <w:tr>
        <w:trPr>
          <w:trHeight w:val="3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78 23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8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90 400,00</w:t>
            </w:r>
          </w:p>
        </w:tc>
      </w:tr>
      <w:tr>
        <w:trPr>
          <w:trHeight w:val="66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78 23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8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90 400,00</w:t>
            </w:r>
          </w:p>
        </w:tc>
      </w:tr>
      <w:tr>
        <w:trPr>
          <w:trHeight w:val="45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по ремонту помещения опорного пункта поли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 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6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 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6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 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компенсационных выплат собственникам дома признанным аварийным и подлежащим сносу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</w:tr>
      <w:tr>
        <w:trPr>
          <w:trHeight w:val="42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ы денежных компенсаций собственникам жиль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6 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</w:tr>
      <w:tr>
        <w:trPr>
          <w:trHeight w:val="41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6 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</w:tr>
      <w:tr>
        <w:trPr>
          <w:trHeight w:val="264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6 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</w:tr>
      <w:tr>
        <w:trPr>
          <w:trHeight w:val="7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Снос нежилых зданий (сооружений), находящихся в муниципальной собственности муниципального образования Кулотинское городское поселение, техническое состояние которых не соответствует требованиям действующих нормативно- технических документов, правил и регламентов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 95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работ по сносу нежилых зданий (сооружений), находящихся в муниципальной собственности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7 0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 95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7 0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 95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7 0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 95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Кулотинского городского поселения "Капитальный ремонт муниципального жилищного фонда в  Кулотинском городском поселении на 2018-2024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91 60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ланирование и организация проведения капитального и текущего ремонта муниципального жилищного фонда, в частности устранение неисправностей изношенных конструктивных элементов и инженерного оборудования муниципального общего имущества помещений в многоквартирных домах в целях улучшения эксплуатационных характеристик муниципального жилого фонд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</w:tr>
      <w:tr>
        <w:trPr>
          <w:trHeight w:val="42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капитального ремонта общего имущества в многоквартирных домах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1 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</w:tr>
      <w:tr>
        <w:trPr>
          <w:trHeight w:val="42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1 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</w:tr>
      <w:tr>
        <w:trPr>
          <w:trHeight w:val="55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1 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</w:tr>
      <w:tr>
        <w:trPr>
          <w:trHeight w:val="12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Кулотинского городского поселения "Развитие культуры на территории Кулотинского городского поселения на 2022-2026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 100,00</w:t>
            </w:r>
          </w:p>
        </w:tc>
      </w:tr>
      <w:tr>
        <w:trPr>
          <w:trHeight w:val="35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Стимулировнаие творческой активности населени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культурно-массовых, культурно-зрелищных и выставочных мероприят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1 0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</w:tr>
      <w:tr>
        <w:trPr>
          <w:trHeight w:val="41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4" w:before="0" w:after="200"/>
              <w:ind w:firstLine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1 0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</w:tr>
      <w:tr>
        <w:trPr>
          <w:trHeight w:val="70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4" w:before="0" w:after="20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1 0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</w:tr>
      <w:tr>
        <w:trPr>
          <w:trHeight w:val="140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Кулотинского городского поселения "Развитие физической культуры и спорта на территории Кулотинского городского поселения на 2018-2024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9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36 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 500,00</w:t>
            </w:r>
          </w:p>
        </w:tc>
      </w:tr>
      <w:tr>
        <w:trPr>
          <w:trHeight w:val="137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условий для развития на территории поселения физической культуры, школьного и массового спорта, организация проведения официальных культурно- оздоровительных и спортивных мероприятий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 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спортивно- массовых и физкультурно - оздоровительных мероприятий- соревнова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</w:tr>
      <w:tr>
        <w:trPr>
          <w:trHeight w:val="39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</w:tr>
      <w:tr>
        <w:trPr>
          <w:trHeight w:val="53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</w:tr>
      <w:tr>
        <w:trPr>
          <w:trHeight w:val="59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и установка вагончика (бытовка) раздевалки для городошного спорта и хранения инвентар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, услуг для государственных (муниципальных)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Кулотинского городского поселения "Организация благоустройства на территории Кулотинского городского поселения на 2019-2024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 663 639,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 029 7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 819 239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Уличное освещение территории Кулотинского городского поселения»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764 121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06 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58 60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освещения улиц Кулотинского городского поселения в целях улучшения условий проживания жителей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764 121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06 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58 600,00</w:t>
            </w:r>
          </w:p>
        </w:tc>
      </w:tr>
      <w:tr>
        <w:trPr>
          <w:trHeight w:val="44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764 121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06 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58 600,00</w:t>
            </w:r>
          </w:p>
        </w:tc>
      </w:tr>
      <w:tr>
        <w:trPr>
          <w:trHeight w:val="63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764 121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06 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58 600,00</w:t>
            </w:r>
          </w:p>
        </w:tc>
      </w:tr>
      <w:tr>
        <w:trPr>
          <w:trHeight w:val="38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Озеленение территории Кулотинского городского поселения»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47 592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 00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риведение территории Кулотинского городского поселения в соответствие с нормативными требованиями, предъявляемыми к озеленению, с требованиями санитарно- эпидемиологических и экологических норм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 000,0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 000,00</w:t>
            </w:r>
          </w:p>
        </w:tc>
      </w:tr>
      <w:tr>
        <w:trPr>
          <w:trHeight w:val="56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 000,00</w:t>
            </w:r>
          </w:p>
        </w:tc>
      </w:tr>
      <w:tr>
        <w:trPr>
          <w:trHeight w:val="56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работ покорректировке проектно-сметной документации по берегоукреплению р. Перет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 592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 592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 592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Организация и содержание мест захоронения на территории Кулотинского городского поселения»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5 94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 000,00</w:t>
            </w:r>
          </w:p>
        </w:tc>
      </w:tr>
      <w:tr>
        <w:trPr>
          <w:trHeight w:val="73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содержания мест захоронения на территории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1 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</w:tr>
      <w:tr>
        <w:trPr>
          <w:trHeight w:val="39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1 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</w:tr>
      <w:tr>
        <w:trPr>
          <w:trHeight w:val="54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1 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</w:tr>
      <w:tr>
        <w:trPr>
          <w:trHeight w:val="62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работы по увековечиванию памяти погибших в боевых действиях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2 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 94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 000,00</w:t>
            </w:r>
          </w:p>
        </w:tc>
      </w:tr>
      <w:tr>
        <w:trPr>
          <w:trHeight w:val="41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2 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 94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 000,00</w:t>
            </w:r>
          </w:p>
        </w:tc>
      </w:tr>
      <w:tr>
        <w:trPr>
          <w:trHeight w:val="53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2 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 94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 000,00</w:t>
            </w:r>
          </w:p>
        </w:tc>
      </w:tr>
      <w:tr>
        <w:trPr>
          <w:trHeight w:val="61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Прочие мероприятия по благоустройству на территории Кулотинского городского поселения»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305 985,7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08 3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845 639,00</w:t>
            </w:r>
          </w:p>
        </w:tc>
      </w:tr>
      <w:tr>
        <w:trPr>
          <w:trHeight w:val="5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роведение прочих мероприятий благоустройства территории Кулотинского городского поселени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54 181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08 3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845 639,00</w:t>
            </w:r>
          </w:p>
        </w:tc>
      </w:tr>
      <w:tr>
        <w:trPr>
          <w:trHeight w:val="35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мероприятия комплексного благоустройства территории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54 181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08 3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845 639,00</w:t>
            </w:r>
          </w:p>
        </w:tc>
      </w:tr>
      <w:tr>
        <w:trPr>
          <w:trHeight w:val="35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54 181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08 3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845 639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54 181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08 3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845 639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а приобретение и установку светодиодных уличных светильников в границах ТОС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я к субсидии на приобретение и установку светодиодных уличных светильников в границах ТОС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608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608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608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работ по благоустройству территорий общего пользования, связанных с предотвращением влиянием ухудшении экономической ситуации на развитие отраслей экономик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75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 02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75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 02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75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 02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 876,7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 876,7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 876,7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 на поддержку мер по обеспечению сбалансированности бюджет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 1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 1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 1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в целях софинансирования расходных обязательств на реализацию общественно значимых проектов по благоустройству территории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9 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9 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9 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я к субсидии на реализацию общественно значимых проектов по благоустройству территории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2 8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2 8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2 8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Кулотинского городского поселения "Водоснабжение  на территории Кулотинского городского поселения на 2019-2024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 267 45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836 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централизованного и нецентрализованного водоснабжения Кулотинского городского поселени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 908,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36 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ертное сопровождение (авторский надзор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 908,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3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 908,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 инвести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 908,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проектно-сметной документ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36 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36 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 инвести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36 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Строительство и реконструкция (модернизация) объектов питьевого водоснабж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981 541,9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ство и реконструкция (модернизация) объектов питьевого водоснабжения (станция водоподготовки с резервуарами чистой воды и реконструкцией существующей скважины №1-73 на территории Кулотинского городского поселения Окуловского муниципального района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5 524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981 541,9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5 524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981 541,9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 инвести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5 524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981 541,9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Кулотинского городского поселения "Информатизация Администрации Кулотинского городского поселения на 2020-2024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7 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7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7 5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овышение доступости информационных ресурсов Администрации Кулотинского городского поселения для организаций и граждан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 и дальнейшее расширение информационных сервисов официального сайта Администрации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«Развитие информационно-коммуникационной инфраструктуры Администрации Кулотинского городского поселения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 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 5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Техническое оснащение рабочих мест в Администраци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отинского городского поселения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современным компьютерным оборудованием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недрение, закупка, сопровождение лицензионного  базового, системного, сетевого, прикладного и клиентского программного  обеспеч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расходных материалов к оргтехнике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Кулотинского городского поселения "Градостроительная политика на  территории Кулотинского городского поселения на 2022-2026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работка градостроительной документации и упорядчение градостроительной деятельности на территор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работ по внесению изменений в Генеральный план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работ по внесению изменений в Правила землепользования и застройки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одготовка и утверждение документации по планировке территории в соответствии с документ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работ по изготовлению проекта планировки территор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Использование и охрана земель  на территории Кулотинского городского поселения на 2022 - 2026 годы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птимизация деятельности в сфере обращения с отходами производства и потреблени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явление земельных участков подверженных загрязнению, истощению, деградации, порче – ликвидация валов мусор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70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ходы не отнесенные к муниципальным программам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081 201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 656 8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 672 891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лава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01 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01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01 500,00</w:t>
            </w:r>
          </w:p>
        </w:tc>
      </w:tr>
      <w:tr>
        <w:trPr>
          <w:trHeight w:val="1254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1 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1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1 500,00</w:t>
            </w:r>
          </w:p>
        </w:tc>
      </w:tr>
      <w:tr>
        <w:trPr>
          <w:trHeight w:val="39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1 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1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1 500,00</w:t>
            </w:r>
          </w:p>
        </w:tc>
      </w:tr>
      <w:tr>
        <w:trPr>
          <w:trHeight w:val="41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еспечение деятельности Администрации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020 9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010 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020 000,00</w:t>
            </w:r>
          </w:p>
        </w:tc>
      </w:tr>
      <w:tr>
        <w:trPr>
          <w:trHeight w:val="116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854 9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854 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854 900,00</w:t>
            </w:r>
          </w:p>
        </w:tc>
      </w:tr>
      <w:tr>
        <w:trPr>
          <w:trHeight w:val="34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854 9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854 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854 900,00</w:t>
            </w:r>
          </w:p>
        </w:tc>
      </w:tr>
      <w:tr>
        <w:trPr>
          <w:trHeight w:val="34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8 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47 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7 600,00</w:t>
            </w:r>
          </w:p>
        </w:tc>
      </w:tr>
      <w:tr>
        <w:trPr>
          <w:trHeight w:val="58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8 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47 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7 600,00</w:t>
            </w:r>
          </w:p>
        </w:tc>
      </w:tr>
      <w:tr>
        <w:trPr>
          <w:trHeight w:val="2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</w:tr>
      <w:tr>
        <w:trPr>
          <w:trHeight w:val="13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6 64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101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 xml:space="preserve"> 70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101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 xml:space="preserve"> 70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 64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 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 7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 64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 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 7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ные межбюджетные трансферты бюджетам городских и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70 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 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 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существление внешнего муниципального финансового контрол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4 27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 27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 27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0 4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0 9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0 4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 774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 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 0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 774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 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 000,00</w:t>
            </w:r>
          </w:p>
        </w:tc>
      </w:tr>
      <w:tr>
        <w:trPr>
          <w:trHeight w:val="2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 826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 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 600,00</w:t>
            </w:r>
          </w:p>
        </w:tc>
      </w:tr>
      <w:tr>
        <w:trPr>
          <w:trHeight w:val="2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 226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 6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 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 600,00</w:t>
            </w:r>
          </w:p>
        </w:tc>
      </w:tr>
      <w:tr>
        <w:trPr>
          <w:trHeight w:val="66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0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7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3 900,00</w:t>
            </w:r>
          </w:p>
        </w:tc>
      </w:tr>
      <w:tr>
        <w:trPr>
          <w:trHeight w:val="124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 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 700,00</w:t>
            </w:r>
          </w:p>
        </w:tc>
      </w:tr>
      <w:tr>
        <w:trPr>
          <w:trHeight w:val="40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 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 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 700,00</w:t>
            </w:r>
          </w:p>
        </w:tc>
      </w:tr>
      <w:tr>
        <w:trPr>
          <w:trHeight w:val="35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, услуг для государственных (муниципальных)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 200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 200,00</w:t>
            </w:r>
          </w:p>
        </w:tc>
      </w:tr>
      <w:tr>
        <w:trPr>
          <w:trHeight w:val="52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60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5 0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Компенсация выпадающих доход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1 0 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9" w:before="0" w:after="200"/>
              <w:ind w:firstLine="5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1 0 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</w:tr>
      <w:tr>
        <w:trPr>
          <w:trHeight w:val="98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бсидии юридическим лицам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кроме некоммерческих организаций), индивидуальным предпринимателя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м лицам  - производителям товаров, работ, услу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1 0 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</w:tr>
      <w:tr>
        <w:trPr>
          <w:trHeight w:val="38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1 991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0 3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0 391,00</w:t>
            </w:r>
          </w:p>
        </w:tc>
      </w:tr>
      <w:tr>
        <w:trPr>
          <w:trHeight w:val="35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 991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 3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 391,00</w:t>
            </w:r>
          </w:p>
        </w:tc>
      </w:tr>
      <w:tr>
        <w:trPr>
          <w:trHeight w:val="41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 991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 3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 391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09 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474 4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7 144 699,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9 722 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 823 710,00</w:t>
            </w:r>
          </w:p>
        </w:tc>
      </w:tr>
    </w:tbl>
    <w:p>
      <w:pPr>
        <w:pStyle w:val="Normal"/>
        <w:tabs>
          <w:tab w:val="clear" w:pos="708"/>
          <w:tab w:val="left" w:pos="3885" w:leader="none"/>
          <w:tab w:val="left" w:pos="8490" w:leader="none"/>
        </w:tabs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  <w:tab w:val="left" w:pos="8490" w:leader="none"/>
        </w:tabs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Msonormalcxspmiddle"/>
        <w:spacing w:before="280" w:after="280"/>
        <w:contextualSpacing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sectPr>
      <w:type w:val="nextPage"/>
      <w:pgSz w:w="11906" w:h="16838"/>
      <w:pgMar w:left="1474" w:right="62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709"/>
      <w:jc w:val="center"/>
      <w:outlineLvl w:val="1"/>
    </w:pPr>
    <w:rPr>
      <w:rFonts w:ascii="Times New Roman" w:hAnsi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center"/>
      <w:outlineLvl w:val="2"/>
    </w:pPr>
    <w:rPr>
      <w:rFonts w:ascii="Times New Roman" w:hAnsi="Times New Roman" w:cs="Times New Roman"/>
      <w:b/>
      <w:bCs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ind w:firstLine="709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basedOn w:val="Style7"/>
    <w:qFormat/>
    <w:rPr>
      <w:rFonts w:ascii="Calibri" w:hAnsi="Calibri" w:eastAsia="Times New Roman" w:cs="Times New Roman"/>
    </w:rPr>
  </w:style>
  <w:style w:type="character" w:styleId="Style10">
    <w:name w:val="Нижний колонтитул Знак"/>
    <w:basedOn w:val="Style7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yle12">
    <w:name w:val="Схема документа Знак"/>
    <w:basedOn w:val="Style7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3">
    <w:name w:val="Знак Знак"/>
    <w:basedOn w:val="Style7"/>
    <w:qFormat/>
    <w:rPr/>
  </w:style>
  <w:style w:type="character" w:styleId="Style14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cxspmiddle">
    <w:name w:val="msobodytext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480" w:before="0" w:after="120"/>
      <w:ind w:left="283"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25:00Z</dcterms:created>
  <dc:creator>Пользователь</dc:creator>
  <dc:description/>
  <cp:keywords/>
  <dc:language>en-US</dc:language>
  <cp:lastModifiedBy>Admin</cp:lastModifiedBy>
  <cp:lastPrinted>2022-11-22T11:54:00Z</cp:lastPrinted>
  <dcterms:modified xsi:type="dcterms:W3CDTF">2022-11-22T09:00:00Z</dcterms:modified>
  <cp:revision>5</cp:revision>
  <dc:subject/>
  <dc:title/>
</cp:coreProperties>
</file>