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исполнении бюджета Кулотинского городского поселения за 2022 год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   апреля 2023 год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2 год по доходам в сумме 49 289,85921 тыс. рублей и по расходам в сумме  51 430,00582 тыс. рублей с превышением расходов над доходами (дефицит) в сумме 2 140,14661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2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2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тчет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об использовании бюджетных ассигнований резервного фонда Администрации Кулотинского город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8.04. 202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Л.Н.Фед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8.04.2023 г. № 10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6"/>
        <w:gridCol w:w="5812"/>
        <w:gridCol w:w="1701"/>
      </w:tblGrid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2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9 289 859,2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казначейство 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689 562,06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989,3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,0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171,9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 174,24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 456 495,93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1 744,45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82,5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3,54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 572,07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776,84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499,87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281,68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632,79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555,99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561,0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963,14</w:t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552,62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82 168,43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04,09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76,0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11,55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500,00</w:t>
            </w:r>
          </w:p>
        </w:tc>
      </w:tr>
      <w:tr>
        <w:trPr>
          <w:trHeight w:val="409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7 840,00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576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4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0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4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996,71</w:t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3 г. №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2126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 289 859,21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 930 382,5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146 057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936 937,54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6 937,54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 744,4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2,52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3,54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 572,0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 562,06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562,06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989,3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0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171,9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 174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9 55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6,84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6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781,5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99,87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99,8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281,68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281,68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4 324,51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 536,16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536,16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55,99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55,99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4,09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4,09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76,08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76,08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735,7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 735,73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561,0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561,04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211,55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211,55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963,14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963,14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 052,62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 052,62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 052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59 476,7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59 476,7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0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0,0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7 840,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7 840,00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7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400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7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4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4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4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40,0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996,71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996,71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996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4.2023 г. № 202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2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6"/>
        <w:gridCol w:w="567"/>
        <w:gridCol w:w="567"/>
        <w:gridCol w:w="1418"/>
        <w:gridCol w:w="567"/>
        <w:gridCol w:w="1559"/>
      </w:tblGrid>
      <w:tr>
        <w:trPr>
          <w:trHeight w:val="255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430 005,82</w:t>
            </w:r>
          </w:p>
        </w:tc>
      </w:tr>
      <w:tr>
        <w:trPr>
          <w:trHeight w:val="1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92 442,6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 864,91</w:t>
            </w:r>
          </w:p>
        </w:tc>
      </w:tr>
      <w:tr>
        <w:trPr>
          <w:trHeight w:val="1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864,91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 008,37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756,54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3 775,54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152,64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й "Повышение доступности информационных ресурсов Администрации Кулотинского городского поселения для организаций и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152,64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90,00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90,00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732,64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732,64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0,00</w:t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0,00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95 482,9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2 315,67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4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2 518,2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21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 696,03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618,5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7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64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8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9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872,68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627,32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270,00</w:t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27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27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3 532,15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0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6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эффективного использования земельных участк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18-2024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2 647,3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63,8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63,8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63,8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2 233,5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0 733,5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 383,43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350,13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 5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6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6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9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9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950,00</w:t>
            </w:r>
          </w:p>
        </w:tc>
      </w:tr>
      <w:tr>
        <w:trPr>
          <w:trHeight w:val="2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284,79</w:t>
            </w:r>
          </w:p>
        </w:tc>
      </w:tr>
      <w:tr>
        <w:trPr>
          <w:trHeight w:val="4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94,55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867,88</w:t>
            </w:r>
          </w:p>
        </w:tc>
      </w:tr>
      <w:tr>
        <w:trPr>
          <w:trHeight w:val="3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226,00</w:t>
            </w:r>
          </w:p>
        </w:tc>
      </w:tr>
      <w:tr>
        <w:trPr>
          <w:trHeight w:val="2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01,12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295,24</w:t>
            </w:r>
          </w:p>
        </w:tc>
      </w:tr>
      <w:tr>
        <w:trPr>
          <w:trHeight w:val="2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776,53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23,47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,00</w:t>
            </w:r>
          </w:p>
        </w:tc>
      </w:tr>
      <w:tr>
        <w:trPr>
          <w:trHeight w:val="1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0,00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544,8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544,8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18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4,8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4,80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9,8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9,8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705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705,0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5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5 631,75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5 631,75</w:t>
            </w:r>
          </w:p>
        </w:tc>
      </w:tr>
      <w:tr>
        <w:trPr>
          <w:trHeight w:val="9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0-2024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85 631,75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2 857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961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961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1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1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6 886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6 886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2 784,75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2 784,75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2 784,75</w:t>
            </w:r>
          </w:p>
        </w:tc>
      </w:tr>
      <w:tr>
        <w:trPr>
          <w:trHeight w:val="1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17 162,31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552,08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4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52,08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22,08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22,08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22,08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30 034,29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Водоснабжение на территории Кулотинского городского поселения на 2019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89 196,29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93 796,29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F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93 796,29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93 796,2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 838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 838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13 575,9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—2024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6 568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6 568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6 568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6 568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94 678,25</w:t>
            </w:r>
          </w:p>
        </w:tc>
      </w:tr>
      <w:tr>
        <w:trPr>
          <w:trHeight w:val="2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9 017,11</w:t>
            </w:r>
          </w:p>
        </w:tc>
      </w:tr>
      <w:tr>
        <w:trPr>
          <w:trHeight w:val="2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9 017,11</w:t>
            </w:r>
          </w:p>
        </w:tc>
      </w:tr>
      <w:tr>
        <w:trPr>
          <w:trHeight w:val="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 555,80</w:t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33 461,31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7 670,0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077,5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077,5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592,5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592,50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 839,50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 900,00</w:t>
            </w:r>
          </w:p>
        </w:tc>
      </w:tr>
      <w:tr>
        <w:trPr>
          <w:trHeight w:val="1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 900,0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939,5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939,50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 территори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3 151,64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84 230,04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92 030,04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92 030,04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02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02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876,71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876,71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4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 4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24,89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24,89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8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8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328,9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328,9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328,9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328,9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1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18-2024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424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424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</w:tr>
      <w:tr>
        <w:trPr>
          <w:trHeight w:val="1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430 005,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8.04.2023 г. №1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1559"/>
      </w:tblGrid>
      <w:tr>
        <w:trPr>
          <w:trHeight w:val="72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92 442,6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864,91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3 775,54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 270,00 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13 532,15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544,8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444,8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5 631,75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85 631,75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17 162,31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52,08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30 034,2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13 575,9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700,36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24,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30005,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3 г. 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2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 146,6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2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8.04.2023 г. № 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 146,61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49 289 859,2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430 005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4:00Z</dcterms:created>
  <dc:creator>Галина</dc:creator>
  <dc:description/>
  <cp:keywords/>
  <dc:language>en-US</dc:language>
  <cp:lastModifiedBy>Admin</cp:lastModifiedBy>
  <cp:lastPrinted>2023-04-28T13:01:00Z</cp:lastPrinted>
  <dcterms:modified xsi:type="dcterms:W3CDTF">2023-04-28T10:02:00Z</dcterms:modified>
  <cp:revision>4</cp:revision>
  <dc:subject/>
  <dc:title>ПРОЕКТ</dc:title>
</cp:coreProperties>
</file>