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3  № 318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Кулотинского городского поселения                    за 1  квартал  2023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tLeast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 о     бюджетном   процессе  в     Кулотинском городском поселении, утвержденным  решением Совета депутатов  от 12.11.2014 № 222  Администрация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Кулотинского городского  поселения за 1квартал  2023 год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 отчет об исполнении бюджета  Кулотинского городского поселения за 1 квартал  2023 года в Совет депутатов Кулотинского городского поселения и Контрольно-счетную комиссию Окуловского муниципального района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 бюллетене  « Официальный  вестник Кулотинского городского поселения»  и  разместить на официальном  сайте Кулотинского городского поселения 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Л.Н.Федоров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твержден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Кулотинског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15.09.2023 года  № 318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/>
        <w:drawing>
          <wp:inline distT="0" distB="0" distL="0" distR="0">
            <wp:extent cx="913447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Доходы бюдж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447"/>
        <w:gridCol w:w="1131"/>
        <w:gridCol w:w="272"/>
        <w:gridCol w:w="272"/>
        <w:gridCol w:w="1505"/>
        <w:gridCol w:w="814"/>
        <w:gridCol w:w="1751"/>
        <w:gridCol w:w="1705"/>
        <w:gridCol w:w="2566"/>
      </w:tblGrid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3 145 772,16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195 691,87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 302 130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148 77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32 738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886 448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148 77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32 738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886 448,7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397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555 794,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811 922,8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397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555 794,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811 922,86</w:t>
            </w:r>
          </w:p>
        </w:tc>
      </w:tr>
      <w:tr>
        <w:trPr>
          <w:trHeight w:val="15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22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25 287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196 712,10</w:t>
            </w:r>
          </w:p>
        </w:tc>
      </w:tr>
      <w:tr>
        <w:trPr>
          <w:trHeight w:val="18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54,9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454,96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2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257,40</w:t>
            </w:r>
          </w:p>
        </w:tc>
      </w:tr>
      <w:tr>
        <w:trPr>
          <w:trHeight w:val="1617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80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60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9 801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600 498,40</w:t>
            </w:r>
          </w:p>
        </w:tc>
      </w:tr>
      <w:tr>
        <w:trPr>
          <w:trHeight w:val="777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130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 80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140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05 616,7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82 47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8 572,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83 897,78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2000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82 47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8 572,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83 897,78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2230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2 17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4 897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7 272,10</w:t>
            </w:r>
          </w:p>
        </w:tc>
      </w:tr>
      <w:tr>
        <w:trPr>
          <w:trHeight w:val="161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302231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2 17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 897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97 272,10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2240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8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0,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39,08</w:t>
            </w:r>
          </w:p>
        </w:tc>
      </w:tr>
      <w:tr>
        <w:trPr>
          <w:trHeight w:val="20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302241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8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0,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039,08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2250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8 03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9 0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8 940,00</w:t>
            </w:r>
          </w:p>
        </w:tc>
      </w:tr>
      <w:tr>
        <w:trPr>
          <w:trHeight w:val="178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302251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8 03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9 0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8 94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302260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92 61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26 256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66 353,40</w:t>
            </w:r>
          </w:p>
        </w:tc>
      </w:tr>
      <w:tr>
        <w:trPr>
          <w:trHeight w:val="174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302261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92 61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6 256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66 353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69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8 371,8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90 628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6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842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39 157,06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103013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6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842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39 157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1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1 528,9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51 471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3 79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6 209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3313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3 79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56 209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1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737,9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95 262,09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4313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737,9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95 262,09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ОКУЛОВСКОГО МУНИЦИПАЛЬНОГО РАЙО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00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4 050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3 781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0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4 050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3 781,61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1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41,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1 358,58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10500000000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41,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1 358,58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10501000000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41,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1 358,58</w:t>
            </w:r>
          </w:p>
        </w:tc>
      </w:tr>
      <w:tr>
        <w:trPr>
          <w:trHeight w:val="13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41110501313000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641,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1 358,58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4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576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423,03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406000000000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406010000000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7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411406013130000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406300000000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576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423,03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406310000000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576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423,03</w:t>
            </w:r>
          </w:p>
        </w:tc>
      </w:tr>
      <w:tr>
        <w:trPr>
          <w:trHeight w:val="13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411406313130000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576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423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7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7 832,3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4117050000000001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7 832,3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4117050501300001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7 832,3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0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797 00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8 902,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241 899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55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7 802,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1 697,8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8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804000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0804020010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1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 651,6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2 348,39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10500000000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 651,6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2 348,39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10502000000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32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6 667,41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10502513000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32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6 667,41</w:t>
            </w:r>
          </w:p>
        </w:tc>
      </w:tr>
      <w:tr>
        <w:trPr>
          <w:trHeight w:val="142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10503000000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319,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5 680,98</w:t>
            </w:r>
          </w:p>
        </w:tc>
      </w:tr>
      <w:tr>
        <w:trPr>
          <w:trHeight w:val="100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10503513000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319,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5 680,98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4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850,5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9 149,44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406000000000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850,5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9 149,44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406020000000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850,5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9 149,44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406025130000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850,5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89 149,4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7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1 3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7010000000001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7010501300001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7050000000001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7050501300001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7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441 30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350 202,16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441 30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350 202,16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2000000000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41 80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41 802,16</w:t>
            </w:r>
          </w:p>
        </w:tc>
      </w:tr>
      <w:tr>
        <w:trPr>
          <w:trHeight w:val="103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2529900000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6 50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6 502,16</w:t>
            </w:r>
          </w:p>
        </w:tc>
      </w:tr>
      <w:tr>
        <w:trPr>
          <w:trHeight w:val="112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2529913000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6 50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6 502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2999900000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615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615 3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2999913000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615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615 3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3000000000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9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1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8 4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3002400000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1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 700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3002413000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2 70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3511800000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5 700,00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3511813000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5 7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4000000000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2024999900000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2024999913000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 419 372,16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466 341,59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9 953 030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0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19 37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66 341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 953 030,5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180 903,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04 991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75 912,05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2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52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8 893,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3 506,46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291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52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8 893,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3 506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лава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291000100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52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8 893,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3 506,46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29100010010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52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8 893,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3 506,46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2910001001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52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8 893,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3 506,46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291000100101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8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3 717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44 682,4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291000100101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291000100101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3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175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8 724,06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875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55 513,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20 386,88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875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55 513,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20 386,88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64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37 413,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726 586,88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80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0 241,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00 358,94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80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0 241,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00 358,94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1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730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5 670,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024 429,3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1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 500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1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4 570,3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75 429,64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0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6 508,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4 391,94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0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6 508,0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4 391,94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2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144,5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5 455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206,9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9 093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2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4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156,6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9 843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4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36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10020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4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36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8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4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336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100208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7028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1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 800,00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70280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8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 5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7028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8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0 500,00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702801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9 500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702801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7028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4910007028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4910007028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6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3 45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863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 587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691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3 45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863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 587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691000800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3 45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863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 587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69100080010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3 45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863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 587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691000800105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45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863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7 587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7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304,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304,06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791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304,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304,06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79100093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304,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304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079100093000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304,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304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пециальные расходы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0791000930008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 304,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45 304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1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191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1910009998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19100099980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191000999808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73 849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4 721,3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9 127,65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системы управления муниципальным имуществом в Кулотинском городском поселении на 2018-2025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53 449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6 369,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47 079,78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роведения оценки рыночной стоимости муниципального имущества для ареды и приватиз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1006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1006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1006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1006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2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работ по изготовлению кадастровых паспортов, технических паспорт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2006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2006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2006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2006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еспечение содержания недвижимого имущества, находящегося в муниципальной собственности Кулотинского городского поселен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4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91 449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0 369,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1 079,78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40062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91 449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0 369,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1 079,78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40062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91 449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0 369,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1 079,78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40062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91 449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0 369,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1 079,7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40062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3 849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201,2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3 647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4006202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7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167,9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7 432,04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еспечение компенсационных выплат собственникам дома признанным аварийным и подлежащим сносу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6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4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латы денежных компенсаций собственникам жиль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60063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4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600630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4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0600600630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4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06006006308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74 00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5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7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806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693,5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овышение доступн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держка и дальнейшее расширение информационных сервисов  официального сайта Администрации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1012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1012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1012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2001012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Развитие информационно-коммуникационной инфраструктуры Администрации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4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806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693,50</w:t>
            </w:r>
          </w:p>
        </w:tc>
      </w:tr>
      <w:tr>
        <w:trPr>
          <w:trHeight w:val="66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недрение, закупка, сопровождение лицензионного базового, системного, сетевого, прикладного и клиентского программного обеспе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3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806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 193,5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3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806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 193,5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3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806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 193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20020123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 806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3 193,50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иобретение расходных материалов к оргтехник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4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4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20020124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20020124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Градостроительная политика на территории Кулотинского городского поселения на 2022-2026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1013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1013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13001013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13001013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545,6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1 354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545,6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1 354,37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6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600,00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91000900101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 6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3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11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3 182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3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 11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3 182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91000900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11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83 182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227,6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 572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1139100090010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227,6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 572,37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91000900108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140,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659,8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11391000900108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87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6 912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835,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1 764,6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835,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1 764,69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835,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1 764,69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5118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835,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1 764,69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51180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7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 935,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4 564,69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5118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7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2 935,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4 564,69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20391000511801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 000,5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2 999,47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20391000511801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34,7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 565,22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5118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 2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203910005118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 200,00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20391000511802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203910005118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 7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20391000511802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5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9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100,00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Обеспечение первичных мер пожарной безопасности на территории кулотинского городского поселения на 2023-2027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10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Укрепление противопожарного состояния учреждений, жилого фонда, территории Кулотинского городского поселения 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1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001002001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адастровых работ по постановке на учет объектов инфраструктуры(пожарные водоемы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2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2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2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0010020012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Чистка имеющих пожарных водоем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3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1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3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1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3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1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0010020013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 1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кос травы около пожарных водоем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4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4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0010020014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0010020014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90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Профилактика терроризма, экстимизма на территории Кулотинского городского поселения на 2021-2025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2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20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2001002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2001002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02001002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402001002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15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8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риоритет прав и законных интересов человека и граждани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150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8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видеонаблюдения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15001015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8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15001015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8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31415001015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31415001015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9 8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58 27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50 778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807 491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801 37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47 103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554 266,71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емонт и содержание автомобильных дорог общего пользования местного значения на территории Кулотинского городского поселения 2023-2027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801 37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47 103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554 266,71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855 09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855 09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я на формирование муниципальных дорожных фонд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7152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7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75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7152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7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75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7152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7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75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17152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7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575 000,00</w:t>
            </w:r>
          </w:p>
        </w:tc>
      </w:tr>
      <w:tr>
        <w:trPr>
          <w:trHeight w:val="126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7154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40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40 3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7154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40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40 3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7154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40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40 3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17154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40 3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040 3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S152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S152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S152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1S152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3 000,00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S154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6 79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6 79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S154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6 79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6 79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1S154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6 79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6 79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1S154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79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79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6 28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47 103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9 176,71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 соляной смес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2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56 28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13 603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676,71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2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56 28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13 603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676,71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2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56 28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13 603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676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20032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6 28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3 603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 676,71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3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1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3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1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3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1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20033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 100,00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ставлению проектно-сметной документации, отправка на проверку в ГАУ "Управление государственной экспертизы проектной документации и результатов инженерных изысканий Новгородской области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5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4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5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4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5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20035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 4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устройству металлической гофрированной трубы д. 0,5 м на участке автомобильной дороги в д. Старо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6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0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6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0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09030020036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09030020036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0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6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225,00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ого программа Кулотинского городского поселения "Система управления земельными ресурсами на территории Кулотинского городского поселения на 2022-2026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6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3 225,0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еспечение эффективного использования земельных участков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05001005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становление границ земельного участка путем выноса точек на мест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2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2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10052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050010052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9 225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кадастровых работ по межеванию земельных участ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3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 9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3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 9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3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 9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050030053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 90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5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325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5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325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412050030055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 3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412050030055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6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6 3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 410 799,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06 960,9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403 838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555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4 544,03</w:t>
            </w:r>
          </w:p>
        </w:tc>
      </w:tr>
      <w:tr>
        <w:trPr>
          <w:trHeight w:val="63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апитальный ремонт муниципального жилищного фонда в Кулотинском городском поселении на 2018-2025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7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555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4 544,03</w:t>
            </w:r>
          </w:p>
        </w:tc>
      </w:tr>
      <w:tr>
        <w:trPr>
          <w:trHeight w:val="17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70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555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4 544,03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апитального ремонта общего имущества в могоквартирных дома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7001007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555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4 544,03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7001007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555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4 544,03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107001007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555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4 544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107001007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 555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84 544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8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 94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5 958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Система коммунальной инфраструктуры Кулотинского городского поселения на 2023-2027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29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Разработка мероприятий, направленных на обеспечение надежности, качества и эффективности работ в системах теплоснабжения, водоснабжения и водоотведения, водоснабжения и водоотведения, комплексного развитие систем коммунальной инфраструктур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2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2011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2011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11002011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211002011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91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8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 94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5 958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91000600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8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 94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5 958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9100060010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8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 94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5 958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291000600108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8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 94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5 958,00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291000600108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8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94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85 958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282 799,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9 463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403 336,09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Модернизация системы уличного освещения на территории Кулотинского городского поселения на 2023- 2027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4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 134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9 065,6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40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 134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9 065,6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обновлению и модернизации уличного освещ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4001004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 134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9 065,6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4001004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 134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9 065,6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04001004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 134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9 065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04001004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6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 134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49 065,6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5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606 599,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02 328,6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804 270,49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Уличное освещение территории Кулотинского городского поселен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1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6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77 110,3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82 889,68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рганизация освещения улиц Кулотинского городского поселения в целях улучшения условий проживания жителей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1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6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77 110,3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82 889,68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1010000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6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77 110,3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82 889,68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1010000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6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77 110,3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82 889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1010000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 47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49 529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101000002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6 639,3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33 360,68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Озеленение территории Кулотинского городского поселен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2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2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2010000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2010000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5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Организация и содержание мест захоронения на территории Кулотинского городского поселен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6 999,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94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8 059,1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рганизация содержания мест захоронения на территории Кулотинского городского поселен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94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6 06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10000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94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6 06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10000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 94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6 06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3010000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94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66 06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рганизация работы по увековечиванию памяти погибших в боевых действиях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2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620,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620,04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20000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620,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620,04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20000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620,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620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3020000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620,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 620,04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3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9 379,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9 379,06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3L299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9 379,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9 379,06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3L299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9 379,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9 379,06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303L299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9 379,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9 379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303L299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9 379,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29 379,06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рочие мероприятия по благоустройству на территории Кулотинского городского поселен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564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278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288 321,71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Проведение прочих мероприятий благоустройства территории Кулотинского городского поселен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87 69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278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11 411,71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010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87 69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278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11 411,71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010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87 69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278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11 411,71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1010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87 69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278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11 411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401010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87 69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 278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811 411,71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работ по берегоукреплению на р. Перетна возле домов 17,18,21 и 22 по ул. Куйбышева, п. Кулотино Окуловского райо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2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476 91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476 91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ерегоукреплению на р. Перетна возле домов 17,18,21 и 22 по ул. Куйбышева п Кулотин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20102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76 91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76 91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2010204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76 91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76 91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2010204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76 91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76 910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402010204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76 91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476 91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28105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2810504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0402810504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 000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0402810504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 000 00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Использование и охрана земель на территории Кулотинского городского поселения на 2022 - 2026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4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птимизация деятельности в сфере обращения с отходами производства и потреблен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40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явление земельных участков подверженных загрязнению, истощению, деградации, порче- ликвидация валов мусор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4001014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4001014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50314001014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50314001014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5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591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5910001002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5910001002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705910001002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705910001002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3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30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8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3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80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3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8001008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3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8001008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3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080108001008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3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080108001008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 3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4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2 024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1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4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2 024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191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4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2 024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1910009002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4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2 024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19100090020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4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2 024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00191000900203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4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2 024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00191000900203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 4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37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2 024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 7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 700,00</w:t>
            </w:r>
          </w:p>
        </w:tc>
      </w:tr>
      <w:tr>
        <w:trPr>
          <w:trHeight w:val="93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23-2027годы"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 70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 7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 7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спортивно- массовых и физкультурно- оздоровительных мероприятий - соревнова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10091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5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10091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5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10091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01090010091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4 5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иобретение спортивного инвентаря и формы с логотипами для участников спортивных мероприятий Кулотинского городского пос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10092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2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10092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2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361101090010092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2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61101090010092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 200,00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2 273 600,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729 350,28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273 600,0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 729 350,28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002 950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273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1 729 350,2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 002 950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43 145 77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7 195 691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3 145 77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7 195 691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000000000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3 145 77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7 195 691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0000000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3 145 77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7 195 691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10000005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3 145 77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7 195 691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2011300005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3 145 77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7 195 691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5 419 37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466 341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19 37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66 341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000000000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19 37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66 341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0000000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19 37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66 341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1000000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19 37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66 341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201130000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419 372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466 341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уководитель          ____________________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.Н.Федоров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19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Главный бухгалтер ____________________ 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.А.Соболева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6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"________"    ________________________  20  ___  г.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 постановлением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5.09.2023 года  №3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резервного фонда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  квартал 2023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: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утвержденные решением о бюдж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30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7:00Z</dcterms:created>
  <dc:creator>Admin</dc:creator>
  <dc:description/>
  <cp:keywords/>
  <dc:language>en-US</dc:language>
  <cp:lastModifiedBy>Admin</cp:lastModifiedBy>
  <cp:lastPrinted>2023-09-28T15:37:00Z</cp:lastPrinted>
  <dcterms:modified xsi:type="dcterms:W3CDTF">2023-09-28T12:47:00Z</dcterms:modified>
  <cp:revision>12</cp:revision>
  <dc:subject/>
  <dc:title/>
</cp:coreProperties>
</file>