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ДОКУМЕНТ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бличные  слушания  назначены решением Совета депутатов             Кулотинского городского поселения от 15.11.2022 года № 90 « О          проведении  публичных слушаний  по  бюджету 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 публичных слушаний « О проекте  бюджета  Кулотинского  городского поселения за 2023 год  и на  плановый  период 2024 и 2025 годов»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 29  ноября    2022 года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емя проведения публичных слушаний  в 18часов 00 минут.</w:t>
      </w:r>
    </w:p>
    <w:p>
      <w:pPr>
        <w:pStyle w:val="Normal"/>
        <w:spacing w:lineRule="auto" w:line="240" w:before="0" w:after="200"/>
        <w:ind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Место проведения публичных слушаний: Новгородская область, Окуловский район, р.п.Кулотино, ул.Кирова, дом 13,зал заседаний Администрации Кулотинского городского поселения. 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публичных слушаниях   16 челове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 публичных  слушаний  Марковым А.А.   внесены   следующие  предлож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 Внести   изменения   в   муниципальную  программу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 на территор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улотинского городского поселения на 2023-2027 годы», а именно:   на  2023   год  запланировать       приобретение  2 комплектов  бит городошных  классических, вместо  приобретения  спортивной  формы, и  при  составлении контракта     работ  по  благоустройству    общественных  территорий поселения   учесть   заявки на    обкос травы     вокруг городошного корта.»Предложения  принять  к  сведени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Возражений в отношении  предложений  не  поступало. Отзыва   предложений  не  поступало .Других  замечаний и предложений  от граждан  Кулотинского  городского поселения  высказано не было.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с Положением  о публичных  слушаниях  в Кулотинском городском  поселении, утвержденным  решением Совета депутатов  Кулотинского городского поселения  от 01.08.2006  №29  публичные  слушания по вопросу « Проекта  бюджета  Кулотинского  городского поселения  на  20 23 год и на  плановый  период 2023 и 2024   годов»признаны  состоявшимися.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или: одобрить  проект  бюджета  Кулотинского  городского поселения за 2023 год  и на  плановый  период 2024 и 2025 годов  с  поступившими  предложениями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  итоговый  документ   единогласно  с замечаниями   и  предложениями, высказанными  участником  публичных  слушаний  Марковым  А.И. Рекомендовано  направить   проект бюджета  в  Совет  депутатов  Кулотинского  городского поселения  для дальнейшего  рассмотрения  и утверждения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публичных слушаний               А.А.Соболева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                                       Г.П.Романов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2112" w:firstLine="72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240" w:before="0" w:after="0"/>
      <w:jc w:val="both"/>
      <w:textAlignment w:val="baseline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240" w:before="0" w:after="0"/>
      <w:textAlignment w:val="baseline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left="696" w:firstLine="720"/>
      <w:jc w:val="right"/>
      <w:textAlignment w:val="baseline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0"/>
      <w:ind w:firstLine="851"/>
      <w:jc w:val="both"/>
      <w:outlineLvl w:val="8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Основной текст 2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exact" w:line="240" w:before="0" w:after="0"/>
      <w:textAlignment w:val="baseline"/>
    </w:pPr>
    <w:rPr>
      <w:rFonts w:ascii="Times New Roman" w:hAnsi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FFFF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54">
    <w:name w:val="xl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10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я в решение 1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2:00Z</dcterms:created>
  <dc:creator>Admin</dc:creator>
  <dc:description/>
  <cp:keywords/>
  <dc:language>en-US</dc:language>
  <cp:lastModifiedBy>Admin</cp:lastModifiedBy>
  <cp:lastPrinted>2022-12-12T16:45:00Z</cp:lastPrinted>
  <dcterms:modified xsi:type="dcterms:W3CDTF">2022-12-13T09:17:00Z</dcterms:modified>
  <cp:revision>6</cp:revision>
  <dc:subject/>
  <dc:title> </dc:title>
</cp:coreProperties>
</file>