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ГРАФИК   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-е  полугодие  2021   год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413"/>
        <w:gridCol w:w="2498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осимые на схо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 проведении выборов  депутатов  в  Государственную  Думу  и  субъектов РФ 19.09.2021 года (единый день голосования)   б)профилактика  тер-роризма и  экстре-мизма     в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о  пожарной  безопасности на территории  посе-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 всероссийской переписи   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</w:t>
            </w:r>
            <w:r>
              <w:rPr>
                <w:rStyle w:val="StrongEmphasis"/>
              </w:rPr>
              <w:t xml:space="preserve">  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rStyle w:val="StrongEmphasis"/>
                <w:b w:val="false"/>
                <w:sz w:val="28"/>
                <w:szCs w:val="28"/>
              </w:rPr>
              <w:t>разъяснении прав граждан на льготное получение лекарственных препарат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  зал  заседаний  Администрации  городского поселения(р.п.Кулотино, ул.Киро-ва, дом 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 число  участников  от 20 до  35  челов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Никитина 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Никитина 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 участии  в 2022  году  в  регио-нальном проекте  «Дорога к до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о  профилактике  терроризма и  экстремизма в поселен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 профилактике  правонарушений в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 пожарной  безопасности в осеннее - зимний 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проведении  субботников   по  уборке  территор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9.2021  на  пересечении  улиц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овая   и Кирпичная  го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около дома № 1 по ул.Новая  площадка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5 человек до 50 чело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поселения Л.Н.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Никитина 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ского поселения Л.Н.Федоров</w:t>
            </w:r>
          </w:p>
        </w:tc>
      </w:tr>
      <w:tr>
        <w:trPr>
          <w:trHeight w:val="4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б участии    в проекте  поддержки местных инициатив (ТОС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профилактике  терроризма и  экстремизма в посел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 профилактике  правонарушений в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 пожарной  безопасности в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  зал  заседаний  Администрации  городского поселения (р.п.Кулотино, ул.Кирова, дом 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 число  участников  от 20 до  30  челов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поселения Л.Н.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 Никитина 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поселения Л.Н.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Никитина 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3:00Z</dcterms:created>
  <dc:creator>Admin</dc:creator>
  <dc:description/>
  <cp:keywords/>
  <dc:language>en-US</dc:language>
  <cp:lastModifiedBy>Admin</cp:lastModifiedBy>
  <cp:lastPrinted>2021-03-23T16:28:00Z</cp:lastPrinted>
  <dcterms:modified xsi:type="dcterms:W3CDTF">2021-06-16T08:31:00Z</dcterms:modified>
  <cp:revision>6</cp:revision>
  <dc:subject/>
  <dc:title/>
</cp:coreProperties>
</file>