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ГРАФИК   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-е  полугодие  2020  год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413"/>
        <w:gridCol w:w="2498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сх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 ремонте 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филактика  терроризма и  пожарной  безопасности на территории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лет  Победы   ( у колодца)  в 16=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число  участников  от 10 до  20  челов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 ремонте  спуска  лестницы и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филактика  терроризма и  пожарной  безопасности на территории  посел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0  в 16=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 №  27  по  ул.Пион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число  участников  от 10 до  20  челов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Никитина  С.Г.</w:t>
            </w:r>
          </w:p>
        </w:tc>
      </w:tr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проекте  внесения  изменений в генеральный  план и ППЗ Куло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филактика  терроризма и  пожарной  безопасности на территории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берез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  дома № 30)    в 11-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былево в 11-20 (у  д.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в 11-00 (у дома №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Кузнечевицы в10-00( у дома №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ово в 10=30( у дом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ешино  12=00( у дом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ново  11=30 ( у дома № 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лазово- 15=00( у дом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ковково -16=00( у дом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печек -11=00(центр дерев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Бобылево-   в 11-20( у дома№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Подберезье-11=40( у дома№3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хново- 12=20(у дом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ево 10=30( у дома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хново  10-00( у дома№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ищи – 2 в 11-00( напротив  Церкви ул.Совет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улотино –в 16-00(Кирова д.13, актовый за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 каждому  населенному  пункту от 5до  10 человек,  д.Полищи до 20  человек, в  р.п.Кулотино  от 20 человек до 50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ородского поселения Л.Н.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Е.А.Бите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  региональном  проекте  «Дорога  к 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филактика  терроризма и  пожарной  безопасности на территории  посел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8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поселения п.Куло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   число  участников  30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Никитина  С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5:00Z</dcterms:created>
  <dc:creator>Admin</dc:creator>
  <dc:description/>
  <cp:keywords/>
  <dc:language>en-US</dc:language>
  <cp:lastModifiedBy>Admin</cp:lastModifiedBy>
  <cp:lastPrinted>2016-03-23T16:55:00Z</cp:lastPrinted>
  <dcterms:modified xsi:type="dcterms:W3CDTF">2020-12-23T12:26:00Z</dcterms:modified>
  <cp:revision>8</cp:revision>
  <dc:subject/>
  <dc:title/>
</cp:coreProperties>
</file>