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ГРАФИК   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1-е  полугодие  2021  год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00"/>
        <w:gridCol w:w="2300"/>
        <w:gridCol w:w="28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сх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Отчет  Главы  Кулотинс-кого городского поселения  за 2020 г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О противопожарной безопасности в весенне-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профилактике терроризма на территор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) отчет  участкового   инспектора   о работе  з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о раздельном  сборе  Т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3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поселения п.Кулот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д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   число  участников  50 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 Л.Н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 М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 дознаватель Госпожнадз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 С.Г .-специалист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 (участковый  инспе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селения Л.Н.Федоров</w:t>
            </w:r>
          </w:p>
        </w:tc>
      </w:tr>
      <w:tr>
        <w:trPr>
          <w:trHeight w:val="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иемка  работ  по модернизации  уличного ос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о профилактике терро-ризма на территор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о  противопожарной безо-пасности в весенне-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 раздельном  сборе  ТБ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4.202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40 лет  Победы  р.п.Кулот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   число  участников  20 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ского посе-ления Е.А.Бите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 С.Г .-специалист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Ю.-ведущий  специалист – эксперт отдела НД и ПР по Маловишерскому и Окуловским  рай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 С.Г .-специалист  </w:t>
            </w:r>
          </w:p>
        </w:tc>
      </w:tr>
      <w:tr>
        <w:trPr>
          <w:trHeight w:val="4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 проведении мероприя-тий, посвященных  9-му  М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 проведении   Дня  пос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 раздельном  сборе  Т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о переписи 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противопожарной безопасности в весенне-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профилактике терроризма на территории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04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поселения п.Кулот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д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   число  участников  50 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ского посе-ления Е.А.Бите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ского посе-ления Е.А.Бите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 С.Г .-специалист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ского посе-ления Е.А.Бите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Ю.-ведущий  специалист – эксперт отдела НД и ПР по Маловишерскому и Окуловским  рай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 С.Г .-специалист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 пожарном   водоеме, о колодце  в д.Глаз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 профилактике терроризма на территор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)о раздельном  сборе  Т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 противопожарной безопасности в в лет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Глаз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   число  участников  7 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 Л.Н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 С.Г .-специалист  -1-й категор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8:00Z</dcterms:created>
  <dc:creator>Admin</dc:creator>
  <dc:description/>
  <cp:keywords/>
  <dc:language>en-US</dc:language>
  <cp:lastModifiedBy>Admin</cp:lastModifiedBy>
  <cp:lastPrinted>2020-12-21T10:07:00Z</cp:lastPrinted>
  <dcterms:modified xsi:type="dcterms:W3CDTF">2020-12-23T12:25:00Z</dcterms:modified>
  <cp:revision>5</cp:revision>
  <dc:subject/>
  <dc:title/>
</cp:coreProperties>
</file>