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СХОД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1-е полугодие 2020 года п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Кулотинского городского поселения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000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6"/>
        <w:gridCol w:w="3001"/>
        <w:gridCol w:w="3053"/>
        <w:gridCol w:w="2290"/>
      </w:tblGrid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, выносимые на сход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3503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Отчет  главы  городского посе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 противопожарной безопасности в  весенне-летний перио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3.2020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5-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 Администрации (зал  засе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ое    число  участников  30  человек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  городского поселения Л.Н.Федор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83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 подготовке   к празднованию 75 –ой годовщины  в В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 проведении месячника  по уборке  территорий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 профилактике   терроризма  и экстремизма на территории  поселения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2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5-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заседаний Администрации поселения п.Кулотино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а д.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ое    число  участников  30  человек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  городского поселения Л.Н.Федор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7:00Z</dcterms:created>
  <dc:creator>Admin</dc:creator>
  <dc:description/>
  <cp:keywords/>
  <dc:language>en-US</dc:language>
  <cp:lastModifiedBy>Admin</cp:lastModifiedBy>
  <dcterms:modified xsi:type="dcterms:W3CDTF">2020-01-08T11:17:00Z</dcterms:modified>
  <cp:revision>2</cp:revision>
  <dc:subject/>
  <dc:title/>
</cp:coreProperties>
</file>