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566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График сходов граждан в 2022 году</w:t>
      </w:r>
    </w:p>
    <w:p>
      <w:pPr>
        <w:pStyle w:val="Normal"/>
        <w:tabs>
          <w:tab w:val="clear" w:pos="720"/>
          <w:tab w:val="center" w:pos="4032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center" w:pos="4032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улотинское  городское  поселение</w:t>
      </w:r>
    </w:p>
    <w:p>
      <w:pPr>
        <w:pStyle w:val="Normal"/>
        <w:tabs>
          <w:tab w:val="clear" w:pos="720"/>
          <w:tab w:val="center" w:pos="4032" w:leader="none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)</w:t>
      </w:r>
    </w:p>
    <w:p>
      <w:pPr>
        <w:pStyle w:val="Normal"/>
        <w:tabs>
          <w:tab w:val="clear" w:pos="720"/>
          <w:tab w:val="center" w:pos="4032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032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6"/>
        <w:gridCol w:w="2835"/>
        <w:gridCol w:w="2694"/>
      </w:tblGrid>
      <w:tr>
        <w:trPr>
          <w:trHeight w:val="9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сход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(Ф.И.О., должность, телефон)</w:t>
            </w:r>
          </w:p>
        </w:tc>
      </w:tr>
      <w:tr>
        <w:trPr>
          <w:trHeight w:val="30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Отчет  Главы  Кулотинского городского поселения  за 2021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противопожарной безопасности в весенне-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профилактике терроризма на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тчет  участкового   инспектора   о работе  за 2021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заседаний  Администрации Кулотинского  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лотино, ул.Кирова,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улотинского  городского  поселения Л.Н.Федоров           8-8-16-57 25-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6-57-25-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с ОМВД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1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)О капитальном ремонте  крыши  по  ул.Ленина дом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 противопожарной безопасности в весенне-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о проведении мероприятий, посвященных  9-му  М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О проведении  субботников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№ 3 по ул.Ленин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  Артемьева 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6-57-25-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улотинского  городского  поселения Л.Н.Федоров            8-8-16-57 25-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5.20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оведении   Дня 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уборке территорий поселения  у частных  домовла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заседаний  Администрации Кулотинского 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лотино, ул.Кирова,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улотинского  городского  поселения Л.Н.Федоров           8-8-16-57 25-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одернизация   уличного  освещения ТОС «Зареч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О противопожарной безопасности в весенне- летни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профилактике терроризма на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№1  по  ул.Н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  Артемьева 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6-57-25-145</w:t>
            </w:r>
          </w:p>
        </w:tc>
      </w:tr>
      <w:tr>
        <w:trPr>
          <w:trHeight w:val="3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О программе « Дорога  к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О противопожарной безопасности в  осенне -зимни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профилактике терроризма на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заседаний  Администрации Кулотинского  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лотино, ул.Кирова,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6-57-25-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о  плане  благоустройства  поселения 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 спортивных  мероприятиях  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заседаний  Администрации Кулотинского  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лотино, ул.Кирова,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улотинского  городского  поселения Л.Н.Федоров             8-816-57 25-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физической  культуры </w:t>
            </w:r>
            <w:r>
              <w:rPr>
                <w:rStyle w:val="Extendedtextshort"/>
                <w:sz w:val="28"/>
                <w:szCs w:val="28"/>
              </w:rPr>
              <w:t>ГОБОУ "</w:t>
            </w:r>
            <w:r>
              <w:rPr>
                <w:rStyle w:val="Extendedtextshort"/>
                <w:bCs/>
                <w:sz w:val="28"/>
                <w:szCs w:val="28"/>
              </w:rPr>
              <w:t>АШИ</w:t>
            </w:r>
            <w:r>
              <w:rPr>
                <w:rStyle w:val="Extendedtextshort"/>
                <w:sz w:val="28"/>
                <w:szCs w:val="28"/>
              </w:rPr>
              <w:t xml:space="preserve">  № 5» пос.Кулотино Марк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6:00Z</dcterms:created>
  <dc:creator>1</dc:creator>
  <dc:description/>
  <cp:keywords/>
  <dc:language>en-US</dc:language>
  <cp:lastModifiedBy>Admin</cp:lastModifiedBy>
  <cp:lastPrinted>2021-12-01T10:06:00Z</cp:lastPrinted>
  <dcterms:modified xsi:type="dcterms:W3CDTF">2021-12-01T07:23:00Z</dcterms:modified>
  <cp:revision>3</cp:revision>
  <dc:subject/>
  <dc:title>В управление Делами</dc:title>
</cp:coreProperties>
</file>