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   СО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 итогам  схода   граждан  16.02.2023   года   жителей   улиц :  П.Скрипкина, Мичурина, М.Горького, Школьная  принято      решение    до  15  марта  2023   года    собрать     с   данных  улиц  список  домовладений, планирующий   подключение   к системе    центрального  водоснаб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Кулотинского городского поселения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5:00Z</dcterms:created>
  <dc:creator>Admin</dc:creator>
  <dc:description/>
  <cp:keywords/>
  <dc:language>en-US</dc:language>
  <cp:lastModifiedBy>Admin</cp:lastModifiedBy>
  <dcterms:modified xsi:type="dcterms:W3CDTF">2023-02-21T07:25:00Z</dcterms:modified>
  <cp:revision>2</cp:revision>
  <dc:subject/>
  <dc:title/>
</cp:coreProperties>
</file>