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right" w:pos="9638" w:leader="none"/>
        </w:tabs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74295</wp:posOffset>
            </wp:positionV>
            <wp:extent cx="640080" cy="7524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  <w:r>
        <w:rPr/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.2021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Заречный»</w:t>
      </w:r>
    </w:p>
    <w:p>
      <w:pPr>
        <w:pStyle w:val="Normal"/>
        <w:shd w:fill="FFFFFF" w:val="clear"/>
        <w:spacing w:lineRule="atLeast" w:line="360"/>
        <w:ind w:right="48" w:firstLine="7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Кулотинском городском поселении, утвержденным решением Совета депутатов Кулотинского городского поселения от 26.09.2013г. №155, Порядком регистрации устава территориального общественного самоуправления, утвержденного решением Совета депутатов Кулотинского городского поселения от 26.09.2013 г. № 15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улотинского городского поселения от 26.09.2013 г. № 164 «Об утверждении границ территории территориального общественного самоуправления «Зареч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на основании заявления уполномоченного лица о регистрации устава территориального общественного самоуправления «Зареч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Заречны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Официальный вестник Кулотинского городского поселения» и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4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селения                  Л.Н.Федоров </w:t>
      </w:r>
    </w:p>
    <w:p>
      <w:pPr>
        <w:pStyle w:val="Style20"/>
        <w:tabs>
          <w:tab w:val="clear" w:pos="708"/>
          <w:tab w:val="left" w:pos="5550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550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550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tLeas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tLeas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tLeast" w:line="360" w:before="5" w:after="0"/>
        <w:ind w:righ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360"/>
      <w:jc w:val="center"/>
    </w:pPr>
    <w:rPr>
      <w:b/>
      <w:color w:val="000000"/>
      <w:sz w:val="32"/>
    </w:rPr>
  </w:style>
  <w:style w:type="paragraph" w:styleId="Style1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/>
  </w:style>
  <w:style w:type="paragraph" w:styleId="Consplusnonformat">
    <w:name w:val="consplusnonformat"/>
    <w:basedOn w:val="Normal"/>
    <w:qFormat/>
    <w:pPr>
      <w:suppressAutoHyphens w:val="true"/>
      <w:spacing w:before="100" w:after="10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0" w:after="75"/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true"/>
    </w:pPr>
    <w:rPr>
      <w:rFonts w:ascii="Verdana" w:hAnsi="Verdana" w:eastAsia="Batang;바탕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11B412E933AE774C49AD8734B7872A0D489BC2D987DD79ABEF4039E381B1097D5C921A25C66D767BB21CiCO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4:00Z</dcterms:created>
  <dc:creator>Евгения</dc:creator>
  <dc:description/>
  <cp:keywords/>
  <dc:language>en-US</dc:language>
  <cp:lastModifiedBy>Пользователь</cp:lastModifiedBy>
  <cp:lastPrinted>2021-10-08T08:29:00Z</cp:lastPrinted>
  <dcterms:modified xsi:type="dcterms:W3CDTF">2021-10-08T05:30:00Z</dcterms:modified>
  <cp:revision>15</cp:revision>
  <dc:subject/>
  <dc:title>АДМИНИСТРАЦИЯ</dc:title>
</cp:coreProperties>
</file>