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Кулотинского городского поселения извещает о возможности предоставления земельного участка, расположенного по адресу: Новгородская область, Окуловский муниципальный район, Кулотинское городское поселение, рп Кулотино, ул. П.Скрипкина, з/у 34а, площадью 898 кв.м., с кадастровым номером 53:12:0305006:49, </w:t>
      </w:r>
      <w:r>
        <w:rPr>
          <w:color w:val="000000"/>
          <w:szCs w:val="20"/>
          <w:lang w:eastAsia="ru-RU"/>
        </w:rPr>
        <w:t>вид разрешенного использования</w:t>
      </w:r>
      <w:r>
        <w:rPr>
          <w:rFonts w:cs="Arial" w:ascii="Arial" w:hAnsi="Arial"/>
          <w:color w:val="000000"/>
          <w:szCs w:val="20"/>
          <w:lang w:eastAsia="ru-RU"/>
        </w:rPr>
        <w:t xml:space="preserve"> </w:t>
      </w:r>
      <w:r>
        <w:rPr/>
        <w:t>для индивидуального жилищного строительства, в собственность за плат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в течение тридцати дней соответственно со дня опубликования и размещения извещения вправе подать заявления о намерении участвовать в аукционе по продаже земельного участк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ления принимаются лично, либо направляются в письменном виде почтовым отправлением: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в Администрации Кулотинского городского поселения: Окуловский район, р.п. Кулотино, ул. Кирова, д.13, каб.3: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через МФЦ г. Окуловка, ул. Уральская, д.21;</w:t>
      </w:r>
    </w:p>
    <w:p>
      <w:pPr>
        <w:pStyle w:val="Normal"/>
        <w:ind w:left="720" w:hanging="0"/>
        <w:jc w:val="both"/>
        <w:rPr/>
      </w:pPr>
      <w:r>
        <w:rPr/>
        <w:t>Дата и время начала приема заявок: 20.03.2023 с 08.00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: 18.04.2023 до 17.00 час.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Новгородская область, Окуловский муниципальный район, Кулотинское городское поселение, рп Кулотино, ул. П.Скрипкина, з/у 34а.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со схемой расположения земельного участка: Новгородская область, Окуловский район, р.п. Кулотино, ул. Кирова, д.13, каб.3, с 08.00 до 17.00 по рабочим дням. Телефон для справок 8(81657)25-146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user</dc:creator>
  <dc:description/>
  <cp:keywords/>
  <dc:language>en-US</dc:language>
  <cp:lastModifiedBy>Пользователь</cp:lastModifiedBy>
  <cp:lastPrinted>2023-03-16T08:33:00Z</cp:lastPrinted>
  <dcterms:modified xsi:type="dcterms:W3CDTF">2023-03-16T05:40:00Z</dcterms:modified>
  <cp:revision>40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