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06.10.2015  №_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граждан, имеющих право на получении земельных участков в собственность бесплатно</w:t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7"/>
        <w:gridCol w:w="1080"/>
        <w:gridCol w:w="1251"/>
        <w:gridCol w:w="1269"/>
        <w:gridCol w:w="2700"/>
        <w:gridCol w:w="3148"/>
        <w:gridCol w:w="1528"/>
        <w:gridCol w:w="1440"/>
        <w:gridCol w:w="14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номер заявл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время) поступ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 заявл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 категория граждан правовое ос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-вания земельно-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, паспортные данные, телеф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станов-ления о вклю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писок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станов-ления о предостав-лении земельного участка, сведения о земельном участ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станов-ления об исключении из спис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2015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5:00Z</dcterms:created>
  <dc:creator>user</dc:creator>
  <dc:description/>
  <dc:language>en-US</dc:language>
  <cp:lastModifiedBy>user</cp:lastModifiedBy>
  <dcterms:modified xsi:type="dcterms:W3CDTF">2015-08-17T11:44:00Z</dcterms:modified>
  <cp:revision>5</cp:revision>
  <dc:subject/>
  <dc:title>УТВЕРЖДЕНО</dc:title>
</cp:coreProperties>
</file>