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бюджета Кулотинского городского посел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>Проект бюджета Кулотинского городского поселения на 2025 год и на плановый период 2025 и 2026 годов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доходов бюджета учитывались вступающие в силу с 1 января 2025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щая характеристика бюджета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 и на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ных условий социально-экономического развития городского поселения основные параметры бюджета Кулотинского городского поселения определен на 2025 год по доходам в объеме 34 123,950 тыс. рублей и расходам 34 123,950 тыс. рублей, на 2026 год по доходам в объеме 34 784,60 тыс. рублей и расходам 34 784,60 тыс. рублей и на 2027 год по доходам в объеме 37 018,30 тыс. рублей и расходам 37 018,30 тыс. рублей, а имен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0"/>
        <w:gridCol w:w="2430"/>
        <w:gridCol w:w="1822"/>
      </w:tblGrid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бюджета поселения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23,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4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18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12,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22,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4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23,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4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18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оходы бюджета городского поселения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Исходя из прогнозных условий социально-экономического развития поселения основные параметры бюджета</w:t>
      </w:r>
      <w:r>
        <w:rPr>
          <w:bCs/>
        </w:rPr>
        <w:t xml:space="preserve"> определились по доходам в 2025году в </w:t>
      </w:r>
      <w:r>
        <w:rPr>
          <w:bCs/>
          <w:szCs w:val="28"/>
        </w:rPr>
        <w:t xml:space="preserve">сумме </w:t>
      </w:r>
      <w:r>
        <w:rPr>
          <w:szCs w:val="28"/>
        </w:rPr>
        <w:t xml:space="preserve">34 123,950 </w:t>
      </w:r>
      <w:r>
        <w:rPr>
          <w:bCs/>
          <w:szCs w:val="28"/>
        </w:rPr>
        <w:t xml:space="preserve">тыс. рублей, в 2026 году в сумме </w:t>
      </w:r>
      <w:r>
        <w:rPr>
          <w:szCs w:val="28"/>
        </w:rPr>
        <w:t>34 784,60тыс. рублей</w:t>
      </w:r>
      <w:r>
        <w:rPr>
          <w:bCs/>
          <w:szCs w:val="28"/>
        </w:rPr>
        <w:t xml:space="preserve">  и в 2027 году в сумме </w:t>
      </w:r>
      <w:r>
        <w:rPr>
          <w:szCs w:val="28"/>
        </w:rPr>
        <w:t xml:space="preserve">37 018,30 тыс. рублей, </w:t>
      </w:r>
      <w:r>
        <w:rPr>
          <w:bCs/>
        </w:rPr>
        <w:t>а именно: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1740"/>
        <w:gridCol w:w="1965"/>
        <w:gridCol w:w="1666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153,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46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683,6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9,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7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6,8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211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562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577,9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12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78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440,4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ставе доходов бюджета городского поселения 2025 года налоговые и неналоговые доходы составляют 30 912,90 тыс. рублей, из них налоговые доходы </w:t>
      </w:r>
      <w:r>
        <w:rPr>
          <w:bCs/>
          <w:szCs w:val="28"/>
        </w:rPr>
        <w:t>30 153,10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тыс. рублей (97,5%), неналоговые доходы </w:t>
      </w:r>
      <w:r>
        <w:rPr>
          <w:bCs/>
          <w:color w:val="000000"/>
          <w:szCs w:val="28"/>
        </w:rPr>
        <w:t>759,80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</w:rPr>
        <w:t>тыс. рублей (2,5%).</w:t>
      </w:r>
    </w:p>
    <w:p>
      <w:pPr>
        <w:pStyle w:val="TextBody"/>
        <w:ind w:firstLine="851"/>
        <w:jc w:val="both"/>
        <w:rPr>
          <w:spacing w:val="-6"/>
        </w:rPr>
      </w:pPr>
      <w:r>
        <w:rPr/>
        <w:t>По сравнению с ожидаемым исполнением бюджета в 2024 году, прогнозируемые в 2025 году налоговые и неналоговые доходы</w:t>
      </w:r>
      <w:r>
        <w:rPr>
          <w:spacing w:val="-6"/>
        </w:rPr>
        <w:t xml:space="preserve"> увеличатся  на 2154,43 тыс. рублей или 6,9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налоговых и неналоговых доходов бюджета поселения на 2025 год и на плановый период 2026 и 2027 годов представлены в таблиц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6"/>
        <w:gridCol w:w="1558"/>
        <w:gridCol w:w="1336"/>
      </w:tblGrid>
      <w:tr>
        <w:trPr>
          <w:trHeight w:val="300" w:hRule="atLeast"/>
        </w:trPr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45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 –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91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222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440,4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0 15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2 4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4 683,6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7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04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61,6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5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6,4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</w:tr>
      <w:tr>
        <w:trPr>
          <w:trHeight w:val="37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9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7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6,8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ников до разгр. гос. собст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муниципального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до разгр. гос. собст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 до разгр. гос. соб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bCs/>
        </w:rPr>
        <w:t>В 2025 году  и на плановый период 2026 и 2027 годов в бюджет поселения будут зачисляться доходы от уплаты акцизов на нефтепродукты в виде дифференцированных нормативов отчислений для формирования муниципальных дорожных фондов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Данные нормативы установлены, исходя из протяженности автомобильных дорог местного значения, находящихся в собственности поселения по состоянию на 01.01.2024 года.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>
          <w:bCs/>
        </w:rPr>
        <w:t xml:space="preserve">Объем поступлений налога на доходы физических лиц на 2025 год прогнозируется в сумме 26 076,70  тыс. рублей, планируемая сумма налога на 2026 и 2027 годы составляет 28 304,20 тыс. рублей и 29 861,60  тыс. рублей соответственно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бъем поступлений доходов от уплаты акцизов на нефтепродукты в 2025 году составит  1 877,80 тыс. рублей.</w:t>
      </w:r>
      <w:r>
        <w:rPr>
          <w:bCs/>
          <w:sz w:val="24"/>
          <w:szCs w:val="24"/>
        </w:rPr>
        <w:t xml:space="preserve"> </w:t>
      </w:r>
      <w:r>
        <w:rPr>
          <w:bCs/>
        </w:rPr>
        <w:t>Планируемый объем поступлений доходов на 2026 и 2027 годы составляет 1 935,20 тыс. рублей и 2 566,40 тыс. рублей соответственно.</w:t>
      </w:r>
    </w:p>
    <w:p>
      <w:pPr>
        <w:pStyle w:val="TextBody"/>
        <w:rPr/>
      </w:pPr>
      <w:r>
        <w:rPr>
          <w:bCs/>
        </w:rPr>
        <w:t xml:space="preserve">          </w:t>
      </w:r>
      <w:r>
        <w:rPr>
          <w:bCs/>
        </w:rPr>
        <w:t>Объем поступлений единого сельскохозяйственного налога  в 2025 году составит  1,50 тыс. рублей. Планируемый объем поступлений доходов на 2026 и 2027 годы составляет по 1,50 тыс. рублей соответственно.</w:t>
      </w:r>
    </w:p>
    <w:p>
      <w:pPr>
        <w:pStyle w:val="TextBody"/>
        <w:jc w:val="both"/>
        <w:rPr>
          <w:szCs w:val="28"/>
        </w:rPr>
      </w:pPr>
      <w:r>
        <w:rPr>
          <w:bCs/>
        </w:rPr>
        <w:t xml:space="preserve">          </w:t>
      </w:r>
      <w:r>
        <w:rPr/>
        <w:t xml:space="preserve">Расчет суммы налога на имущество физических лиц произведен исходя из его ожидаемого исполнения в 2024 году с учетом погашения недоимки, коэффициента роста стоимости имущества. Прогнозируемая сумма налога на 2025 год составила 810,00 тыс. рублей, 2026 год – 820,00 тыс. рублей и 2027 год- 830,00 тыс. рублей. </w:t>
      </w:r>
    </w:p>
    <w:p>
      <w:pPr>
        <w:pStyle w:val="TextBody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ри расчете суммы земельного налога учтено его ожидаемое поступление за 2024 год, рост количества налогоплательщиков, дополнительные поступления налога за счет снижения недоимки. Предполагаемый объем земельного налога на 2025 год исчислен в размере 1 387,00  тыс. рублей, 2026 год- 1 404,00 тыс. рублей и 2027 год – 1 424,00 тыс. рублей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Госпошлина за совершение нотариальных действий в бюджет поселения поступает по нормативу 100 %. Расчет плановых цифр выполнен на основе оценки поступлений за 2024 год, анализа составляющих платежей госпошлины и прогнозных данных, представленных главным администратором доходов бюджета по данному доходному источнику. Прогнозируемая сумма госпошлины на </w:t>
      </w:r>
      <w:r>
        <w:rPr>
          <w:bCs/>
        </w:rPr>
        <w:t xml:space="preserve">2025 год  - 0,10 тыс. рублей, на 2026 год и на  2027 год  </w:t>
      </w:r>
      <w:r>
        <w:rPr>
          <w:szCs w:val="28"/>
        </w:rPr>
        <w:t>составила  по 0,10 тыс.рублей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в бюджет арендной платы за землю на 2025 год прогнозируется в сумме 137,50 тыс. рублей, 2026 год – 135,00 тыс. рублей и 2027год – 134,5 тыс. рублей. Расчет произведен исходя из ожидаемого исполнения за 2024 год и индекса роста </w:t>
      </w:r>
      <w:r>
        <w:rPr>
          <w:color w:val="000000"/>
          <w:sz w:val="28"/>
          <w:szCs w:val="28"/>
        </w:rPr>
        <w:t>потребительских цен. В бюджет поселения зачисляется только 50 проце</w:t>
      </w:r>
      <w:r>
        <w:rPr>
          <w:sz w:val="28"/>
          <w:szCs w:val="28"/>
        </w:rPr>
        <w:t xml:space="preserve">нтов арендной платы за земельные участки, государственная собственность на которые не разграничена и которые расположенные в границах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от сдачи в аренду имущества в бюджет поселения зачисляются в размере 100 % и ожидаемое их поступление на </w:t>
      </w:r>
      <w:r>
        <w:rPr>
          <w:bCs/>
          <w:sz w:val="28"/>
          <w:szCs w:val="28"/>
        </w:rPr>
        <w:t xml:space="preserve">2025 год и на плановый период 2026 и  2027 годов  </w:t>
      </w:r>
      <w:r>
        <w:rPr>
          <w:sz w:val="28"/>
          <w:szCs w:val="28"/>
        </w:rPr>
        <w:t>составила  по 380,00 тыс. рублей.  Доходы спрогнозированы с учетом уже имеющихся заключенных договоров на аренду имущества.</w:t>
      </w:r>
    </w:p>
    <w:p>
      <w:pPr>
        <w:pStyle w:val="TextBody"/>
        <w:ind w:firstLine="851"/>
        <w:jc w:val="both"/>
        <w:rPr/>
      </w:pPr>
      <w:r>
        <w:rPr/>
        <w:t>Доходы от продажи земельных участков, находящихся в государственной и муниципальной собственности поселений в бюджет поселения поступает по нормативу 50% и 100% соответственно. Прогноз на 2025 год составит 168,30 тыс. рублей, 2026год  и 2027 год по 168,30 тыс. рублей соответственно. Данный источник дохода бюджета спрогнозирован главным администратором доходов исходя из объема предполагаемых сделок купли-продажи.</w:t>
      </w:r>
    </w:p>
    <w:p>
      <w:pPr>
        <w:pStyle w:val="TextBody"/>
        <w:ind w:firstLine="851"/>
        <w:jc w:val="both"/>
        <w:rPr/>
      </w:pPr>
      <w:r>
        <w:rPr/>
        <w:t>Поступления в бюджет платы об установлении сервитута на 2025 год прогнозируется в сумме 8,00 тыс. рублей, 2026 год и 2027год по 8,0 тыс. рублей соответственно.</w:t>
      </w:r>
    </w:p>
    <w:p>
      <w:pPr>
        <w:pStyle w:val="TextBody"/>
        <w:rPr/>
      </w:pPr>
      <w:r>
        <w:rPr/>
        <w:t xml:space="preserve">            </w:t>
      </w:r>
      <w:r>
        <w:rPr/>
        <w:t>Поступления в бюджет платы за увеличение площади земельных участков на 2025 год прогнозируется в сумме 26,0 тыс. рублей, 2026 год и 2027год по 26,0 тыс. рублей соответственно.</w:t>
      </w:r>
    </w:p>
    <w:p>
      <w:pPr>
        <w:pStyle w:val="TextBody"/>
        <w:rPr/>
      </w:pPr>
      <w:r>
        <w:rPr/>
        <w:t xml:space="preserve">            </w:t>
      </w:r>
      <w:r>
        <w:rPr/>
        <w:t>Поступления в бюджет прочих неналоговых доходов  на 2025 год прогнозируется в сумме 40,0 тыс. рублей, 2026 год и 2027год по 40,0 тыс. рублей соответственно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Кроме налоговых и неналоговых доходов в бюджет поселения будут зачисляться безвозмездные поступления из бюджетов други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поселения предусмотрены безвозмездные поступления из других бюджетов бюджетной системы Российской Федерации в 2025 году в объеме 3 211,050  тыс. рублей, в 2026 году  в объеме 1 562,30 тыс. рублей и в 2027 году 1 577,90 тыс. рублей,  а именно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1"/>
        <w:gridCol w:w="1701"/>
        <w:gridCol w:w="1559"/>
      </w:tblGrid>
      <w:tr>
        <w:trPr>
          <w:trHeight w:val="24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9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1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7,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безвозмездных поступлений из других бюджетов бюджетной системы Российской Федерации бюджету городского поселения на 2025 год составляет – 3 211,050 тыс. рублей, в 2026 году - 1 562,30 тыс. рублей и в 2027 году – 1 577,90 тыс. рубле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финансирование расходных обязательств Кулотинского городского поселения  из областного бюджета в форме субсидий на формирование муниципального дорожного фонда на 2025 год – 1 498,00 тыс. рублей, 2026 и 2027 года по 998,00 тыс. 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Cs/>
          <w:szCs w:val="28"/>
        </w:rPr>
        <w:t>Субвенции</w:t>
      </w:r>
      <w:r>
        <w:rPr>
          <w:szCs w:val="28"/>
        </w:rPr>
        <w:t xml:space="preserve"> включают средства, необходимые для финансового обеспечения передаваемых полномочий Российской Федерации, а именно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на реализацию федеральных законов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bCs/>
          <w:szCs w:val="28"/>
        </w:rPr>
        <w:t xml:space="preserve">в 2025 год в сумме 393,55 тыс. рублей и на плановый период 2026 год – 431,20 тыс. рублей и  2027 год  </w:t>
      </w:r>
      <w:r>
        <w:rPr>
          <w:szCs w:val="28"/>
        </w:rPr>
        <w:t>в объеме  - 446,8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озмещение затрат по содержанию штатных единиц, осуществляющих переданные отдельные государственные полномочия области </w:t>
      </w:r>
      <w:r>
        <w:rPr>
          <w:bCs/>
          <w:sz w:val="28"/>
          <w:szCs w:val="28"/>
        </w:rPr>
        <w:t>в 2025 году и на плановый период 2026 и  2027 годов</w:t>
      </w:r>
      <w:r>
        <w:rPr>
          <w:bCs/>
        </w:rPr>
        <w:t xml:space="preserve">  </w:t>
      </w:r>
      <w:r>
        <w:rPr>
          <w:sz w:val="28"/>
          <w:szCs w:val="28"/>
        </w:rPr>
        <w:t>в объеме по 133,10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иных межбюджетных трансфертов на ликвидацию мест несанкционированного размещения отходов в 2025 году в сумме  186,40 тыс. рублей и на исполнение требований в сфере предупреждения и ликвидации последствий чрезвычайных ситуаций, возникших из судебных актов в 2025 году в объеме 1 00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бюджета Кулотинского городского поселения на 2025 год и на плановый период 2026 и 2027 годов являются прогнозируемые общие объемы расходов по бюджету Кулотинского городского поселения на 2025 год в сумме 34 123,95  тыс. рублей, в том числе резервный фонд – 30,0 тыс. рублей, на 2026 год в сумме 34 784,60  тыс. рублей и на 2027 год 37 018,30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с учетом концентрации ресурсов на наиболее значим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на 2025 год и на плановый период 2026 и 2027 годов определены исходя из следующих пози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условного исполнения законодательно установленных публично-нормативных и иных социально-значим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оплаты труда работников органов местного самоуправления Кулотинского городского поселения определяется согласно штатной численности </w:t>
      </w:r>
      <w:r>
        <w:rPr>
          <w:bCs/>
          <w:sz w:val="28"/>
          <w:szCs w:val="28"/>
        </w:rPr>
        <w:t>на период 2025 - 2027 г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учтены средства необходимые в связи с установлением МРОТ с 01 января 2025 года в размере </w:t>
      </w:r>
      <w:r>
        <w:rPr>
          <w:spacing w:val="2"/>
          <w:sz w:val="28"/>
          <w:szCs w:val="28"/>
          <w:shd w:fill="FFFFFF" w:val="clear"/>
        </w:rPr>
        <w:t xml:space="preserve">22,440 тыс. </w:t>
      </w:r>
      <w:r>
        <w:rPr>
          <w:sz w:val="28"/>
          <w:szCs w:val="28"/>
        </w:rPr>
        <w:t xml:space="preserve"> рублей в месяц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сления на оплату труда рассчитываются на основании установленного 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21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редства на осуществление единовременной выплаты на лечение (оздоровление) определены исходя из размера 40,1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юджетных ассигнований на оплату коммунальных услуг в 2025 году и на плановый период 2026 и 2027 годов исходя из прогнозируемых объемов потребления топливно-энергетических ресурсов и тарифов, действующих с 01.01.2024 года и с учетом предполагаемого среднегодового роста тарифов;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сохранение расходов на материальные затраты на уровне 2024 года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расходы»</w:t>
      </w:r>
    </w:p>
    <w:p>
      <w:pPr>
        <w:pStyle w:val="TextBody"/>
        <w:ind w:firstLine="709"/>
        <w:jc w:val="both"/>
        <w:rPr/>
      </w:pPr>
      <w:r>
        <w:rPr/>
        <w:t xml:space="preserve">Бюджетные ассигнования бюджета поселения по разделу  </w:t>
      </w:r>
      <w:r>
        <w:rPr>
          <w:bCs/>
        </w:rPr>
        <w:t>«Общегосударственные расходы»</w:t>
      </w:r>
      <w:r>
        <w:rPr/>
        <w:t xml:space="preserve"> характеризуются следующими данными: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20"/>
        <w:gridCol w:w="1560"/>
        <w:gridCol w:w="1356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0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3,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8</w:t>
            </w:r>
          </w:p>
        </w:tc>
      </w:tr>
    </w:tbl>
    <w:p>
      <w:pPr>
        <w:pStyle w:val="TextBody"/>
        <w:spacing w:before="120" w:after="0"/>
        <w:jc w:val="both"/>
        <w:rPr>
          <w:bCs/>
        </w:rPr>
      </w:pPr>
      <w:r>
        <w:rPr>
          <w:szCs w:val="28"/>
        </w:rPr>
        <w:t xml:space="preserve">          </w:t>
      </w:r>
      <w:r>
        <w:rPr>
          <w:bCs/>
        </w:rPr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02.03.2007 N 25-ФЗ "О муниципальной службе в Российской Федерации"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;</w:t>
        <w:br/>
        <w:tab/>
        <w:t>Устав Кулотинского городского поселения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Действующих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ложений о порядке определения денежного содержания и материальном стимулировании Главы Кулотинского городского поселения, муниципальных служащих, служащих и об оплате труда обслуживающего персонала Администрации Кулотинского городского поселения;</w:t>
      </w:r>
    </w:p>
    <w:p>
      <w:pPr>
        <w:pStyle w:val="TextBody"/>
        <w:ind w:firstLine="709"/>
        <w:jc w:val="both"/>
        <w:rPr/>
      </w:pPr>
      <w:r>
        <w:rPr>
          <w:iCs/>
        </w:rPr>
        <w:t>Расходы из бюджета</w:t>
      </w:r>
      <w:r>
        <w:rPr/>
        <w:t xml:space="preserve"> поселения по разделу «Общегосударственные вопросы» распределены по подразделам следующим образом:</w:t>
      </w:r>
    </w:p>
    <w:p>
      <w:pPr>
        <w:pStyle w:val="TextBody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тыс</w:t>
      </w:r>
      <w:r>
        <w:rPr/>
        <w:t>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6"/>
        <w:gridCol w:w="1412"/>
        <w:gridCol w:w="1417"/>
      </w:tblGrid>
      <w:tr>
        <w:trPr>
          <w:tblHeader w:val="true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08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3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9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9,5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31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8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84,7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 (без условно утвержденных расходов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0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9,30</w:t>
            </w:r>
          </w:p>
        </w:tc>
      </w:tr>
    </w:tbl>
    <w:p>
      <w:pPr>
        <w:pStyle w:val="TextBody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567"/>
        <w:jc w:val="both"/>
        <w:rPr/>
      </w:pPr>
      <w:r>
        <w:rPr/>
        <w:t>По данному подразделу предусмотрены средства на обеспечение деятельности Главы Кулотинского городского поселения на 2025 год и на плановый период 2026 и 2027 годов по 1 549,560 тыс. рублей.</w:t>
      </w:r>
    </w:p>
    <w:p>
      <w:pPr>
        <w:pStyle w:val="TextBody"/>
        <w:ind w:firstLine="567"/>
        <w:jc w:val="center"/>
        <w:rPr/>
      </w:pPr>
      <w:r>
        <w:rPr>
          <w:b/>
          <w:bCs/>
        </w:rPr>
        <w:t xml:space="preserve">Подраздел 0104 «Функционирование Правительства Российской Федерации, высших исполнительных органов 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сударственной власти субъектов Российской 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Федерации, местных администраций»</w:t>
      </w:r>
    </w:p>
    <w:p>
      <w:pPr>
        <w:pStyle w:val="TextBody"/>
        <w:ind w:firstLine="709"/>
        <w:jc w:val="both"/>
        <w:rPr/>
      </w:pPr>
      <w:r>
        <w:rPr/>
        <w:t>В данном подразделе предусмотрены средства на обеспечение деятельности Администрации городского поселения на 2025 год в сумме 8 031,89 тыс. рублей и на плановый период 2026 и 2027 год по  7 984,79 тыс. рублей.</w:t>
      </w:r>
    </w:p>
    <w:p>
      <w:pPr>
        <w:pStyle w:val="TextBody"/>
        <w:ind w:firstLine="709"/>
        <w:jc w:val="center"/>
        <w:rPr/>
      </w:pPr>
      <w:r>
        <w:rPr>
          <w:b/>
          <w:bCs/>
        </w:rPr>
        <w:t>Подраздел 0106 «Обеспечение деятельности финансовых,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налоговых и таможенных органов и органов финансового (финансово-бюджетного) надзора »</w:t>
      </w:r>
    </w:p>
    <w:p>
      <w:pPr>
        <w:pStyle w:val="TextBody"/>
        <w:ind w:firstLine="709"/>
        <w:jc w:val="both"/>
        <w:rPr/>
      </w:pPr>
      <w:r>
        <w:rPr/>
        <w:t>В данном подразделе предусмотрены бюджетные ассигнования на финансовое обеспечение переданных полномочий по осуществлению внешнего муниципального финансового контроля в соответствии с заключенными соглашениями на 2025 год в сумме 146,50 тыс. рублей.</w:t>
      </w:r>
    </w:p>
    <w:p>
      <w:pPr>
        <w:pStyle w:val="TextBody"/>
        <w:rPr/>
      </w:pPr>
      <w:r>
        <w:rPr/>
        <w:t xml:space="preserve">                              </w:t>
      </w:r>
      <w:r>
        <w:rPr>
          <w:b/>
          <w:bCs/>
        </w:rPr>
        <w:t>Подраздел 0111 «Резервные фонды»</w:t>
      </w:r>
    </w:p>
    <w:p>
      <w:pPr>
        <w:pStyle w:val="TextBody"/>
        <w:ind w:firstLine="709"/>
        <w:jc w:val="both"/>
        <w:rPr>
          <w:bCs/>
          <w:iCs/>
        </w:rPr>
      </w:pPr>
      <w:r>
        <w:rPr>
          <w:bCs/>
          <w:iCs/>
        </w:rPr>
        <w:t>Формирование в составе бюджета поселения резервного фонда определяется следующими нормативными правовыми актами:</w:t>
      </w:r>
    </w:p>
    <w:p>
      <w:pPr>
        <w:pStyle w:val="TextBody"/>
        <w:ind w:firstLine="709"/>
        <w:jc w:val="both"/>
        <w:rPr>
          <w:bCs/>
          <w:iCs/>
        </w:rPr>
      </w:pPr>
      <w:r>
        <w:rPr>
          <w:bCs/>
          <w:iCs/>
        </w:rPr>
        <w:t>Бюджетный кодекс Российской Федерации;</w:t>
      </w:r>
    </w:p>
    <w:p>
      <w:pPr>
        <w:pStyle w:val="TextBody"/>
        <w:ind w:firstLine="709"/>
        <w:jc w:val="both"/>
        <w:rPr>
          <w:bCs/>
          <w:iCs/>
        </w:rPr>
      </w:pPr>
      <w:r>
        <w:rPr>
          <w:bCs/>
          <w:iCs/>
        </w:rPr>
        <w:t>Положение «О порядке расходования средств резервного фонда Администрации Кулотинского городского поселения», утвержденное постановлением Администрации Кулотинского городского поселения от 03 апреля 2008 года № 72.</w:t>
      </w:r>
    </w:p>
    <w:p>
      <w:pPr>
        <w:pStyle w:val="TextBody"/>
        <w:ind w:firstLine="720"/>
        <w:jc w:val="both"/>
        <w:rPr/>
      </w:pPr>
      <w:r>
        <w:rPr/>
        <w:t>Расходы на резервный фонд Администрации городского поселения учтены на 2025 год в сумме 30,00 тыс. рублей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раздел 0113 «Другие общегосударственные вопросы»</w:t>
      </w:r>
    </w:p>
    <w:p>
      <w:pPr>
        <w:pStyle w:val="TextBody"/>
        <w:ind w:firstLine="709"/>
        <w:rPr/>
      </w:pPr>
      <w:r>
        <w:rPr/>
        <w:t>В данном подразделе предусмотрены расх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других обязательств государства на 2025 год – </w:t>
      </w:r>
      <w:r>
        <w:rPr>
          <w:color w:val="000000"/>
          <w:sz w:val="28"/>
          <w:szCs w:val="28"/>
        </w:rPr>
        <w:t xml:space="preserve">2 450,30 </w:t>
      </w:r>
      <w:r>
        <w:rPr>
          <w:sz w:val="28"/>
          <w:szCs w:val="28"/>
        </w:rPr>
        <w:t xml:space="preserve">тыс. рублей, на 2026 год – </w:t>
      </w:r>
      <w:r>
        <w:rPr>
          <w:color w:val="000000"/>
          <w:sz w:val="28"/>
          <w:szCs w:val="28"/>
        </w:rPr>
        <w:t xml:space="preserve">1 229,30 </w:t>
      </w:r>
      <w:r>
        <w:rPr>
          <w:sz w:val="28"/>
          <w:szCs w:val="28"/>
        </w:rPr>
        <w:t xml:space="preserve">тыс. рублей и на 2027 год – </w:t>
      </w:r>
      <w:r>
        <w:rPr>
          <w:color w:val="000000"/>
          <w:sz w:val="28"/>
          <w:szCs w:val="28"/>
        </w:rPr>
        <w:t xml:space="preserve">1 229,30  </w:t>
      </w:r>
      <w:r>
        <w:rPr>
          <w:sz w:val="28"/>
          <w:szCs w:val="28"/>
        </w:rPr>
        <w:t>тыс. рублей, которые включают в себя расходы на оплату услуг по освещению в средствах массовой информации о деятельности Администрации поселения в социально-экономической, общественно-политической и др. сферах, коммунальные услуги муниципального жилищного фонда, проведение кадастровых работ и внесению сведений о границах в государственный кадастр недвижимости, проведения оценки рыночной стоимости муниципального имущества для аренды и приватизации, обеспечение содержания недвижимого имущества, находящегося в муниципальной собственности, выплаты старостам, уплата налогов и взно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бюджета поселения по разделу </w:t>
      </w:r>
      <w:r>
        <w:rPr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85"/>
        <w:gridCol w:w="1440"/>
        <w:gridCol w:w="1186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</w:tr>
    </w:tbl>
    <w:p>
      <w:pPr>
        <w:pStyle w:val="TextBody"/>
        <w:jc w:val="both"/>
        <w:rPr>
          <w:spacing w:val="-4"/>
        </w:rPr>
      </w:pPr>
      <w:r>
        <w:rPr/>
        <w:t xml:space="preserve">          </w:t>
      </w:r>
      <w:r>
        <w:rPr/>
        <w:t>В их составе предусмотрены средства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, предусмотрены в</w:t>
      </w:r>
      <w:r>
        <w:rPr>
          <w:spacing w:val="-4"/>
          <w:szCs w:val="28"/>
        </w:rPr>
        <w:t xml:space="preserve"> 2025 году 393,55 тыс. рублей,  на  2026 год – 431,20 тыс. рублей и 2027 год – 446,80 тыс. рублей. </w:t>
      </w:r>
    </w:p>
    <w:p>
      <w:pPr>
        <w:pStyle w:val="TextBody"/>
        <w:jc w:val="both"/>
        <w:rPr/>
      </w:pPr>
      <w:r>
        <w:rPr>
          <w:bCs/>
          <w:szCs w:val="28"/>
        </w:rPr>
        <w:tab/>
        <w:t>Расходные обязательства поселения в сфере национальной обороны определяются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Федеральным законом от 28 марта 1998 года № 53-ФЗ «О воинской обязанности и военной службе»;</w:t>
      </w:r>
    </w:p>
    <w:p>
      <w:pPr>
        <w:pStyle w:val="TextBody"/>
        <w:ind w:firstLine="708"/>
        <w:jc w:val="both"/>
        <w:rPr/>
      </w:pPr>
      <w:r>
        <w:rPr>
          <w:bCs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бюджета поселения по раздел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циональная безопасность и правоохранительная деятельность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</w:tbl>
    <w:p>
      <w:pPr>
        <w:pStyle w:val="TextBody"/>
        <w:spacing w:before="120" w:after="0"/>
        <w:ind w:firstLine="708"/>
        <w:jc w:val="both"/>
        <w:rPr/>
      </w:pPr>
      <w:r>
        <w:rPr/>
        <w:t>Расходы бюджета поселения на национальную безопасность и правоохранительную деятельность характеризуются следующими данными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310 “Защита населения и территории от чрезвычайных ситуаций природного и техногенного характера, пожарная безопасность”</w:t>
      </w:r>
    </w:p>
    <w:p>
      <w:pPr>
        <w:pStyle w:val="TextBody"/>
        <w:ind w:firstLine="708"/>
        <w:jc w:val="both"/>
        <w:rPr/>
      </w:pPr>
      <w:r>
        <w:rPr/>
        <w:t>В расходах бюджета поселения по подразделу 0310 «</w:t>
      </w:r>
      <w:r>
        <w:rPr>
          <w:bCs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/>
        <w:t>» предусмотрены средства на реализацию муниципальной программы Кулотинского городского поселения «Обеспечение первичных мер пожарной безопасности на территории Кулотинского городского поселения на 2023-2027 годы» в 2025 году –91,70 тыс. рублей  и на плановый период 2026год и 2027 года по  91,70 тыс. рублей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314 “Другие вопросы в области национальной безопасности и правоохранительной деятельности”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расходах бюджета поселения предусмотрены средства на реализацию муниципальных программ Кулотинского городского поселения «Профилактика терроризма, экстремизма на территории Кулотинского городского поселения на 2021-2026 годы» в 2025 году и на плановый период 2026год  по 0,1 тыс. рублей и «Профилактика правонарушений на территории Кулотинского городского поселения на 2023-2027 годы» </w:t>
      </w:r>
      <w:r>
        <w:rPr>
          <w:bCs/>
          <w:szCs w:val="28"/>
        </w:rPr>
        <w:t>в 2025 году и на плановый период 2026 и 2027 года по 26,40 тыс. рубл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4 «Национальная экономика»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бюджета поселения по разделу </w:t>
      </w:r>
      <w:r>
        <w:rPr>
          <w:bCs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55,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5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Данные средства предусмотрены на следующие цели:</w:t>
      </w:r>
    </w:p>
    <w:p>
      <w:pPr>
        <w:pStyle w:val="TextBody"/>
        <w:ind w:firstLine="709"/>
        <w:jc w:val="both"/>
        <w:rPr/>
      </w:pPr>
      <w:r>
        <w:rPr>
          <w:iCs/>
        </w:rPr>
        <w:t>по подразделу 0408 «Транспорт»</w:t>
      </w:r>
      <w:r>
        <w:rPr/>
        <w:t xml:space="preserve"> на осуществление регулярных перевозок пассажиров и багажа автомобильным транспортом общего пользования по регулярным тарифам на 2025 год в сумме 1 124,664 тыс. рублей, на 2026 год  и 2027 год по 1 124,664 тыс. рублей соответсвенно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iCs/>
        </w:rPr>
        <w:t>по подразделу 0409 «Дорожное хозяйство (дорожные фонды)»</w:t>
      </w:r>
      <w:r>
        <w:rPr/>
        <w:t xml:space="preserve"> на формирование муниципального дорожного фонда на 2025 год в сумме 3 880,26 тыс. рублей, на 2026 год – 3 080,06 тыс. рублей и 2027 год – 2 930,66 тыс. рублей </w:t>
      </w:r>
      <w:r>
        <w:rPr>
          <w:szCs w:val="28"/>
        </w:rPr>
        <w:t>на реализацию муниципальной программы Кулотинского городского поселения «Ремонт и содержание автомобильных дорог общего пользования местного значения на территории Кулотинского городского поселения на 2023-2027 годы».</w:t>
      </w:r>
    </w:p>
    <w:p>
      <w:pPr>
        <w:pStyle w:val="TextBody"/>
        <w:jc w:val="both"/>
        <w:rPr/>
      </w:pPr>
      <w:r>
        <w:rPr>
          <w:iCs/>
        </w:rPr>
        <w:t xml:space="preserve">           </w:t>
      </w:r>
      <w:r>
        <w:rPr>
          <w:iCs/>
        </w:rPr>
        <w:t>по подразделу 0412 «Другие вопросы в области национальной экономики»</w:t>
      </w:r>
      <w:r>
        <w:rPr/>
        <w:t xml:space="preserve"> на реализацию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22 -2026 годы» на 2025 год в сумме 144,00 тыс. рублей, на 2026 год- 147,00 тыс. рублей и на реализацию муниципальной программы Кулотинского городского поселения «</w:t>
      </w:r>
      <w:r>
        <w:rPr>
          <w:bCs/>
        </w:rPr>
        <w:t>Поддержка малого и среднего предпринимательства в Кулотинском городском поселении на 2021-2025годы» на 2025 год в сумме 5,00 тыс. рубл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TextBody"/>
        <w:ind w:firstLine="708"/>
        <w:jc w:val="both"/>
        <w:rPr/>
      </w:pPr>
      <w:r>
        <w:rPr/>
        <w:t>Бюджетные ассигнования на финансирование жилищно-коммунального хозяйства в проекте бюджета поселения характеризуются следующими показателями:</w:t>
      </w:r>
    </w:p>
    <w:p>
      <w:pPr>
        <w:pStyle w:val="TextBody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616"/>
        <w:gridCol w:w="1487"/>
        <w:gridCol w:w="1559"/>
      </w:tblGrid>
      <w:tr>
        <w:trPr>
          <w:trHeight w:val="285" w:hRule="atLeast"/>
          <w:cantSplit w:val="true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 929,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 013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 586,706</w:t>
            </w:r>
          </w:p>
        </w:tc>
      </w:tr>
      <w:tr>
        <w:trPr>
          <w:trHeight w:val="56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,91</w:t>
            </w:r>
          </w:p>
        </w:tc>
      </w:tr>
    </w:tbl>
    <w:p>
      <w:pPr>
        <w:pStyle w:val="TextBody"/>
        <w:spacing w:before="120" w:after="0"/>
        <w:ind w:firstLine="708"/>
        <w:jc w:val="both"/>
        <w:rPr/>
      </w:pPr>
      <w:r>
        <w:rPr/>
        <w:t>Расходы бюджета поселения на жилищно-коммунальное хозяйство характеризуются следующими данными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616"/>
        <w:gridCol w:w="1476"/>
        <w:gridCol w:w="1677"/>
      </w:tblGrid>
      <w:tr>
        <w:trPr>
          <w:trHeight w:val="285" w:hRule="atLeast"/>
          <w:cantSplit w:val="true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/>
            </w:pPr>
            <w:r>
              <w:rPr/>
              <w:t>Общий объем бюджетных ассигнований, тыс.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 929,3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 013,5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 586,706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/>
            </w:pPr>
            <w:r>
              <w:rPr/>
              <w:t>в том числе по подраздел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/>
            </w:pPr>
            <w:r>
              <w:rPr/>
              <w:t>Жилищ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547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492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492,50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5 003,3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2 658,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10 378,7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14 863,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19 094,206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 0501 “Жилищное хозяйство”</w:t>
      </w:r>
    </w:p>
    <w:p>
      <w:pPr>
        <w:pStyle w:val="TextBody"/>
        <w:ind w:firstLine="708"/>
        <w:jc w:val="both"/>
        <w:rPr/>
      </w:pPr>
      <w:r>
        <w:rPr/>
        <w:t>В расходах бюджета поселения по подразделу 0501 «Жилищное хозяйство» предусмотрены средства на реализацию программы Кулотинского городского поселения «Капитальный ремонт муниципального жилищного фонда  в Кулотинском городском поселении на 2018- 2027 годы»  на 2025 год в сумме 547,20 тыс. рублей и на плановый период   2026 год   и 2027 год по 492,50 тыс. рублей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раздел 0502 “Коммунальное хозяйство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подраздела 0502 «Коммунальное хозяйство» в 2025году и на плановый период 2026 и 2027 годов 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мероприятий муниципальной программы  Кулотинского городского поселения «</w:t>
      </w:r>
      <w:r>
        <w:rPr>
          <w:bCs/>
          <w:sz w:val="28"/>
          <w:szCs w:val="28"/>
        </w:rPr>
        <w:t>Система коммунальной инфраструктуры Кулотинского городского поселения на 2023-2027 годы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на 2025 год в сумме 5 003,359 тыс. рублей и на плановый период   2026 год – 2 658,036 тыс. рубле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  <w:r>
        <w:rPr>
          <w:b/>
          <w:sz w:val="28"/>
          <w:szCs w:val="28"/>
        </w:rPr>
        <w:t xml:space="preserve">  Подраздел 0503 «Благоустройст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подраздела 0503 «Благоустройство» в 2025 году и на плановый период 2026 и 2027 годов 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реализацию программы Кулотинского городского поселения «Модернизация системы уличного освещения на территории  Кулотинского городского поселения на 2023- 2027годы»</w:t>
      </w:r>
      <w:r>
        <w:rPr/>
        <w:t xml:space="preserve"> </w:t>
      </w:r>
      <w:r>
        <w:rPr>
          <w:sz w:val="28"/>
          <w:szCs w:val="28"/>
        </w:rPr>
        <w:t>на 2025 год  в сумме 856,20 тыс. рублей и на плановый период 2026год и 2027 год по  856,2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программы Кулотинского городского поселения «Организация благоустройства Кулотинского городского поселения на 2019- 2027 годы» на 2025 год  в сумме 8 936,167 тыс. рублей и на плановый период 2026год – 13 556,83 тыс. рублей и 2027 год -  17 788,00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программы Кулотинского городского поселения «Использование и охрана земель на территории  Кулотинского городского поселения на 2022- 2027годы» на 2025 год в сумме 186,4 тыс. рублей и на плановый период 2026 и 2027 год по  5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программы Кулотинского городского поселения «Развитие территориального общественного самоуправления на территории  Кулотинского городского поселения на 2024- 2028годы» на 2026 год и на плановый период 2026 и 2027 год по  400,00 тыс. рублей соответствен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TextBody"/>
        <w:ind w:firstLine="708"/>
        <w:jc w:val="both"/>
        <w:rPr>
          <w:spacing w:val="-6"/>
          <w:szCs w:val="28"/>
        </w:rPr>
      </w:pPr>
      <w:r>
        <w:rPr/>
        <w:t xml:space="preserve">Бюджетные ассигнования бюджета поселения по разделу «Культура и кинематография»» </w:t>
      </w:r>
      <w:r>
        <w:rPr>
          <w:spacing w:val="-6"/>
          <w:szCs w:val="28"/>
        </w:rPr>
        <w:t>характеризуются следующими данными:</w:t>
      </w:r>
    </w:p>
    <w:p>
      <w:pPr>
        <w:pStyle w:val="TextBody"/>
        <w:ind w:firstLine="70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  <w:gridCol w:w="1560"/>
        <w:gridCol w:w="1417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финансирование мероприятий в сфере культуры по подразделу 0801 «Культура» в бюджете предусмотрено на реализацию программы Кулотинского городского поселения «Развитие культуры на территории Кулотинского городского поселения на 2022 -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TextBody"/>
        <w:ind w:firstLine="708"/>
        <w:rPr>
          <w:sz w:val="24"/>
          <w:szCs w:val="24"/>
        </w:rPr>
      </w:pPr>
      <w:r>
        <w:rPr/>
        <w:t>Бюджетные ассигнования бюджета поселения по разделу «</w:t>
      </w:r>
      <w:r>
        <w:rPr>
          <w:szCs w:val="28"/>
        </w:rPr>
        <w:t>Социальная политика</w:t>
      </w:r>
      <w:r>
        <w:rPr/>
        <w:t xml:space="preserve">» </w:t>
      </w:r>
      <w:r>
        <w:rPr>
          <w:spacing w:val="-6"/>
          <w:szCs w:val="28"/>
        </w:rPr>
        <w:t>характеризуются следующими данными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560"/>
        <w:gridCol w:w="1417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ирование мероприятий в области пенсионное обеспечение по подразделу 1001 «Пенсионное обеспечение» в бюджете поселения предусмотрено на 2025 год и на плановый период 2026 и 2027 год по  257,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TextBody"/>
        <w:ind w:firstLine="708"/>
        <w:jc w:val="both"/>
        <w:rPr>
          <w:spacing w:val="-6"/>
          <w:szCs w:val="28"/>
        </w:rPr>
      </w:pPr>
      <w:r>
        <w:rPr/>
        <w:t xml:space="preserve">Бюджетные ассигнования бюджета поселения по разделу «Физическая культура и спорт» </w:t>
      </w:r>
      <w:r>
        <w:rPr>
          <w:spacing w:val="-6"/>
          <w:szCs w:val="28"/>
        </w:rPr>
        <w:t>характеризуются следующими данными:</w:t>
      </w:r>
    </w:p>
    <w:p>
      <w:pPr>
        <w:pStyle w:val="TextBody"/>
        <w:ind w:firstLine="70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560"/>
        <w:gridCol w:w="1417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ирование мероприятий в области физической культуры по подразделу 1101 «Физическая культура» в бюджете поселения предусмотрено на реализацию программы Кулотинского городского поселения «Развитие физической культуры и спорта на территории Кулотинского городского поселения на 2013-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и на плановый период 2026 и 2027 годов дефицит бюджета не предусмотрен.</w:t>
      </w:r>
    </w:p>
    <w:p>
      <w:pPr>
        <w:pStyle w:val="Normal"/>
        <w:spacing w:lineRule="atLeast" w:line="360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оект решения о бюджете не содержит приложение с распределением бюджетных ассигнований по разделам и подразделам классификации расходов бюджета. В соответствии со статьей 184.2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, приложение с распределением бюджетных ассигнований по разделам и подразделам классификации расходов бюджета включено в состав приложений к пояснительной записке к проекту решения о бюджете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Кулотинского город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8"/>
        <w:gridCol w:w="484"/>
        <w:gridCol w:w="1478"/>
        <w:gridCol w:w="1478"/>
        <w:gridCol w:w="1478"/>
      </w:tblGrid>
      <w:tr>
        <w:trPr>
          <w:trHeight w:val="7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11" w:hRule="atLeast"/>
        </w:trPr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0825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3 65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3 650,00</w:t>
            </w:r>
          </w:p>
        </w:tc>
      </w:tr>
      <w:tr>
        <w:trPr>
          <w:trHeight w:val="52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9 5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9 5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9 560,00</w:t>
            </w:r>
          </w:p>
        </w:tc>
      </w:tr>
      <w:tr>
        <w:trPr>
          <w:trHeight w:val="5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31 89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84 79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84 790,00</w:t>
            </w:r>
          </w:p>
        </w:tc>
      </w:tr>
      <w:tr>
        <w:trPr>
          <w:trHeight w:val="2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50 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9 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9 300,00</w:t>
            </w:r>
          </w:p>
        </w:tc>
      </w:tr>
      <w:tr>
        <w:trPr>
          <w:trHeight w:val="2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 5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 800,00</w:t>
            </w:r>
          </w:p>
        </w:tc>
      </w:tr>
      <w:tr>
        <w:trPr>
          <w:trHeight w:val="2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 5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 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 800,00</w:t>
            </w:r>
          </w:p>
        </w:tc>
      </w:tr>
      <w:tr>
        <w:trPr>
          <w:trHeight w:val="26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 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8 200,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 100,00</w:t>
            </w:r>
          </w:p>
        </w:tc>
      </w:tr>
      <w:tr>
        <w:trPr>
          <w:trHeight w:val="27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700,00</w:t>
            </w:r>
          </w:p>
        </w:tc>
      </w:tr>
      <w:tr>
        <w:trPr>
          <w:trHeight w:val="27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400,00</w:t>
            </w:r>
          </w:p>
        </w:tc>
      </w:tr>
      <w:tr>
        <w:trPr>
          <w:trHeight w:val="2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53 924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51 724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55 324,00</w:t>
            </w:r>
          </w:p>
        </w:tc>
      </w:tr>
      <w:tr>
        <w:trPr>
          <w:trHeight w:val="2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4 664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4 664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4 664,00</w:t>
            </w:r>
          </w:p>
        </w:tc>
      </w:tr>
      <w:tr>
        <w:trPr>
          <w:trHeight w:val="1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80 26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80 06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30 660,00</w:t>
            </w:r>
          </w:p>
        </w:tc>
      </w:tr>
      <w:tr>
        <w:trPr>
          <w:trHeight w:val="1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 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7 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29 326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13 566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86 706,00</w:t>
            </w:r>
          </w:p>
        </w:tc>
      </w:tr>
      <w:tr>
        <w:trPr>
          <w:trHeight w:val="1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 2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 5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 500,0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3 35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58 0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78 76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863 03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094 206,00</w:t>
            </w:r>
          </w:p>
        </w:tc>
      </w:tr>
      <w:tr>
        <w:trPr>
          <w:trHeight w:val="2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 5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0,00</w:t>
            </w:r>
          </w:p>
        </w:tc>
      </w:tr>
      <w:tr>
        <w:trPr>
          <w:trHeight w:val="21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200,00</w:t>
            </w:r>
          </w:p>
        </w:tc>
      </w:tr>
      <w:tr>
        <w:trPr>
          <w:trHeight w:val="21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200,00</w:t>
            </w:r>
          </w:p>
        </w:tc>
      </w:tr>
      <w:tr>
        <w:trPr>
          <w:trHeight w:val="21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00,00</w:t>
            </w:r>
          </w:p>
        </w:tc>
      </w:tr>
      <w:tr>
        <w:trPr>
          <w:trHeight w:val="2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500,00</w:t>
            </w:r>
          </w:p>
        </w:tc>
      </w:tr>
      <w:tr>
        <w:trPr>
          <w:trHeight w:val="2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 5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2 020,00</w:t>
            </w:r>
          </w:p>
        </w:tc>
      </w:tr>
      <w:tr>
        <w:trPr>
          <w:trHeight w:val="1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3 95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84 6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18 30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нятие данного проекта позволит соблюсти нормы Бюджетного кодекса Российской Федерации на территории городского поселения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Кулотинского городского поселения от 12.11.2014 № 222 «Об утверждении Положения о бюджетном процессе в Кулотинском городском поселении», </w:t>
      </w:r>
      <w:r>
        <w:rPr>
          <w:sz w:val="28"/>
          <w:szCs w:val="28"/>
        </w:rPr>
        <w:t xml:space="preserve">решением Совета депутатов </w:t>
      </w:r>
      <w:r>
        <w:rPr>
          <w:color w:val="000000"/>
          <w:sz w:val="28"/>
          <w:szCs w:val="28"/>
        </w:rPr>
        <w:t>Кулотинского городского поселения</w:t>
      </w:r>
      <w:r>
        <w:rPr>
          <w:sz w:val="28"/>
          <w:szCs w:val="28"/>
        </w:rPr>
        <w:t xml:space="preserve"> от 29.10.2024 № 170 «О передаче полномочий по осуществлению внешнего муниципального финансового контроля на 2025 год», Соглашения о передаче полномочий по осуществлению внешнего муниципального финансового контроля № 7 от 29.12.2023 года проект </w:t>
      </w:r>
      <w:r>
        <w:rPr>
          <w:kern w:val="2"/>
          <w:sz w:val="28"/>
          <w:szCs w:val="28"/>
        </w:rPr>
        <w:t>решения «О бюджете Кулотинского городского поселения на 2025 год и на плановый период 2026 и 2027 годов» направлен на экспертизу в Контрольно-счетную комиссию Окуловского муниципального района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  <w:br/>
        <w:t xml:space="preserve"> </w:t>
      </w:r>
      <w:r>
        <w:rPr>
          <w:b/>
          <w:bCs/>
          <w:kern w:val="2"/>
          <w:sz w:val="28"/>
          <w:szCs w:val="28"/>
        </w:rPr>
        <w:t>к проекту решения Совета депутатов «</w:t>
      </w:r>
      <w:r>
        <w:rPr>
          <w:b/>
          <w:bCs/>
          <w:sz w:val="28"/>
          <w:szCs w:val="28"/>
        </w:rPr>
        <w:t>О бюджете Кулотинск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на 2025 год и на плановый период 2026 и 2027годов»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Проект бюджета Кулотинского городского поселения на 2025год и на плановый период 2026 и 2027 годов подготовлен в соответствии с требованиями, установленными Бюджетным кодексом Российской Федерации, </w:t>
      </w:r>
      <w:r>
        <w:rPr>
          <w:sz w:val="28"/>
          <w:szCs w:val="28"/>
        </w:rPr>
        <w:t>решением Совета депутатов Кулотинского городского поселения от 12.11.2014 № 222 «Об утверждении Положения о бюджетном процессе в Кулотинском городском поселени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тверди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гнозируемые доходы бюджета Кулотинского городского поселения на 2025 год в сумме 34 123,950 тыс. рублей, на 2026 год в сумме 34 784,60 тыс. рублей, на 2027 год в сумме 37 018,30 тыс. руб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общий объем расходов бюджета Кулотинского городского поселения на 2025 год в сумме 34 123,95 тыс. рублей, на 2026 год в сумме 34 784,60 тыс. рублей, в том числе условно утвержденные расходы в сумме 830,56 тыс. рублей, на 2027 год в сумме 37 018,30 тыс. рублей; в том числе условно утвержденные расходы в сумме 1 772,020 тыс. руб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гнозируемый дефицит (профицит) бюджета Кулотинского городского поселения на 2025 год составит 0,00 тыс. рублей, на 2026 год 0,00 тыс. рублей, на 2027 год 0,00 тыс. рублей.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bCs/>
          <w:kern w:val="2"/>
          <w:sz w:val="28"/>
          <w:szCs w:val="28"/>
        </w:rPr>
        <w:t>проекта решения «</w:t>
      </w:r>
      <w:r>
        <w:rPr>
          <w:b/>
          <w:bCs/>
          <w:sz w:val="28"/>
          <w:szCs w:val="28"/>
        </w:rPr>
        <w:t>О бюджете Кулотинского городского поселения на 2025 год и на плановый период 2026 и 2027 годов»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решения Совета депутатов Кулотинского городского поселения повлечет за собой внесение изменений в муниципальные программы городского поселения в части бюджетных ассигнований 2025-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служащий-главный бухгалтер                              А.А.Соб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11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3:00Z</dcterms:created>
  <dc:creator>USER</dc:creator>
  <dc:description/>
  <cp:keywords/>
  <dc:language>en-US</dc:language>
  <cp:lastModifiedBy>user</cp:lastModifiedBy>
  <cp:lastPrinted>2024-11-13T14:30:00Z</cp:lastPrinted>
  <dcterms:modified xsi:type="dcterms:W3CDTF">2024-11-13T11:30:00Z</dcterms:modified>
  <cp:revision>41</cp:revision>
  <dc:subject/>
  <dc:title>Пояснительная записка</dc:title>
</cp:coreProperties>
</file>