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оселения  на 2025 год и на плановый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ериод 2026 и 2027 годов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5 год и на плановый период 2026 и 2027 год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240" w:before="120" w:after="0"/>
        <w:jc w:val="right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23 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7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18 3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91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22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440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15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4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683 6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07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3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61 6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07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30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61 6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4 8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9 7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5 7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6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 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6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7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6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 6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 1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8 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224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54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 000,0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4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800,00</w:t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1 11 05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 000,00</w:t>
            </w:r>
          </w:p>
        </w:tc>
      </w:tr>
      <w:tr>
        <w:trPr>
          <w:trHeight w:val="1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0 000,00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3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7 9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1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7 9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8 00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8 0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3 9085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8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1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00,00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8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800,0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6:00Z</dcterms:created>
  <dc:creator>eeboko_464</dc:creator>
  <dc:description/>
  <cp:keywords/>
  <dc:language>en-US</dc:language>
  <cp:lastModifiedBy>user</cp:lastModifiedBy>
  <cp:lastPrinted>2023-11-13T14:36:00Z</cp:lastPrinted>
  <dcterms:modified xsi:type="dcterms:W3CDTF">2024-11-11T11:14:00Z</dcterms:modified>
  <cp:revision>63</cp:revision>
  <dc:subject/>
  <dc:title>Приложение 1</dc:title>
</cp:coreProperties>
</file>