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Комиссии по  проведению антикоррупционной  экспертизы</w:t>
      </w:r>
    </w:p>
    <w:p>
      <w:pPr>
        <w:pStyle w:val="TextBody"/>
        <w:spacing w:lineRule="exact" w:line="24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о   Советом  депутатов Кулотинского городского поселения </w:t>
      </w:r>
    </w:p>
    <w:p>
      <w:pPr>
        <w:pStyle w:val="TextBody"/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 октября 2015 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 от 25 декабря 2008 года № 273-ФЗ « О противодействии коррупции» ,от 17 июля 2009 года № 172- ФЗ « Об антикоррупционной экспертизе нормативных правовых актов и проектов нормативных правовых актов»  ,руководствуясь  Положением « О порядке  проведения антикоррупционной экспертизы муниципальных нормативных правовых актов ( проектов нормативных правовых актов)Совета депутатов Кулотинского городского поселения» , утвержденным решением Совета депутатов от 10 ноября 2011 года № 61 ,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целях выявления и устранения в принимаемых Советом  депутатов Кулотинского  городского поселения к рассмотрению проектах нормативных правовых актов и в принятых Советом  депутатов правовых актах , способствующих созданию условий для проявления коррупции 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Утвердить комиссию по проведению антикоррупционной экспертизы  муниципальных нормативных правовых актов (проектов нормативных правовых актов) Совета депутатов Кулотинского городского поселения  согласно приложению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убликовать решение в газете «Окуловский вестник»и разместить  на официальном сайте Администрации Кулотинского городского поселения в информационно- телекоммуникационной системе « Интернет»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Настоящее решение вступает в силу  после его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С.Н.Кондратенко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5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  поселения        Л.Н.Федоров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7" w:right="374" w:hanging="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3366"/>
          <w:kern w:val="2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7" w:right="374" w:hanging="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7" w:right="374" w:hanging="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улотинского         городского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7" w:right="374" w:hanging="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еления   от 12.10.2015 № 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7" w:right="374" w:hanging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 С Т А В</w:t>
        <w:br/>
        <w:t>комиссии Совета депутатов Кулотинского городского поселения</w:t>
        <w:br/>
        <w:t>по проведению антикоррупционной экспертизы</w:t>
      </w:r>
    </w:p>
    <w:tbl>
      <w:tblPr>
        <w:tblW w:w="94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5"/>
        <w:gridCol w:w="600"/>
        <w:gridCol w:w="5670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В.И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525" w:right="375" w:hanging="0"/>
        <w:outlineLvl w:val="0"/>
        <w:rPr>
          <w:rFonts w:ascii="Tahoma" w:hAnsi="Tahoma" w:cs="Tahoma"/>
          <w:b/>
          <w:b/>
          <w:bCs/>
          <w:color w:val="003366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3366"/>
          <w:kern w:val="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type w:val="nextPage"/>
      <w:pgSz w:w="11906" w:h="16838"/>
      <w:pgMar w:left="147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0"/>
      <w:ind w:left="450" w:right="375" w:hanging="0"/>
      <w:outlineLvl w:val="0"/>
    </w:pPr>
    <w:rPr>
      <w:rFonts w:ascii="Tahoma" w:hAnsi="Tahoma" w:eastAsia="Times New Roman" w:cs="Tahoma"/>
      <w:b/>
      <w:bCs/>
      <w:color w:val="003366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3366"/>
      <w:kern w:val="2"/>
      <w:sz w:val="30"/>
      <w:szCs w:val="30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4:00Z</dcterms:created>
  <dc:creator>Admin</dc:creator>
  <dc:description/>
  <cp:keywords/>
  <dc:language>en-US</dc:language>
  <cp:lastModifiedBy>Admin</cp:lastModifiedBy>
  <cp:lastPrinted>2023-07-18T16:04:00Z</cp:lastPrinted>
  <dcterms:modified xsi:type="dcterms:W3CDTF">2023-07-18T13:04:00Z</dcterms:modified>
  <cp:revision>8</cp:revision>
  <dc:subject/>
  <dc:title/>
</cp:coreProperties>
</file>