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168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240" w:before="240" w:after="60"/>
        <w:ind w:left="1260" w:hanging="97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Heading4"/>
        <w:spacing w:lineRule="exact" w:line="240" w:before="240" w:after="60"/>
        <w:ind w:left="1260" w:hanging="97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ешение  Совета депутатов  от 10.11.2011 № 58 «Об утверждении Положения об обеспечении доступа к информации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ов  местного самоуправления     Кулотинского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Советом  депутатов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и законами от 09 февраля 2009 года № 8-ФЗ « Об обеспечении доступа к информации о деятельности государственных органов и органов местного самоуправления», от 06 октября 2003 года  № 131-ФЗ «Об общих принципах организации местного самоуправления в Российской Федерации» и на основании  Протеста  Прокуратуры  от 10.02.2015   № 7-2-2015 на решение  Совета депутатов Кулотинского  городского  поселения  от 10.11.2011 № 58 « Об  утверждении  Положения   об обеспечении  информации о деятельности   органов местного самоупрвления Кулотинского городского поселения» Совет депутатов Кулотинского  городского поселения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овета депутатов  от 10.11.2011 № 58 «Об утверждении Положения об обеспечении доступа к информации о деятельности органов  местного самоуправления     Кулотинского  городского  поселения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ункты  6  Положения   изложить в новой 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Формы предоставления информации о деятельности органов местного самоуправления городского поселения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деятельности  органов местного самоуправления  представляется  в устной форме пользователям информации во время приема.         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казанная информация предоставляется также по телефонам должностных лиц органов местного самоуправления Кулотинского  поселения, уполномоченных на ее предоставление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щедоступная информация о деятельности органов местного самоуправления предоставляется  органами местного самоуправления неограниченному кругу лиц посредством ее размещения в сети "Интернет" в форме открытых данных.</w:t>
      </w:r>
    </w:p>
    <w:p>
      <w:pPr>
        <w:pStyle w:val="Normal"/>
        <w:spacing w:lineRule="auto" w:line="240" w:before="0" w:after="20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0Положения  изложить в новой  редакции:</w:t>
      </w:r>
    </w:p>
    <w:p>
      <w:pPr>
        <w:pStyle w:val="Normal"/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Организация доступа к информации о деятельности органов местного самоуправления городского поселения, размещаемой в сети «Интернет»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  Кулотинского городского поселения  для размещения информации о деятельности органов местного самоуправления  использует официальный    сайт Администрации Кулотинского городского поселения в сети  «Интернет» «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lotino</w:t>
      </w:r>
      <w:r>
        <w:rPr>
          <w:rFonts w:cs="Times New Roman" w:ascii="Times New Roman" w:hAnsi="Times New Roman"/>
          <w:sz w:val="28"/>
          <w:szCs w:val="28"/>
        </w:rPr>
        <w:t>adm.ru»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целях обеспечения права неограниченного круга лиц на доступ к информации,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, создаются пункты подключения к сети «Интернет»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целях обеспечения права пользователей информацией на доступ к информации, органы местного самоуправления городского посе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Требования  к технологическим, программным и лингвистическим средствам, необходимым для размещения информаци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еречни  информации , обязательные  для размещения на официальном  сайте в сети « Интернет» периодичность  размещения и обновления такой  информации, сроки ее обновления, обеспечивающие  своевременность  реализации  и иные  требования  к ее размещению   устанавливаются  органом  местного  самоуправления  в пределах  своих полномочий, в соответствии с законодательством  Российской Федерации.</w:t>
      </w:r>
    </w:p>
    <w:p>
      <w:pPr>
        <w:pStyle w:val="Normal"/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  пунктах 1,5.7,10,11  Положения  слова «сети Интернет»  заменить  словами  сети «Интернет» .</w:t>
      </w:r>
    </w:p>
    <w:p>
      <w:pPr>
        <w:pStyle w:val="Normal"/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 «Окуловский  вестник»  и разместить на официальном  сайте  Администрации Кулотинского городского поселения  в информационно телекоммуникационной  сети  « Интернет».</w:t>
      </w:r>
    </w:p>
    <w:p>
      <w:pPr>
        <w:pStyle w:val="Normal"/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В.А.Баран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4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 поселения                                            Л.Н.Федор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7:00Z</dcterms:created>
  <dc:creator>user</dc:creator>
  <dc:description/>
  <cp:keywords/>
  <dc:language>en-US</dc:language>
  <cp:lastModifiedBy>Admin</cp:lastModifiedBy>
  <cp:lastPrinted>2015-03-30T13:51:00Z</cp:lastPrinted>
  <dcterms:modified xsi:type="dcterms:W3CDTF">2015-03-30T09:51:00Z</dcterms:modified>
  <cp:revision>11</cp:revision>
  <dc:subject/>
  <dc:title/>
</cp:coreProperties>
</file>