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е муниципальные должности  на постоянной основе в Кулотинском городском поселении,  и  членов их семей на официальном сайте Администрации Кулот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я 2014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Совет депутатов  Кулотинского городского посел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1.Утвердить порядок размещения сведений о доходах, об имуществе и обязательствах имущественного характера лиц, замещающих  муниципальные должности  на постоянной в Кулотинском городском поселении , и  членов их семей на официальном сайте Администрации Кулотинского городского поселения 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для размещения на официальном сайте Администрации  Кулотинского городского поселения сведений о доходах за отчётный период об имуществе и обязательствах имущественного характера по состоянию на конец отчётного периода, предоставленных лицами, замещающими  муниципальные  должности на постоянной основе в Кулотинском городском  поселении(приложение № 1)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газете « Окуловский вестник» и  разместить на официальном  сайте  Администрациии Кулотинского городского поселения в информационно-телекомммуникационной сети « 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  В.А.Бар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05.201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ind w:left="5220" w:hanging="0"/>
        <w:rPr/>
      </w:pPr>
      <w:r>
        <w:rPr>
          <w:sz w:val="24"/>
          <w:szCs w:val="24"/>
        </w:rPr>
        <w:t>Кулотинского  городского поселения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мая 2014 года № 203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autoSpaceDE w:val="false"/>
        <w:ind w:left="360" w:right="535" w:hanging="0"/>
        <w:jc w:val="center"/>
        <w:rPr/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 муниципальные  должности на постоянной основе в Кулотинском   городском поселении и  членов их семей  на официальном сайте Администрации Кулотинского   городского поселения </w:t>
      </w:r>
    </w:p>
    <w:p>
      <w:pPr>
        <w:pStyle w:val="Normal"/>
        <w:autoSpaceDE w:val="false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Кулотинского  городского поселения по размещению сведений о доходах, об имуществе и обязательствах имущественного характера лиц, замещающих  муниципальные должности на пояннной основе в Кулотинском городском поселении   городского поселения (далее – лица, замещающие на постоянной основе муниципальные должности), и членов их семей   на официальном сайте Администрации Кулотинского  городского поселения (далее - официальный сай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 на постоянной основе  и членам  его семьи 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 муниципальную должность на постоянной основе и членам 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 должность  на постоянной основе и членов 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на постоянной основе муниципальную должность и  членов  их семей 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на постоянной основе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муниципальную   должность и  членов 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 должность на постоянной основе и членам его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(в соответствии с Законом Российской Федерации от 21 июля 1993 года № 5485-1 «О государственной тайне», Указом Президента Российской Федерации от 30 ноября 1995 года № 1203 «Об утверждении Перечня сведений, отнесенных к государственной тайне» и иными нормативными актами) или являющуюся конфиденциальной (в соответствии с Указом Президента Российской Федерации от 06 марта 1997 года № 188 «Об утверждении Перечня сведений конфиденциального характера» и и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заместителем Главы  Администрации  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 Главы    Администрации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утверждено 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 депутатов </w:t>
      </w:r>
    </w:p>
    <w:p>
      <w:pPr>
        <w:pStyle w:val="Normal"/>
        <w:autoSpaceDE w:val="false"/>
        <w:ind w:left="10620" w:hanging="0"/>
        <w:rPr/>
      </w:pPr>
      <w:r>
        <w:rPr>
          <w:sz w:val="24"/>
          <w:szCs w:val="24"/>
        </w:rPr>
        <w:t>Кулотинского городского поселения</w:t>
      </w:r>
    </w:p>
    <w:p>
      <w:pPr>
        <w:pStyle w:val="Normal"/>
        <w:autoSpaceDE w:val="fals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 мая 2014 года № 20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>
          <w:b/>
          <w:sz w:val="24"/>
          <w:szCs w:val="24"/>
        </w:rPr>
        <w:t xml:space="preserve">о доходах за отчётный период об имуществе и обязательствах имущественного характера по состоянию на конец отчётного периода, предоставленных лицами, замещающими   муниципальные   должности на постоянной основе   и членами  их семей в Кулотинско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родского поселении и членов  их семей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  <w:sz w:val="24"/>
          <w:szCs w:val="24"/>
        </w:rPr>
        <w:t>Отчётный период: с 01 января 20___ года по 31 декабря 20___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4"/>
        <w:gridCol w:w="1216"/>
        <w:gridCol w:w="1697"/>
        <w:gridCol w:w="1504"/>
        <w:gridCol w:w="1733"/>
        <w:gridCol w:w="1427"/>
        <w:gridCol w:w="1134"/>
        <w:gridCol w:w="1247"/>
        <w:gridCol w:w="977"/>
        <w:gridCol w:w="1203"/>
        <w:gridCol w:w="1733"/>
        <w:gridCol w:w="1107"/>
      </w:tblGrid>
      <w:tr>
        <w:trPr>
          <w:trHeight w:val="1547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амещаемая  муниципаль-ная  должность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ица,замещающее  муниципальную должность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замещаю-щее  муниципа-льную долж-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ица,замещаю-щее  муниципальную долж-ность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(супруга)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-них детей 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1:00Z</dcterms:created>
  <dc:creator>seg_arh</dc:creator>
  <dc:description/>
  <cp:keywords/>
  <dc:language>en-US</dc:language>
  <cp:lastModifiedBy>Admin</cp:lastModifiedBy>
  <cp:lastPrinted>2014-05-15T12:37:00Z</cp:lastPrinted>
  <dcterms:modified xsi:type="dcterms:W3CDTF">2014-05-15T11:21:00Z</dcterms:modified>
  <cp:revision>2</cp:revision>
  <dc:subject/>
  <dc:title> </dc:title>
</cp:coreProperties>
</file>