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sz w:val="28"/>
          <w:szCs w:val="28"/>
        </w:rPr>
        <w:t>О предоставлении лицами, замещающими муниципальные должности    в городском  поселении на постоянной основе , сведений о до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 </w:t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 мая  2014 года</w:t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ставом  Кулотинского городского  поселения Совет  депутатов Кулотинского городского поселения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 xml:space="preserve">Утвердить Положение о порядке предоставления лицами, замещающими муниципальные должности в городском поселении, на постоянной основе, сведений о доходах, об имуществе и обязательствах имущественного характера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Действие  решения распространяются  на правоотношения, возникшие с  01.04.2013 год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/>
        <w:t>Опубликовать настоящее решение в газете « Окуловский вестник» и разместить на официальном сайте Администрации Кулотинского городского поселения в информационно-телекоммуникационной  системе Интерн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седатель   Совета депутатов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лотинского городского поселения                       В.А.Баранов </w:t>
      </w:r>
    </w:p>
    <w:p>
      <w:pPr>
        <w:pStyle w:val="Normal"/>
        <w:shd w:fill="FFFFFF" w:val="clear"/>
        <w:spacing w:before="0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п.Кулотино</w:t>
      </w:r>
    </w:p>
    <w:p>
      <w:pPr>
        <w:pStyle w:val="Normal"/>
        <w:shd w:fill="FFFFFF" w:val="clear"/>
        <w:spacing w:before="0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2.05.2014</w:t>
      </w:r>
    </w:p>
    <w:p>
      <w:pPr>
        <w:pStyle w:val="Normal"/>
        <w:shd w:fill="FFFFFF" w:val="clear"/>
        <w:spacing w:before="0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№</w:t>
      </w:r>
      <w:r>
        <w:rPr>
          <w:bCs/>
          <w:spacing w:val="-1"/>
          <w:sz w:val="28"/>
          <w:szCs w:val="28"/>
        </w:rPr>
        <w:t>202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b/>
          <w:bCs/>
          <w:spacing w:val="-1"/>
        </w:rPr>
        <w:t xml:space="preserve">                                                     </w:t>
      </w:r>
      <w:r>
        <w:rPr>
          <w:bCs/>
          <w:spacing w:val="-1"/>
        </w:rPr>
        <w:t>утверждено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 xml:space="preserve">решением  Совета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Кулотинского городского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поселения  от 12.05.2015 № 202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рядке предоставления лицами, замещающими муниципальные должности  в городском поселении на постоянной основе, 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стоящим Положением определяется порядок представления лицами, замещающими муниципальные должности в городском  поселении 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Лица, представляющие сведения </w:t>
            </w:r>
            <w:r>
              <w:rPr>
                <w:b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 городском  поселении  на постоянной основе (далее - лица, замещающие муниципальные должности на постоянной основ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оставления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 в городском поселении  на постоянной основ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1) в течение 1 месяца со дня замещения муниципальной должности на постоянной основ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жегодно, не позднее 30 апреля года, следующего за отчет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редставляем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1. Л</w:t>
      </w:r>
      <w:r>
        <w:rPr>
          <w:sz w:val="28"/>
          <w:szCs w:val="28"/>
        </w:rPr>
        <w:t>ицо, замещающее муниципальную должность в городском поселении  на постоянной основе , в срок, определенный пунктом 1 статьи 2 настоящего Положения, предста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замещения муниципальной должности  в городском поселении на постоянной основе, а также сведения об имуществе и своих обязательствах имущественного характера по состоянию на первое число месяца, предшествующего месяцу замещения муниципальной должности в городском поселении  на постоянной основе (на отчетную дату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замещения муниципальной должности в городском поселении  на постоянной основе, а также сведения об имуществе и об обязательствах имущественного характера по состоянию на первое число месяца, предшествующего месяцу замещения муниципальной должности в городском поселении  на постоянной основе (на отчетную дату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Л</w:t>
      </w:r>
      <w:r>
        <w:rPr>
          <w:sz w:val="28"/>
          <w:szCs w:val="28"/>
        </w:rPr>
        <w:t>ицо, замещающее муниципальную должность в городском поселении  на постоянной основе, ежегодно представляет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" w:name="sub_311"/>
      <w:bookmarkEnd w:id="3"/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" w:name="sub_311"/>
      <w:bookmarkEnd w:id="4"/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их обязательствах имущественного характера по состоянию на конец отчетного пери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предоставления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bookmarkStart w:id="5" w:name="sub_41"/>
      <w:r>
        <w:rPr>
          <w:sz w:val="28"/>
          <w:szCs w:val="28"/>
        </w:rPr>
        <w:t xml:space="preserve">1. Сведения о доходах, об имуществе и обязательствах имущественного характера представляются по формам справок, утверждаемым правовым актом </w:t>
      </w:r>
      <w:bookmarkStart w:id="6" w:name="sub_42"/>
      <w:bookmarkEnd w:id="5"/>
      <w:r>
        <w:rPr>
          <w:sz w:val="28"/>
          <w:szCs w:val="28"/>
        </w:rPr>
        <w:t>Совета  депутатов  Кулотинского городского  посел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" w:name="sub_422"/>
      <w:bookmarkEnd w:id="6"/>
      <w:bookmarkEnd w:id="7"/>
      <w:r>
        <w:rPr>
          <w:sz w:val="28"/>
          <w:szCs w:val="28"/>
        </w:rPr>
        <w:t>- заместителю  Главы  администрации городского поселения  – Главой Кулотинского городского поселения, замещающим муниципальную должность  в городском  поселении на постоянной основе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sub_422"/>
      <w:bookmarkStart w:id="9" w:name="sub_43"/>
      <w:bookmarkEnd w:id="8"/>
      <w:bookmarkEnd w:id="9"/>
      <w:r>
        <w:rPr>
          <w:sz w:val="28"/>
          <w:szCs w:val="28"/>
        </w:rPr>
        <w:t xml:space="preserve">3. Заместитель Главы  Администрации  Кулотинского городского поселения  представляет лицам, замещающим муниципальные должности в городском поселении  на постоянной основе, бланки справок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43"/>
      <w:bookmarkStart w:id="11" w:name="sub_43"/>
      <w:bookmarkEnd w:id="11"/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8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уточнен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bookmarkStart w:id="12" w:name="sub_51"/>
      <w:bookmarkEnd w:id="12"/>
      <w:r>
        <w:rPr>
          <w:sz w:val="28"/>
          <w:szCs w:val="28"/>
        </w:rPr>
        <w:t>В случае, если лицо, замещающее муниципальную должность в городском поселении  на постоянной основе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, в течение трех месяцев после окончания срока, указанного в  статье 2 настоящего По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51"/>
      <w:bookmarkStart w:id="14" w:name="sub_51"/>
      <w:bookmarkEnd w:id="14"/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8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в городском поселении  на постоянной основе, осуществляется по решению Совета депутатов Кулотинского городского поселения , в порядке устанавливаемом Президентом Российской Федерации, самостоятельно или путем направления запросо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98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bookmarkStart w:id="15" w:name="sub_71"/>
      <w:bookmarkEnd w:id="15"/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  в городском  поселении на постоянной основе, и информация о результатах проверки достоверности и полноты этих сведений приобщаются к личному делу лица, замещающего муниципальную должность  в городском поселении на постоян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16" w:name="sub_71"/>
      <w:bookmarkStart w:id="17" w:name="sub_71"/>
      <w:bookmarkEnd w:id="17"/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денциальность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bookmarkStart w:id="18" w:name="sub_81"/>
      <w:bookmarkEnd w:id="18"/>
      <w:r>
        <w:rPr>
          <w:sz w:val="28"/>
          <w:szCs w:val="28"/>
        </w:rPr>
        <w:t>1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городском поселении  на постоянной основе, являются сведениями конфиденциального характе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9" w:name="sub_81"/>
      <w:bookmarkStart w:id="20" w:name="sub_82"/>
      <w:bookmarkEnd w:id="19"/>
      <w:bookmarkEnd w:id="20"/>
      <w:r>
        <w:rPr>
          <w:sz w:val="28"/>
          <w:szCs w:val="28"/>
        </w:rPr>
        <w:t>2.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21" w:name="sub_82"/>
      <w:bookmarkStart w:id="22" w:name="sub_82"/>
      <w:bookmarkEnd w:id="22"/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9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щение сведений о доходах, об имуществе и обязательствах имущественного характера на официальном сайте органа местного самоуправления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bookmarkStart w:id="23" w:name="sub_91"/>
      <w:bookmarkEnd w:id="23"/>
      <w:r>
        <w:rPr>
          <w:sz w:val="28"/>
          <w:szCs w:val="28"/>
        </w:rPr>
        <w:t>1. На официальном сайте органа местного самоуправления размещаются  следующие сведения о до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4" w:name="sub_91"/>
      <w:bookmarkStart w:id="25" w:name="sub_911"/>
      <w:bookmarkEnd w:id="24"/>
      <w:bookmarkEnd w:id="25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 в городском поселении на постоянной основ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6" w:name="sub_911"/>
      <w:bookmarkStart w:id="27" w:name="sub_912"/>
      <w:bookmarkEnd w:id="26"/>
      <w:bookmarkEnd w:id="27"/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городском поселении  на постоянной основе, его супруге (супругу) и несовершеннолетним детям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8" w:name="sub_912"/>
      <w:bookmarkStart w:id="29" w:name="sub_913"/>
      <w:bookmarkEnd w:id="28"/>
      <w:bookmarkEnd w:id="29"/>
      <w:r>
        <w:rPr>
          <w:sz w:val="28"/>
          <w:szCs w:val="28"/>
        </w:rPr>
        <w:t>в) декларированный годовой доход лица, замещающего муниципальную должность в городском поселении  на постоянной основе, его супруги (супруга) и несовершеннолетних детей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0" w:name="sub_913"/>
      <w:bookmarkStart w:id="31" w:name="sub_92"/>
      <w:bookmarkEnd w:id="30"/>
      <w:bookmarkEnd w:id="31"/>
      <w:r>
        <w:rPr>
          <w:sz w:val="28"/>
          <w:szCs w:val="28"/>
        </w:rPr>
        <w:t>2. В размещаемых на официальном сайте Администрации  Кулотинского городского поселе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2" w:name="sub_92"/>
      <w:bookmarkStart w:id="33" w:name="sub_921"/>
      <w:bookmarkEnd w:id="32"/>
      <w:bookmarkEnd w:id="33"/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) о доходах лица, замещающего муниципальную должность  в городском поселении на постоянной основе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4" w:name="sub_921"/>
      <w:bookmarkStart w:id="35" w:name="sub_922"/>
      <w:bookmarkEnd w:id="34"/>
      <w:bookmarkEnd w:id="35"/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городском поселении  на постоянной основе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6" w:name="sub_922"/>
      <w:bookmarkStart w:id="37" w:name="sub_923"/>
      <w:bookmarkEnd w:id="36"/>
      <w:bookmarkEnd w:id="37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городском поселени на постоянной основе, его супруги (супруга), детей и иных членов семьи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8" w:name="sub_923"/>
      <w:bookmarkStart w:id="39" w:name="sub_924"/>
      <w:bookmarkEnd w:id="38"/>
      <w:bookmarkEnd w:id="39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 в городском поселении на постоянной основе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0" w:name="sub_924"/>
      <w:bookmarkStart w:id="41" w:name="sub_925"/>
      <w:bookmarkEnd w:id="40"/>
      <w:bookmarkEnd w:id="41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2" w:name="sub_925"/>
      <w:bookmarkStart w:id="43" w:name="sub_93"/>
      <w:bookmarkEnd w:id="42"/>
      <w:bookmarkEnd w:id="43"/>
      <w:r>
        <w:rPr>
          <w:sz w:val="28"/>
          <w:szCs w:val="28"/>
        </w:rPr>
        <w:t xml:space="preserve">3. Размещение сведений о до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а официальном  сайте органа местного самоуправления обеспечивается  заместителем Главы Администрации городского 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4" w:name="sub_93"/>
      <w:bookmarkStart w:id="45" w:name="sub_94"/>
      <w:bookmarkEnd w:id="44"/>
      <w:bookmarkEnd w:id="45"/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размещаются на официальном сайте в 14-дневный срок со дня истечения срока, установленного для подачи лицом, замещающим муниципальную должность в городском поселении  на постоянной основе, справок о до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94"/>
      <w:bookmarkStart w:id="47" w:name="sub_94"/>
      <w:bookmarkEnd w:id="47"/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10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 за непредставление или представление заведомо лож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bookmarkStart w:id="48" w:name="sub_1001"/>
      <w:bookmarkEnd w:id="48"/>
      <w:r>
        <w:rPr>
          <w:sz w:val="28"/>
          <w:szCs w:val="28"/>
        </w:rPr>
        <w:t>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 в городском поселении  на постоянной основе,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9" w:name="sub_1001"/>
      <w:bookmarkStart w:id="50" w:name="sub_1002"/>
      <w:bookmarkEnd w:id="49"/>
      <w:bookmarkEnd w:id="50"/>
      <w:r>
        <w:rPr>
          <w:sz w:val="28"/>
          <w:szCs w:val="28"/>
        </w:rPr>
        <w:t>2.В случае непредставления по объективным причинам лицом, замещающим муниципальную должность на постоянной основе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 комиссией   по соблюдению требований к служебному поведению муниципальных  служащих, замещающих  должности муниципальной службы в Администрации  Кулотинского городского поселения и урегулированию  конфликта интересов. 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02"/>
      <w:bookmarkStart w:id="52" w:name="sub_1002"/>
      <w:bookmarkEnd w:id="52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              </w:t>
      </w:r>
      <w:r>
        <w:rPr>
          <w:bCs/>
          <w:spacing w:val="-1"/>
        </w:rPr>
        <w:t>Приложение 1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Кулотинского город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от12  мая  2014 г. № 202</w:t>
      </w:r>
    </w:p>
    <w:p>
      <w:pPr>
        <w:pStyle w:val="Normal"/>
        <w:spacing w:before="0" w:after="0"/>
        <w:contextualSpacing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В ______________________________________________________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мещающего муниципальную должность на постоянной основе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муниципальная должность на постоянной основе)</w:t>
      </w:r>
    </w:p>
    <w:p>
      <w:pPr>
        <w:pStyle w:val="Style22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before="0" w:after="0"/>
        <w:contextualSpacing/>
        <w:jc w:val="both"/>
        <w:rPr/>
      </w:pPr>
      <w:r>
        <w:rPr/>
        <w:t>сообщаю сведения* о своих доходах за отчетный период с 1 января 20 __ г. по 31 декабря 20 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 Сведения, за исключением сведений о доходах, указываются по состоянию на 1-е число месяца, предшествующего месяцу замещения муниципальной должности на постоянной основе, а в дальнейшем, ежегодно по состоянию на конец отчетного периода (на отчетную дату).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3" w:name="sub_110"/>
      <w:bookmarkStart w:id="54" w:name="sub_110"/>
      <w:bookmarkEnd w:id="54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Сведения о доходах</w:t>
      </w:r>
      <w:r>
        <w:fldChar w:fldCharType="begin"/>
      </w:r>
      <w:r>
        <w:rPr>
          <w:rStyle w:val="InternetLink"/>
          <w:b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11"</w:instrText>
      </w:r>
      <w:r>
        <w:rPr>
          <w:rStyle w:val="InternetLink"/>
          <w:b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</w:rPr>
        <w:t>*</w:t>
      </w:r>
      <w:r>
        <w:rPr>
          <w:rStyle w:val="InternetLink"/>
          <w:b/>
          <w:rFonts w:ascii="Times New Roman" w:hAnsi="Times New Roman" w:cs="Times New Roman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5" w:name="sub_110"/>
      <w:bookmarkStart w:id="56" w:name="sub_110"/>
      <w:bookmarkEnd w:id="56"/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62"/>
        <w:gridCol w:w="325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7" w:name="sub_1111"/>
      <w:r>
        <w:rPr/>
        <w:t xml:space="preserve">* Указываются доходы (включая пенсии, пособия, иные выплаты) за отчетный период </w:t>
      </w:r>
      <w:bookmarkStart w:id="58" w:name="sub_1112"/>
      <w:bookmarkEnd w:id="57"/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** Доход, полученный в иностранной валюте, указывается в рублях по </w:t>
      </w:r>
      <w:hyperlink r:id="rId3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9" w:name="sub_120"/>
      <w:bookmarkStart w:id="60" w:name="sub_120"/>
      <w:bookmarkEnd w:id="58"/>
      <w:bookmarkEnd w:id="60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Сведения об имуществе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1" w:name="sub_120"/>
      <w:bookmarkStart w:id="62" w:name="sub_120"/>
      <w:bookmarkEnd w:id="62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63" w:name="sub_1221"/>
      <w:bookmarkEnd w:id="63"/>
      <w:r>
        <w:rPr>
          <w:b w:val="false"/>
          <w:sz w:val="24"/>
          <w:szCs w:val="24"/>
        </w:rPr>
        <w:t>2.1. Недвижимое имущество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4" w:name="sub_1221"/>
      <w:bookmarkStart w:id="65" w:name="sub_1221"/>
      <w:bookmarkEnd w:id="65"/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09"/>
        <w:gridCol w:w="2164"/>
        <w:gridCol w:w="1945"/>
        <w:gridCol w:w="195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2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2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6" w:name="sub_1211"/>
      <w:bookmarkEnd w:id="66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на постоянной основе, который представляет с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7" w:name="sub_1211"/>
      <w:bookmarkStart w:id="68" w:name="sub_1212"/>
      <w:bookmarkEnd w:id="67"/>
      <w:bookmarkEnd w:id="68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69" w:name="sub_1212"/>
      <w:bookmarkStart w:id="70" w:name="sub_1212"/>
      <w:bookmarkEnd w:id="70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71" w:name="sub_1222"/>
      <w:bookmarkEnd w:id="71"/>
      <w:r>
        <w:rPr>
          <w:b w:val="false"/>
          <w:sz w:val="24"/>
          <w:szCs w:val="24"/>
        </w:rPr>
        <w:t>2.2. Транспортные средств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2" w:name="sub_1222"/>
      <w:bookmarkStart w:id="73" w:name="sub_1222"/>
      <w:bookmarkEnd w:id="73"/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7"/>
        <w:gridCol w:w="2378"/>
        <w:gridCol w:w="230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21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4" w:name="sub_1213"/>
      <w:bookmarkEnd w:id="74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 на постоянной основе, который представляет с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75" w:name="sub_1213"/>
      <w:bookmarkStart w:id="76" w:name="sub_1213"/>
      <w:bookmarkEnd w:id="76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77" w:name="sub_130"/>
      <w:bookmarkEnd w:id="77"/>
      <w:r>
        <w:rPr>
          <w:b w:val="false"/>
          <w:sz w:val="24"/>
          <w:szCs w:val="24"/>
        </w:rPr>
        <w:t>III. Сведения о денежных средствах,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ящихся на счетах в банках и иных кредитных организация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8" w:name="sub_130"/>
      <w:bookmarkStart w:id="79" w:name="sub_130"/>
      <w:bookmarkEnd w:id="79"/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7"/>
        <w:gridCol w:w="1593"/>
        <w:gridCol w:w="1602"/>
        <w:gridCol w:w="1590"/>
        <w:gridCol w:w="16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3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3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0" w:name="sub_1311"/>
      <w:bookmarkEnd w:id="80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1" w:name="sub_1311"/>
      <w:bookmarkStart w:id="82" w:name="sub_1312"/>
      <w:bookmarkEnd w:id="81"/>
      <w:bookmarkEnd w:id="82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83" w:name="sub_1312"/>
      <w:bookmarkStart w:id="84" w:name="sub_1312"/>
      <w:bookmarkEnd w:id="84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85" w:name="sub_140"/>
      <w:bookmarkEnd w:id="85"/>
      <w:r>
        <w:rPr>
          <w:b w:val="false"/>
          <w:sz w:val="24"/>
          <w:szCs w:val="24"/>
        </w:rPr>
        <w:t>IV. Сведения о ценных бумага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6" w:name="sub_140"/>
      <w:bookmarkStart w:id="87" w:name="sub_140"/>
      <w:bookmarkEnd w:id="87"/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bookmarkStart w:id="88" w:name="sub_1441"/>
      <w:bookmarkEnd w:id="88"/>
      <w:r>
        <w:rPr>
          <w:b w:val="false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9" w:name="sub_1441"/>
      <w:bookmarkStart w:id="90" w:name="sub_1441"/>
      <w:bookmarkEnd w:id="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35"/>
        <w:gridCol w:w="1602"/>
        <w:gridCol w:w="1864"/>
        <w:gridCol w:w="1618"/>
        <w:gridCol w:w="16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 правовая форма организаци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1" w:name="sub_1411"/>
      <w:bookmarkEnd w:id="91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2" w:name="sub_1411"/>
      <w:bookmarkStart w:id="93" w:name="sub_1412"/>
      <w:bookmarkEnd w:id="92"/>
      <w:bookmarkEnd w:id="93"/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4" w:name="sub_1412"/>
      <w:bookmarkStart w:id="95" w:name="sub_1413"/>
      <w:bookmarkEnd w:id="94"/>
      <w:bookmarkEnd w:id="95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6" w:name="sub_1413"/>
      <w:bookmarkStart w:id="97" w:name="sub_1414"/>
      <w:bookmarkEnd w:id="96"/>
      <w:bookmarkEnd w:id="97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98" w:name="sub_1414"/>
      <w:bookmarkStart w:id="99" w:name="sub_1414"/>
      <w:bookmarkEnd w:id="99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100" w:name="sub_1442"/>
      <w:bookmarkEnd w:id="100"/>
      <w:r>
        <w:rPr>
          <w:b w:val="false"/>
          <w:sz w:val="24"/>
          <w:szCs w:val="24"/>
        </w:rPr>
        <w:t>4.2. Иные ценные бумаги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1442"/>
      <w:bookmarkStart w:id="102" w:name="sub_1442"/>
      <w:bookmarkEnd w:id="10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35"/>
        <w:gridCol w:w="1872"/>
        <w:gridCol w:w="1980"/>
        <w:gridCol w:w="1620"/>
        <w:gridCol w:w="144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42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-сть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4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о по </w:t>
      </w:r>
      <w:r>
        <w:fldChar w:fldCharType="begin"/>
      </w:r>
      <w:r>
        <w:rPr>
          <w:rStyle w:val="InternetLink"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0"</w:instrText>
      </w:r>
      <w:r>
        <w:rPr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</w:rPr>
        <w:t>разделу 4</w:t>
      </w:r>
      <w:r>
        <w:rPr>
          <w:rStyle w:val="InternetLink"/>
          <w:rFonts w:ascii="Times New Roman" w:hAnsi="Times New Roman" w:cs="Times New Roman"/>
        </w:rPr>
        <w:fldChar w:fldCharType="end"/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3" w:name="sub_14421"/>
      <w:bookmarkEnd w:id="103"/>
      <w:r>
        <w:rPr/>
        <w:t>*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4" w:name="sub_14421"/>
      <w:bookmarkStart w:id="105" w:name="sub_14422"/>
      <w:bookmarkEnd w:id="104"/>
      <w:bookmarkEnd w:id="105"/>
      <w:r>
        <w:rPr/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106" w:name="sub_14422"/>
      <w:bookmarkStart w:id="107" w:name="sub_14422"/>
      <w:bookmarkEnd w:id="107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108" w:name="sub_150"/>
      <w:bookmarkEnd w:id="108"/>
      <w:r>
        <w:rPr>
          <w:b w:val="false"/>
          <w:sz w:val="24"/>
          <w:szCs w:val="24"/>
        </w:rPr>
        <w:t>V. Сведения об обязательствах имущественного характер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9" w:name="sub_150"/>
      <w:bookmarkStart w:id="110" w:name="sub_150"/>
      <w:bookmarkEnd w:id="110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111" w:name="sub_1551"/>
      <w:bookmarkEnd w:id="111"/>
      <w:r>
        <w:rPr>
          <w:b w:val="false"/>
          <w:sz w:val="24"/>
          <w:szCs w:val="24"/>
        </w:rPr>
        <w:t>5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b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111"</w:instrText>
      </w:r>
      <w:r>
        <w:rPr>
          <w:rStyle w:val="InternetLink"/>
          <w:b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</w:rPr>
        <w:t>*(1)</w:t>
      </w:r>
      <w:r>
        <w:rPr>
          <w:rStyle w:val="InternetLink"/>
          <w:b/>
          <w:rFonts w:ascii="Times New Roman" w:hAnsi="Times New Roman" w:cs="Times New Roman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2" w:name="sub_1551"/>
      <w:bookmarkStart w:id="113" w:name="sub_1551"/>
      <w:bookmarkEnd w:id="113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8"/>
        <w:gridCol w:w="2116"/>
        <w:gridCol w:w="1800"/>
        <w:gridCol w:w="1794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551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551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4" w:name="sub_155111"/>
      <w:bookmarkEnd w:id="114"/>
      <w:r>
        <w:rPr/>
        <w:t>*(1) Указываются по состоянию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5" w:name="sub_155111"/>
      <w:bookmarkStart w:id="116" w:name="sub_15512"/>
      <w:bookmarkEnd w:id="115"/>
      <w:bookmarkEnd w:id="116"/>
      <w:r>
        <w:rPr/>
        <w:t>*(2)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7" w:name="sub_15512"/>
      <w:bookmarkStart w:id="118" w:name="sub_115513"/>
      <w:bookmarkEnd w:id="117"/>
      <w:bookmarkEnd w:id="118"/>
      <w:r>
        <w:rPr/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9" w:name="sub_115513"/>
      <w:bookmarkStart w:id="120" w:name="sub_115514"/>
      <w:bookmarkEnd w:id="119"/>
      <w:bookmarkEnd w:id="120"/>
      <w:r>
        <w:rPr/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bookmarkStart w:id="121" w:name="sub_115514"/>
      <w:bookmarkStart w:id="122" w:name="sub_1552"/>
      <w:bookmarkEnd w:id="121"/>
      <w:bookmarkEnd w:id="122"/>
      <w:r>
        <w:rPr>
          <w:b w:val="false"/>
          <w:sz w:val="24"/>
          <w:szCs w:val="24"/>
        </w:rPr>
        <w:t>5.2. Прочие обязательства</w:t>
      </w:r>
      <w:r>
        <w:fldChar w:fldCharType="begin"/>
      </w:r>
      <w:r>
        <w:rPr>
          <w:rStyle w:val="InternetLink"/>
          <w:b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1"</w:instrText>
      </w:r>
      <w:r>
        <w:rPr>
          <w:rStyle w:val="InternetLink"/>
          <w:b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</w:rPr>
        <w:t>*(1)</w:t>
      </w:r>
      <w:r>
        <w:rPr>
          <w:rStyle w:val="InternetLink"/>
          <w:b/>
          <w:rFonts w:ascii="Times New Roman" w:hAnsi="Times New Roman" w:cs="Times New Roman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3" w:name="sub_1552"/>
      <w:bookmarkStart w:id="124" w:name="sub_1552"/>
      <w:bookmarkEnd w:id="124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39"/>
        <w:gridCol w:w="1800"/>
        <w:gridCol w:w="2160"/>
        <w:gridCol w:w="1800"/>
        <w:gridCol w:w="14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5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5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26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6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__ 20__ г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замещающего муниципальную должность на постоянной основе)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5" w:name="sub_15521"/>
      <w:bookmarkEnd w:id="125"/>
      <w:r>
        <w:rPr/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7">
        <w:r>
          <w:rPr>
            <w:rStyle w:val="InternetLink"/>
            <w:rFonts w:ascii="Times New Roman" w:hAnsi="Times New Roman" w:cs="Times New Roman"/>
          </w:rPr>
          <w:t>размер минимальной оплаты труда</w:t>
        </w:r>
      </w:hyperlink>
      <w:r>
        <w:rPr/>
        <w:t>, установленный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6" w:name="sub_15521"/>
      <w:bookmarkStart w:id="127" w:name="sub_15522"/>
      <w:bookmarkEnd w:id="126"/>
      <w:bookmarkEnd w:id="127"/>
      <w:r>
        <w:rPr/>
        <w:t>*(2) Указывается существо обязательства (заем, кредит и другие)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8" w:name="sub_15522"/>
      <w:bookmarkStart w:id="129" w:name="sub_15523"/>
      <w:bookmarkEnd w:id="128"/>
      <w:bookmarkEnd w:id="129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0" w:name="sub_15523"/>
      <w:bookmarkStart w:id="131" w:name="sub_15524"/>
      <w:bookmarkEnd w:id="130"/>
      <w:bookmarkEnd w:id="131"/>
      <w:r>
        <w:rPr/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2" w:name="sub_15524"/>
      <w:bookmarkStart w:id="133" w:name="sub_15525"/>
      <w:bookmarkEnd w:id="132"/>
      <w:bookmarkEnd w:id="133"/>
      <w:r>
        <w:rPr/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4" w:name="sub_15525"/>
      <w:bookmarkStart w:id="135" w:name="sub_155226"/>
      <w:bookmarkEnd w:id="134"/>
      <w:bookmarkEnd w:id="135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136" w:name="sub_155226"/>
      <w:bookmarkStart w:id="137" w:name="sub_155226"/>
      <w:bookmarkEnd w:id="137"/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</w:t>
      </w:r>
      <w:r>
        <w:rPr>
          <w:b/>
          <w:bCs/>
          <w:spacing w:val="-1"/>
        </w:rPr>
        <w:t>Приложение 2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Кулотинского город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pacing w:val="-1"/>
        </w:rPr>
      </w:pPr>
      <w:r>
        <w:rPr>
          <w:bCs/>
          <w:spacing w:val="-1"/>
        </w:rPr>
        <w:t>от12  мая  2014 г. № 202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firstLine="698"/>
        <w:contextualSpacing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В __________________________________________________________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а</w:t>
      </w:r>
    </w:p>
    <w:p>
      <w:pPr>
        <w:pStyle w:val="Heading1"/>
        <w:spacing w:before="0" w:after="0"/>
        <w:contextualSpacing/>
        <w:jc w:val="center"/>
        <w:rPr/>
      </w:pPr>
      <w:r>
        <w:rPr>
          <w:b w:val="false"/>
          <w:sz w:val="24"/>
          <w:szCs w:val="24"/>
        </w:rPr>
        <w:t>о до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пруги (супруга) и несовершеннолетних детей лица, замещающего муниципальную должность на постоянной основе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,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муниципальная должность на постоянной основе)</w:t>
      </w:r>
    </w:p>
    <w:p>
      <w:pPr>
        <w:pStyle w:val="Style22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* о доходах за отчетный период с 1 января 20 __ г.  по 31 декабря 20 __ г. моей (моего) __________________________________________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2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Normal"/>
        <w:spacing w:before="0" w:after="0"/>
        <w:contextualSpacing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8" w:name="sub_201"/>
      <w:bookmarkEnd w:id="138"/>
      <w:r>
        <w:rPr/>
        <w:t>* Сведения, за исключением сведений о доходах, указываются по состоянию на 1-е число месяца, предшествующего месяцу замещения муниципальной должности на постоянной основе, а в дальнейшем, ежегодно по состоянию на конец отчетного периода (на отчетную дату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Сведения представляются отдельно на супругу (супруга) и на каждого из несовершеннолетних детей лица, замещающего муниципальную должность на постоянной основе, который представляет с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  <w:bookmarkStart w:id="139" w:name="sub_201"/>
      <w:bookmarkStart w:id="140" w:name="sub_201"/>
      <w:bookmarkEnd w:id="140"/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Сведения о доходах</w:t>
      </w:r>
      <w:r>
        <w:fldChar w:fldCharType="begin"/>
      </w:r>
      <w:r>
        <w:rPr>
          <w:rStyle w:val="InternetLink"/>
          <w:b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11"</w:instrText>
      </w:r>
      <w:r>
        <w:rPr>
          <w:rStyle w:val="InternetLink"/>
          <w:b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</w:rPr>
        <w:t>*</w:t>
      </w:r>
      <w:r>
        <w:rPr>
          <w:rStyle w:val="InternetLink"/>
          <w:b/>
          <w:rFonts w:ascii="Times New Roman" w:hAnsi="Times New Roman" w:cs="Times New Roman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62"/>
        <w:gridCol w:w="325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* Указываются доходы (включая пенсии, пособия, иные выплаты) за отчетный период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Сведения об имуществе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Недвижимое имущество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09"/>
        <w:gridCol w:w="2164"/>
        <w:gridCol w:w="1945"/>
        <w:gridCol w:w="195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2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2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на постоянной основе, который представляет с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Транспортные средств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07"/>
        <w:gridCol w:w="2378"/>
        <w:gridCol w:w="230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21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 на постоянной основе, который представляет с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Сведения о денежных средствах,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ящихся на счетах в банках и иных кредитных организация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57"/>
        <w:gridCol w:w="1593"/>
        <w:gridCol w:w="1602"/>
        <w:gridCol w:w="1590"/>
        <w:gridCol w:w="16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3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3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Сведения о ценных бумага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35"/>
        <w:gridCol w:w="1602"/>
        <w:gridCol w:w="1864"/>
        <w:gridCol w:w="1618"/>
        <w:gridCol w:w="162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 правовая форма организаци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1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Иные ценные бумаги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35"/>
        <w:gridCol w:w="1872"/>
        <w:gridCol w:w="1980"/>
        <w:gridCol w:w="1620"/>
        <w:gridCol w:w="144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42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-сть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4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*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о по </w:t>
      </w:r>
      <w:r>
        <w:fldChar w:fldCharType="begin"/>
      </w:r>
      <w:r>
        <w:rPr>
          <w:rStyle w:val="InternetLink"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40"</w:instrText>
      </w:r>
      <w:r>
        <w:rPr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</w:rPr>
        <w:t>разделу 4</w:t>
      </w:r>
      <w:r>
        <w:rPr>
          <w:rStyle w:val="InternetLink"/>
          <w:rFonts w:ascii="Times New Roman" w:hAnsi="Times New Roman" w:cs="Times New Roman"/>
        </w:rPr>
        <w:fldChar w:fldCharType="end"/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*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ascii="Times New Roman" w:hAnsi="Times New Roman" w:cs="Times New Roman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Сведения об обязательствах имущественного характера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b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111"</w:instrText>
      </w:r>
      <w:r>
        <w:rPr>
          <w:rStyle w:val="InternetLink"/>
          <w:b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</w:rPr>
        <w:t>*(1)</w:t>
      </w:r>
      <w:r>
        <w:rPr>
          <w:rStyle w:val="InternetLink"/>
          <w:b/>
          <w:rFonts w:ascii="Times New Roman" w:hAnsi="Times New Roman" w:cs="Times New Roman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8"/>
        <w:gridCol w:w="2116"/>
        <w:gridCol w:w="1800"/>
        <w:gridCol w:w="1794"/>
        <w:gridCol w:w="14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1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551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1551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1) Указываются по состоянию на отчетную дату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2)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3)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4)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очие обязательства</w:t>
      </w:r>
      <w:r>
        <w:fldChar w:fldCharType="begin"/>
      </w:r>
      <w:r>
        <w:rPr>
          <w:rStyle w:val="InternetLink"/>
          <w:b/>
          <w:rFonts w:ascii="Times New Roman" w:hAnsi="Times New Roman" w:cs="Times New Roman"/>
        </w:rPr>
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1"</w:instrText>
      </w:r>
      <w:r>
        <w:rPr>
          <w:rStyle w:val="InternetLink"/>
          <w:b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</w:rPr>
        <w:t>*(1)</w:t>
      </w:r>
      <w:r>
        <w:rPr>
          <w:rStyle w:val="InternetLink"/>
          <w:b/>
          <w:rFonts w:ascii="Times New Roman" w:hAnsi="Times New Roman" w:cs="Times New Roman"/>
        </w:rPr>
        <w:fldChar w:fldCharType="end"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39"/>
        <w:gridCol w:w="1800"/>
        <w:gridCol w:w="2160"/>
        <w:gridCol w:w="1800"/>
        <w:gridCol w:w="14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5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5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../%D0%9F%D0%BE%D1%81%D1%82%D0%B0%D0%BD%D0%BE%D0%B2%D0%BB%D0%B5%D0%BD%D0%B8%D1%8F%20%D0%90%D0%B4%D0%BC%D0%B8%D0%BD%D0%B8%D1%81%D1%82%D1%80%D0%B0%D1%86%D0%B8%D0%B8/2014/%D0%B3%D0%BE%D1%80%20%D0%B4%D1%83%D0%BC%D0%B0%20%D1%81%D0%B2%D0%B5%D0%B4%D0%B5%D0%BD%D0%B8%D1%8F.doc" \l "sub_155226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6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__ 20__ г.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замещающего муниципальную должность на постоянной основе)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</w:rPr>
        <w:t>«____»____________ 20___г. 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 xml:space="preserve">*(1) Указываются имеющиеся на отчетную дату срочные обязательства финансового характера на сумму, превышающую 100-кратный </w:t>
      </w:r>
      <w:hyperlink r:id="rId13">
        <w:r>
          <w:rPr>
            <w:rStyle w:val="InternetLink"/>
            <w:rFonts w:ascii="Times New Roman" w:hAnsi="Times New Roman" w:cs="Times New Roman"/>
            <w:sz w:val="20"/>
            <w:szCs w:val="20"/>
          </w:rPr>
          <w:t>размер минимальной оплаты труда</w:t>
        </w:r>
      </w:hyperlink>
      <w:r>
        <w:rPr>
          <w:sz w:val="20"/>
          <w:szCs w:val="20"/>
        </w:rPr>
        <w:t>, установленный на отчетную дату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2) Указывается существо обязательства (заем, кредит и другие)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4)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0"/>
          <w:szCs w:val="20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4">
        <w:r>
          <w:rPr>
            <w:rStyle w:val="InternetLink"/>
            <w:rFonts w:ascii="Times New Roman" w:hAnsi="Times New Roman" w:cs="Times New Roman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92" w:leader="none"/>
      </w:tabs>
      <w:autoSpaceDE w:val="false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7.0/" TargetMode="External"/><Relationship Id="rId4" Type="http://schemas.openxmlformats.org/officeDocument/2006/relationships/hyperlink" Target="garantf1://7917.0/" TargetMode="External"/><Relationship Id="rId5" Type="http://schemas.openxmlformats.org/officeDocument/2006/relationships/hyperlink" Target="garantf1://7917.0/" TargetMode="External"/><Relationship Id="rId6" Type="http://schemas.openxmlformats.org/officeDocument/2006/relationships/hyperlink" Target="garantf1://7917.0/" TargetMode="External"/><Relationship Id="rId7" Type="http://schemas.openxmlformats.org/officeDocument/2006/relationships/hyperlink" Target="garantf1://10080093.0/" TargetMode="External"/><Relationship Id="rId8" Type="http://schemas.openxmlformats.org/officeDocument/2006/relationships/hyperlink" Target="garantf1://7917.0/" TargetMode="External"/><Relationship Id="rId9" Type="http://schemas.openxmlformats.org/officeDocument/2006/relationships/hyperlink" Target="garantf1://7917.0/" TargetMode="External"/><Relationship Id="rId10" Type="http://schemas.openxmlformats.org/officeDocument/2006/relationships/hyperlink" Target="garantf1://7917.0/" TargetMode="External"/><Relationship Id="rId11" Type="http://schemas.openxmlformats.org/officeDocument/2006/relationships/hyperlink" Target="garantf1://7917.0/" TargetMode="External"/><Relationship Id="rId12" Type="http://schemas.openxmlformats.org/officeDocument/2006/relationships/hyperlink" Target="garantf1://7917.0/" TargetMode="External"/><Relationship Id="rId13" Type="http://schemas.openxmlformats.org/officeDocument/2006/relationships/hyperlink" Target="garantf1://10080093.0/" TargetMode="External"/><Relationship Id="rId14" Type="http://schemas.openxmlformats.org/officeDocument/2006/relationships/hyperlink" Target="garantf1://7917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3:00Z</dcterms:created>
  <dc:creator>Admin</dc:creator>
  <dc:description/>
  <cp:keywords/>
  <dc:language>en-US</dc:language>
  <cp:lastModifiedBy>Admin</cp:lastModifiedBy>
  <cp:lastPrinted>2014-05-20T15:14:00Z</cp:lastPrinted>
  <dcterms:modified xsi:type="dcterms:W3CDTF">2014-05-20T11:18:00Z</dcterms:modified>
  <cp:revision>4</cp:revision>
  <dc:subject/>
  <dc:title/>
</cp:coreProperties>
</file>