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2.2013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рг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</w:t>
      </w:r>
      <w:r>
        <w:rPr>
          <w:b/>
          <w:bCs/>
          <w:sz w:val="28"/>
          <w:szCs w:val="28"/>
        </w:rPr>
        <w:t xml:space="preserve">  защите информации, обрабатываемой на автоматизированных системах вычислительной техники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№ 149-ФЗ «Об информации, информационных технологиях и защите информации», в целях защиты от неправомерного доступа к информации, обрабатываемой на автоматизированных системах вычислительной техники  в Администрации Кулотинского городского поселения, недопущения воздействия на технические средства обработки информации: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 порядок защиты информации,  обрабатываемой на автоматизированных системах вычислительной техн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кулов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ot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отинского городского поселения                С.Д.Мартин </w:t>
      </w:r>
    </w:p>
    <w:p>
      <w:pPr>
        <w:pStyle w:val="TextBody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58" w:hanging="1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058" w:hanging="1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м администрации Кулотинского</w:t>
      </w:r>
    </w:p>
    <w:p>
      <w:pPr>
        <w:pStyle w:val="Normal"/>
        <w:spacing w:lineRule="exact" w:line="240"/>
        <w:ind w:left="5058" w:hanging="11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5058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11.02.2013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-рг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нформации, обрабатываемой на автоматизированных системах вычислительной тех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является частью общей организации мероприятий по защите информации, обрабатываемой на автоматизированных системах вычислительной техники  в Администрации Кулотинского городского поселения (далее – Администрация городского поселения), и обязательна для исполнения должностными лицами и работниками в части их касающей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ждое  должностное  лицо  Администрации городского поселения   работает с определенным видом информационных ресурсов, программного обеспечения и создает новую информацию. К этой информации имеет доступ сотрудник, непосредственно ее использующий, обрабатывающий или создающий. Обращение к информации остальными сотрудниками администрации  городского поселения  осуществляется с разрешения лица, ведущего его обрабо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За сохранность информации на средствах вычислительной техники и магнитных носителях несет ответственность работник администрации  городского поселения. Использование имеющейся информации другими службами возможно только с разрешения ответственного работника  администрации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ирование доступа к информации осуществляется как в локальной вычислительной сети (далее  - ЛВС), так и на уровне приклад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Обеспечение защиты информации является обязательным условием функционирования  Администрации городского посе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Организация мероприятий по защите от несанкционированного доступа в локальной вычислительной сети или отдельно работающих ПЭВМ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граничения доступа к ресурсам на объектах электронных средств информации и к ресурсам ЛВС вводится система учетных записей пользователей с обязательной защитой учетных записей паро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Разграничение прав доступа к информационным ресурсам, определение привилегий пользователей ЛВС, организационное и техническое обеспечение процессов генерации, использования, смены и прекращения действия учетных записей и паролей пользователей ЛВС, а также контроль за действиями исполнителей при работе с учетными записями и паролями возлагается на заместителя Главы  Администрации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Личные пароли пользователей ЛВС выбираются администратором безопасности с учетом следующих требований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лина пароля должна быть не менее 6 символов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числе символов пароля обязательно должны присутствовать буквы в верхнем и нижнем регистрах, цифры и специальные символы (@, #, $, &amp;, *, % и т.п.)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роль не должен включать в себя легко вычисляемые сочетания символов (имена, фамилии, наименования автоматизированных рабочих мест и т.д.), а также общепринятые сокращения (ЭВМ, ЛВС, USER и т.п.)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смене пароля новое значение должно отличаться от предыдущего не менее чем в 6 пози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аролей должны быть ознакомлены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Внеплановая смена личного пароля или удаление учетной записи пользователя автоматизированной системы в случае прекращения его полномочий (увольнение, переход на другую работу внутри Администрации  городского поселения и т.п.) должна производиться заместителем Главы администрации городского поселения  немедленно после окончания последнего сеанса работы данного пользователя с систе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отсутствия подключения ПЭВМ к ЛВС должна быть обеспечена защита прежде всего тех ПЭВМ, на которых находятся информационные базы данных. В этом случае необходимо обеспечить физический доступ к ПЭВМ только лицам, непосредственно работающим с этими базами данных, а также парольную защиту согласно пункта 2.1.2 настоящей И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ый сотрудник несет дисциплинарную ответственность за разглашение своего пароля и сохранность информации на отведенных ему разделах сервера. В случае установления факта уничтожения или повреждения данных на сервере ответственность несет сотрудник, под именем которого был осуществлен вход в ЛВ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входе в ЛВС сотрудник обязан зарегистрироваться под своим именем и паролем, и после этого получает доступ к отведенным для него ресурсам на сервере. Все действия на сервере протоколируются. С целью контроля защиты информации к протоколам работы имеет право доступа администратор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Если сотрудник по каким-то причинам оставляет свое рабочее место, он должен выйти из ЛВ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В случае приема, увольнения или перевода сотрудника  Администрации городского поселения,  сотрудник  должен проинформировать об этом заместителя Главы администрации городского поселения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Заместитель Главы  администрации городского поселения вправе потребовать от сотрудников стереть информацию, находящуюся на сервере или ПЭВМ и не относящуюся к выполняем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 Запрещается использование непроверенных магнитных и иных носителей информации, если возникает в  этом необходимость, то их использование осуществляется только с разрешения заместитель  Главы  администрации городского  после соответствующей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Лицо, обнаружившее некорректные действия пользователей или несанкционированный доступ, ставит в известность заместителя Главы Администрации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Организация мероприятий по защите от утери или порчи информации, используемой пользователями ЛВС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1. В целях обеспечения защиты информации, используемой пользователями ЛВС Администрации городского поселения от утери или порчи, вся необходимая для работы информация должна храниться в специально отведенных местах на серв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2. Резервное копирование информации, используемой пользователями ЛВС, производится не реже одного раза в сутки заместителем Главы администрации городского поселения с последующей записью резервных копий на оптические носители информац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лучае утери или порчи необходимой для работы информации пользователь ЛВС вправе потребовать ее восстановления из резервной копии, но только при наличии соответствующих прав доступа к данной информ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spacing w:lineRule="exact" w:line="240"/>
        <w:ind w:left="221" w:hanging="221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ведение антивирусного контроля на объекте вычислительной техники «Автоматизированное рабочее место работника Администрации  Кулотинского гоого поселения»</w:t>
      </w:r>
    </w:p>
    <w:p>
      <w:pPr>
        <w:pStyle w:val="ConsPlusTitle"/>
        <w:widowControl/>
        <w:ind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В целях обеспечения антивирусной защиты на объекте вычислительной техники «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ое рабочее место работника Администрации Кулот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ВТ) вводится антивирусный контрол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/>
      </w:pPr>
      <w:r>
        <w:rPr>
          <w:sz w:val="28"/>
          <w:szCs w:val="28"/>
        </w:rPr>
        <w:t>4.2.Ответственность за поддержание порядка проведения антивирусного контроля возлагается на заместителя Главы администрации городского посел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/>
      </w:pPr>
      <w:r>
        <w:rPr>
          <w:sz w:val="28"/>
          <w:szCs w:val="28"/>
        </w:rPr>
        <w:t xml:space="preserve">4.3.К применению на объекте ВТ допускаются лицензионные антивирусные средства: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5, 6, 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На объекте ВТ запрещается установка не декларированного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льзователи объекта ВТ при работе с гибкими магнитными носителями информации обязаны перед началом работы осуществить проверку гибкого магнитного диска (далее – ГМД) на предмет наличия компьютерных вредоносных кодов (вирусов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/>
      </w:pPr>
      <w:r>
        <w:rPr>
          <w:sz w:val="28"/>
          <w:szCs w:val="28"/>
        </w:rPr>
        <w:t>4.6.Заместитель Главы  администрации городского поселения осуществляет периодическое обновление антивирусных пакетов и контроль их работоспособ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 Заместитель Главы  администрации городского поселения проводит периодическое тестирование всего установленного программного обеспечения на предмет отсутствия компьютерных вирус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/>
      </w:pPr>
      <w:r>
        <w:rPr>
          <w:sz w:val="28"/>
          <w:szCs w:val="28"/>
        </w:rPr>
        <w:t>4.8.При обнаружении компьютерного вируса пользователь обязан немедленно поставить в известность заместителя Главы администрации городского поселения  и прекратить какие-либо действия на ПЭВ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Заместитель Главы  администрации городского поселения  проводит в случае необходимости лечение зараженных файлов путем выбора соответствующего пункта меню антивирусной программы и после этого вновь проводит антивирусный контрол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8"/>
        <w:jc w:val="both"/>
        <w:textAlignment w:val="baseline"/>
        <w:rPr/>
      </w:pPr>
      <w:r>
        <w:rPr>
          <w:sz w:val="28"/>
          <w:szCs w:val="28"/>
        </w:rPr>
        <w:t>4.10.В случае обнаружения на ГМД нового вируса, не поддающегося лечению, заместитель Главы администрации городского поселения  обязан запретить использование ГМ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В случае обнаружения на жестком магнитном диске не поддающегося лечению вируса, обязан поставить в известность руководителя , запретить работу на ПЭВМ и в возможно короткие сроки обновить пакет антивирусных программ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9:00Z</dcterms:created>
  <dc:creator>Admin</dc:creator>
  <dc:description/>
  <cp:keywords/>
  <dc:language>en-US</dc:language>
  <cp:lastModifiedBy>Admin</cp:lastModifiedBy>
  <cp:lastPrinted>2013-02-27T16:44:00Z</cp:lastPrinted>
  <dcterms:modified xsi:type="dcterms:W3CDTF">2013-02-27T12:48:00Z</dcterms:modified>
  <cp:revision>6</cp:revision>
  <dc:subject/>
  <dc:title/>
</cp:coreProperties>
</file>