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4231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городская область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УЛОТИНСКОГО ГОРОДСКОГО  ПОСЕЛЕНИЯ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уловского муниципального района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т  01.10.2009     № 22       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Кулотино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б утверждении  перечня должностей муниципальной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жбы в Администрации  Кулотинского городского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, при назначении на которые и при замещении 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орых муниципальные  служащие обязаны представлять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своих  доходах, об имуществе и обязательствах 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ущественного характера,  своих супруги(супруга) и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несовершеннолетних детей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В соответствии  со статьей 8 Федерального закона от 25 декабря 2008 года № 273_ ФЗ « О противодействии коррупции», статьей 15 Федерального закона от  02.03.2007 года № 25-ФЗ « О муниципальной  службе в Российской Федерации» и Указом  Президента Российской Федерации от 18 мая 2009 года № 557 « Об утверждении  перечня должностей федеральной государственной службы, при назначении на которые  граждане и при замещении которых  федеральные государственные  служащие обязаны представлять сведения о своих доходах, об имуществе и обязательствах имущественного характера, а также  сведения о своих доходах, об имуществе и обязательствах имущественного характера своих  супруги ( супруга) и несовершенолетних детей», и  в соответствии  с письмом  комитета государственной службы Новгородской области от 29.07.2009 № 439-КГС-И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ый   перечень  должностей муниципальной службы в Администрации  Кулотинского городского поселения, при назначении на которые и при замещении которых муниципальные  служащие обязаны представлять сведения о своих  доходах, об имуществе и обязательствах имущественного характера,  своих супруги(супруга) и несовершеннолетних детей».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публиковать  настоящее постановление  в газете « Окуловский вестник».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     А.Н.Денисов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отинского городского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от 01.10.2009 № 22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 должностей муниципальной службы в Администрации  Кулотинского городского поселения, при назначении на которые и при замещении которых муниципальные  служащие обязаны представлять сведения о своих  доходах, об имуществе и обязательствах имущественного характера,  своих супруги(супруга) и несовершеннолетних детей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меститель Главы  администрации городского поселения;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Главный специалист администрации городского поселения;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пециалист 1-й категории администрации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5:13:00Z</dcterms:created>
  <dc:creator>Admin</dc:creator>
  <dc:description/>
  <cp:keywords/>
  <dc:language>en-US</dc:language>
  <cp:lastModifiedBy>Admin</cp:lastModifiedBy>
  <dcterms:modified xsi:type="dcterms:W3CDTF">2014-09-02T05:13:00Z</dcterms:modified>
  <cp:revision>2</cp:revision>
  <dc:subject/>
  <dc:title/>
</cp:coreProperties>
</file>