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0.01.2010     №  4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формирования  резерв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Админист-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и  Кулотинского    городског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муниципального района 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формирования резерва управленческих кадров Администрации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и состав комиссии по формированию и организации подготовки резерва управленческих кадров Администрации Кулот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в газете « Окуловский  вестник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А.Н.Дени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лот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0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на муниципальной службе Администрации Кулотинского  городского 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Настоящее Положение о кадровом резерве на муниципальной службе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Администрации  Кулотинского городского    поселения в соответствии со статьёй 33 Федерального закона от 2 марта 2007 года «О муниципальной службе в Российской Федерации» (далее Федеральный закон) определяет порядок формирования кадрового резерва для замещения должностей  муниципальной службы Администрации Кулотин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резерв на муниципальной службе Администрации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Кулотинского городского поселения представляет собой специально сформированный состав муниципальных служащих Администрации  городского поселения (далее - муниципальные служащие)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 Администрации Кулотин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кадрового резерв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лотинского городского поселения осуществляется специалистом Администрации поселения, на которого возложены функции по выполнению кадров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формирования кадрового резерва Администрации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Кулотинского городского поселения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ёх до пяти лет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ключение муниципального служащего (гражданина) в кадровый резерв Администрации  Кулотинского городского поселения может осуществляться по результатам конкурса в порядке, предусмотренном статьёй 17 Федерального зак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включения муниципальных служащих (граждан) в кадровый резерв Администрации Кулотинского городского 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ение муниципального служащего или гражданина  в кадровый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резерв Администрации Кулотинского городского поселения осуществляется при   освобождении муниципального служащего от замещаемой должности по </w:t>
      </w:r>
    </w:p>
    <w:p>
      <w:pPr>
        <w:pStyle w:val="Normal"/>
        <w:widowControl w:val="false"/>
        <w:spacing w:lineRule="exact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сновани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ывом муниципального служащего на военную службу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направлением его на заменяющую её альтернативную  гражданскую служб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сстановлением на  службе муниципального служащего,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замещавшего эту должность муниципальной службы, по решению с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бранием или назначением муниципального служащего на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ную должность в государственный орган, избранием его  на выборную должность в орган местного самоуправления, либо избранием 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чрезвычайных обстоятельств, препятствующих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 или органа государственной власти Новгоро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, связанных с исполнением государственных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Специалист Администрации поселения, на которого возложены функции по выполнению кадровой работы, на основании анализа служебной деятельности и профессиональных заслуг муниципальных служащих, а также решения аттестационной комиссии  вправе вносить предложения Руководителю органа, а именно Главе Кулотинского городского поселения, о включении  конкретных  муниципальных служащих в кадровый резерв Администрации  Кулотинского городского поселения. При этом учитываются профессиональные знания и навыки,  уровень образования, стаж муниципальной службы (стаж работы по специальности)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униципального служащего (гражданина) в кадровый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резерв Администрации Кулотинского городского поселения оформляется распоряжением Администрации Кулотинского городского  поселения  на основании протокола заседания комиссии по формированию и организации подготовки резерва управленческих кадров Администрации Кулотинского городского  поселения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4. После издания распоряжения Администрации Кулотинского городского  поселения  о включении муниципального служащего (гражданина) в кадровый резерв Администрации городского поселения  специалистом Администрации поселения, на которого возложены функции по выполнению кадровой работы, оформляет список кадрового резерва Администрации Кулотинского городского  поселения  по прилагаемой форме (Приложение 1 )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ересмотра кадрового резер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 Администрации поселения, на которого возложены функции по выполнению кадровой работы, ведёт работу по учёту кадрового резерва, проводит анализ его состава, подводит итоги работы с ним за истекший календарный год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ый служащий, (гражданин),  включенный в кадровый резерв для замещения одной должности муниципальной службы, может быть назначен и на иную равнозначную или вышестоящую по отношению к ней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, для замещения данной должности муниципальной службы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ключение муниципального служащего (гражданина) из кадрового резерва производится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 назначении муниципального служащего, на должность муниципальной службы в порядке должностного роста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назначении гражданина на  должность муниципальной службы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его письменному заявлению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лучае смерти (гибели) муниципального служащего (гражданина), либо признании его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выхода  муниципального служащего (гражданина) из гражданства Российской Федерации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случае  обнаружения обстоятельств, препятствующих поступлению на муниципальную службу, предусмотренных статьёй 13  Федерального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;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 истечении 5 лет после зачисления в кадровый резерв, при условии незамещения должности муниципальной службы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 иным обстоятельствам, предусмотренным действующим законодательством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4. Исключение муниципального служащего (гражданина) из кадрового резерва Администрации Кулотинского городского поселения  оформляется распоряжением Администрации поселения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 xml:space="preserve">. Организация работы с муниципальными служащими (гражданами), включенными в кадровый резерв Администрац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отинского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 целях  повышения эффективности работы с кадровым резервом Администрации  Кулотинского городского  поселения  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2. Профессиональная переподготовка и повышение квалификации муниципальных служащих, включенных в кадровый резерв, осуществляется в соответствии с муниципальным заказом на профессиональную переподготовку, повышение квалификации данных муниципальных служащих на очередной год.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ab/>
        <w:t>3.  Глава  Администрации Кулотинского городского  поселения    осуществляет общее руководство и несёт ответственность за формирование и работу с кадровым резервом Администраци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лот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0 N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ОРГАНИЗАЦИИ ПОДГОТОВКИ РЕЗЕРВА УПРАВЛЕНЧЕСКИХ КАДРОВ АДМИНИСТРАЦИИ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141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комиссии по формированию и организации подготовки резерва управленческих кадров Администрации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постановлением Администрации муниципального района и осуществляет свою деятельность в соответствии с Положением о порядке формирования резерва управленческих кадров Администрации Кулотинского городского поселения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письменных заявлений кандидатов для включения в резерв управленческих кадров Администрации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собеседования с кандидатами для включения в резерв управленческих кадров Администрации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работы по профессиональной подготовке, переподготовке, повышению квалификации и стажировке лиц, включенных в резерв управленческих кадров Администрации Кулот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законом порядке необходимые материалы от органов местного самоуправления Администрации Кулотинского городского поселения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органов местного самоуправления Администрации Кулотинского городского поселения и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ринимает решения по вопросам формирования и организации подготовки резерва управленческих кадров Администрации Кулотинского городского поселения о включении кандидатов в резерв управленческих кадров Администрации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оформляется протоколом, который подписывает председатель комиссии,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миссии считается правомочным в случае, если на ее заседании присутствовало не менее 2/3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принимают участие в ее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е и методическое обеспечение деятельности комиссии осуществляет заместитель Главы Администрации Кулотинского городского 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лот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0.01.2009 N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ОРГАНИЗАЦИИ ПОДГОТОВКИ РЕЗЕРВА УПРАВЛЕНЧЕСКИХ КАДРОВ АДМИНИСТРАЦИИ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Николаевич     - Глава городского поселения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а Николаевна     -  заместитель Главы администрации поселения  ,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Константиновна – специалист  Администр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жда  Борисовна     - специалист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ты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Павловна             -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Петровна             - главный 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          - директор  Кулотинской средней шко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о согласованию)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        - депутат  Совета  депутатов Кулоти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улотинского  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bCs/>
          <w:sz w:val="28"/>
          <w:szCs w:val="28"/>
        </w:rPr>
        <w:t>городского  поселения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Список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кадрового резерва для замещения вакантных должностей муниципальной службы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  <w:szCs w:val="30"/>
        </w:rPr>
        <w:t xml:space="preserve">                          </w:t>
      </w:r>
      <w:r>
        <w:rPr>
          <w:color w:val="000000"/>
          <w:szCs w:val="3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16"/>
        </w:rPr>
      </w:pPr>
      <w:r>
        <w:rPr>
          <w:color w:val="000000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33"/>
        <w:gridCol w:w="897"/>
        <w:gridCol w:w="1260"/>
        <w:gridCol w:w="2018"/>
        <w:gridCol w:w="1202"/>
        <w:gridCol w:w="1400"/>
        <w:gridCol w:w="1862"/>
        <w:gridCol w:w="1778"/>
        <w:gridCol w:w="1260"/>
        <w:gridCol w:w="1260"/>
      </w:tblGrid>
      <w:tr>
        <w:trPr>
          <w:trHeight w:val="3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Образование (учебные заве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окончил муници-пальный служащий (гражданин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 муниципальной службы (дата и номер приказа (распоряжения), должность/ место работы граждани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ж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-ципаль-ной службы (стаж работы по специаль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трудовой стаж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конкурса на включение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службы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14"/>
              </w:rPr>
              <w:t xml:space="preserve">для </w:t>
            </w:r>
            <w:r>
              <w:rPr>
                <w:color w:val="000000"/>
              </w:rPr>
              <w:t>замещения которой планируется муниципальный служащий (гражданин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лава  городского  поселения 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4:00Z</dcterms:created>
  <dc:creator>Admin</dc:creator>
  <dc:description/>
  <cp:keywords/>
  <dc:language>en-US</dc:language>
  <cp:lastModifiedBy>Admin</cp:lastModifiedBy>
  <cp:lastPrinted>2015-04-01T18:22:00Z</cp:lastPrinted>
  <dcterms:modified xsi:type="dcterms:W3CDTF">2015-04-01T14:24:00Z</dcterms:modified>
  <cp:revision>2</cp:revision>
  <dc:subject/>
  <dc:title/>
</cp:coreProperties>
</file>