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10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Кулотино</w:t>
      </w:r>
    </w:p>
    <w:p>
      <w:pPr>
        <w:pStyle w:val="Normal"/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  Положения</w:t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о  поощрениях   лиц, замещающих</w:t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муниципальные         должности,</w:t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должности муниципальной службы, и служащих   в    органах  местного</w:t>
      </w:r>
    </w:p>
    <w:p>
      <w:pPr>
        <w:pStyle w:val="Normal"/>
        <w:ind w:right="4677" w:hanging="0"/>
        <w:jc w:val="both"/>
        <w:rPr/>
      </w:pPr>
      <w:r>
        <w:rPr>
          <w:b/>
          <w:sz w:val="28"/>
          <w:szCs w:val="28"/>
        </w:rPr>
        <w:t>самоуправления     Администрации</w:t>
      </w:r>
    </w:p>
    <w:p>
      <w:pPr>
        <w:pStyle w:val="Normal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</w:t>
      </w:r>
    </w:p>
    <w:p>
      <w:pPr>
        <w:pStyle w:val="Normal"/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2 марта 2007 года N 25-ФЗ «О муниципальной службе в Российской Федерации», статьей 10 областного закона от 25.12.2007 N 240-ОЗ «О некоторых вопросах правового регулирования муниципальной службы в Новгородской области» и Уставом Кулотинского  город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ощрениях лиц, замещающих муниципальные должности, должности муниципальной службы, и служащих в органах местного самоуправления Кулот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А.Н.Денис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улотинского городского поселения</w:t>
      </w:r>
    </w:p>
    <w:p>
      <w:pPr>
        <w:pStyle w:val="Normal"/>
        <w:autoSpaceDE w:val="false"/>
        <w:jc w:val="right"/>
        <w:rPr/>
      </w:pPr>
      <w:r>
        <w:rPr/>
        <w:t>от 18.01.2010 N 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ОЩРЕНИЯХ ЛИЦ, ЗАМЕЩАЮЩИХ МУНИЦИПАЛЬНЫЕ ДОЛЖНОСТИ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ЛЖНОСТИ МУНИЦИПАЛЬНОЙ СЛУЖБЫ, И СЛУЖАЩИХ В ОРГАНАХ</w:t>
      </w:r>
    </w:p>
    <w:p>
      <w:pPr>
        <w:pStyle w:val="Normal"/>
        <w:autoSpaceDE w:val="false"/>
        <w:jc w:val="center"/>
        <w:rPr/>
      </w:pPr>
      <w:r>
        <w:rPr>
          <w:b/>
        </w:rPr>
        <w:t>МЕСТНОГО САМОУПРАВЛЕНИЯ КУЛОТИНСКОГО 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азработано во исполнение статьи 26 Федерального закона от 2 марта 2007 года N 25-ФЗ "О муниципальной службе в Российской Федерации", статьи 10 областного закона от 25.12.2007 N 240-ОЗ "О некоторых вопросах правового регулирования муниципальной службы в Новгородской области" и Устава Кулотин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поощрения является успешное и добросовестное исполнение должностных обязанностей, значительный вклад в деятельность органов местного самоуправления городского поселения, эффективная работа, продолжительная и безупречная служба, выполнение заданий особой важности и сл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должности муниципальной службы, и служащие органов местного самоуправления городского поселения не поощряются в период срока действия дисциплинарного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ды поощр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Благодар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диновременное денежное поощ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ъявление благодарности с денежным поощр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граждение Почетной грамотой органа местного самоуправления Кулоти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енежное вознаграждение в связи с юбилеями и выслугой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рганы местного самоуправления городского поселения могут ходатайствовать о награждении лиц, замещающих муниципальные должности, должности муниципальной службы, и служащих государственными наградами Российской Федерации в порядке, определенном федеральными нормативными правовыми актами, а также о применении других видов поощрения, установленных указами Губернатора Новгородской области, постановлениями Новгородской областной Думы, Администрации Новгородской области, правовыми актами органов самоуправления государственной власти области, иных государственных органов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анных видах поощрений вносятся в личные дела и трудовые кни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меры поощрений и порядки их при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рядки объявления Благодарности и награждения Почетной грамотой органа местного самоуправления утверждаются постановлениями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ыплата единовременного денежного поощрения производится в размере до одного должностного оклада в пределах утвержденного фонда оплаты труда за счет средств бюджета Кулотинского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обретение ценных подарков осуществляется за счет и в пределах средств, предусмотренных в бюджете городского поселения по разделу "Общегосударственные расходы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Денежное поощрение в виде вознаграждения в связи с юбилеем и выслугой лет на муниципальной службе, где юбилейными датами счит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га лет на муниципальной службе - 15, 20, 25, 30, 35, 40, 4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билейные дни рождения - 50-, 55-, 60-, 65-летие, производится в размере одного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вознаграждения осуществляется в пределах утвержденного фонда оплаты труда за счет средств бюджета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ыплата денежного поощрения при объявлении благодарности производится в пределах утвержденного фонда оплаты труда за счет средств бюджета город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орядок применения поощрений, перечисленных в пунктах 3.2 - 3.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1 Представление о поощрении лиц, замещающих муниципальные должности, должности муниципальной службы, и служащих подается специалистом, ответственным за работу с кадрами, на имя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содержать основания и заслуги кандидата на поощрение, а также следующие д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и дата назначения на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замещаемой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виду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2. Решение о применении поощрения принимается руководителем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3. Решение о поощрении оформляется распоряжением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4. Лица, замещающие муниципальные должности, должности муниципальной службы, и служащие могут быть представлены к нескольким видам поощрений одноврем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5. Проект распоряжения о поощрении готовит ответственный за работу с кад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6. Руководитель органа местного самоуправления самостоятельно определяет порядок объявления поощрения и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4:00Z</dcterms:created>
  <dc:creator>ОФИС2</dc:creator>
  <dc:description/>
  <cp:keywords/>
  <dc:language>en-US</dc:language>
  <cp:lastModifiedBy>Admin</cp:lastModifiedBy>
  <cp:lastPrinted>2010-01-25T09:55:00Z</cp:lastPrinted>
  <dcterms:modified xsi:type="dcterms:W3CDTF">2010-01-25T06:55:00Z</dcterms:modified>
  <cp:revision>4</cp:revision>
  <dc:subject/>
  <dc:title>СОВЕТ ДЕПУТАТОВ ШИМСКОГО ГОРОДСКОГО ПОСЕЛЕНИЯ</dc:title>
</cp:coreProperties>
</file>