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.2010     №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улотин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  утверждении   Положения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        аттестации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    служащих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Кулотинского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ConsPlusNormal"/>
        <w:spacing w:lineRule="exact" w:line="240"/>
        <w:ind w:firstLine="4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8 Федерального закона от 02.03.2007г. №25-ФЗ «О муниципальной службе», со ст.4 Областного закона от 25.12.2007г. №240-ОЗ «О некоторых вопросах правового регулирования муниципальной службы Новгородской области»,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дении аттестации муниципальных служащих Администрации Кулотин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Окуло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 вступает в силу  после опубликования в газете « Окуло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 поселения   </w:t>
        <w:tab/>
        <w:t xml:space="preserve">                         А.Н.Денисов</w:t>
      </w:r>
    </w:p>
    <w:p>
      <w:pPr>
        <w:pStyle w:val="ConsPlusNormal"/>
        <w:spacing w:lineRule="exact" w:line="24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spacing w:lineRule="exact" w:line="24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улотинского </w:t>
      </w:r>
    </w:p>
    <w:p>
      <w:pPr>
        <w:pStyle w:val="ConsPlusNormal"/>
        <w:spacing w:lineRule="exact" w:line="24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spacing w:lineRule="exact" w:line="240"/>
        <w:ind w:firstLine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3.2010г. №22( в ред.постановления № 165 от 04.08.2015)</w:t>
      </w:r>
    </w:p>
    <w:p>
      <w:pPr>
        <w:pStyle w:val="ConsPlusNormal"/>
        <w:spacing w:lineRule="exact" w:line="24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ттестации муниципальных служащих Администрации Кулотинского городского поселения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оведении аттестации муниципальных служащих Администрации Кулотинского городского поселения (далее - Положение) определяет процедуру проведения аттестации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роведения аттестации муниципальных служащих по решению Главы администрации городского поселения издается распоряжение Администрации городского поселения, </w:t>
      </w:r>
      <w:r>
        <w:rPr>
          <w:rFonts w:cs="Times New Roman" w:ascii="Times New Roman" w:hAnsi="Times New Roman"/>
          <w:sz w:val="28"/>
        </w:rPr>
        <w:t>содержаще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 образовании и составе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 утверждении графи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образуется распоряжением Администрации городского поселения, в котором определяются состав аттестационной комиссии, сроки и порядок ее работы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состав аттестационной комиссии включаются Глава городского поселения, заместитель Главы администрации, депутат Совета депутатов, а также независимые эксперты, приглашаемые организационным отделом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зависимости от специфики должностных обязанностей муниципальных служащих в Администрации городского поселения может быть создано несколько аттестационных комиссий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ике проведения аттестации указывается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структурного подразделения, в котором работает муниципальный служащий, подлежащий аттестаци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зыв, предусмотренный пунктом 7 настоящего Положения, должен содержать следующие сведения о муниципальном служащем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и дата назначения на эту должность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дровая служба или лицо, ответственное за документационное обеспечение кадровой работы соответствующего органа местного самоуправления, избирательной комиссии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ответствии с Федеральным законом «О муниципальной службе в Российской Федерации» по результатам аттестации муниципального служащего аттестационная комиссия может давать рекомендаци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правлении отдельных муниципальных служащих  для получения дополнительного  профессионального образования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лучшении деятельности аттестуемых муниципальных служащих в случае необходимост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</w:t>
      </w:r>
    </w:p>
    <w:p>
      <w:pPr>
        <w:pStyle w:val="ConsPlusNormal"/>
        <w:spacing w:lineRule="exact" w:line="24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утвержденному Постановлением</w:t>
      </w:r>
    </w:p>
    <w:p>
      <w:pPr>
        <w:pStyle w:val="ConsPlusNormal"/>
        <w:spacing w:lineRule="exact" w:line="240"/>
        <w:ind w:firstLine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т 23.03.2010г. №22( в ред.постановления № 165 от 04.08.2015)</w:t>
      </w:r>
    </w:p>
    <w:p>
      <w:pPr>
        <w:pStyle w:val="ConsPlusNormal"/>
        <w:spacing w:lineRule="exact" w:line="24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Сведения  о  профессиональном  образовании, наличии ученой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, ученого звания __________________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когда и какое учебное заведение окончил,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мещаемая   должность  муниципальной   службы   на  момент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аттестации и дата назначения на эту должность 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опросы к муниципальному служащему и краткие ответы на них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Замечания   и   предложения,   высказанные   аттестационной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Дата предыдущей аттестации 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ая  оценка выполнения муниципальным служащим рекомендаций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выполнены, выполнены частично, не выполнены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___________________________</w:t>
      </w:r>
    </w:p>
    <w:p>
      <w:pPr>
        <w:pStyle w:val="ConsPlusNonformat"/>
        <w:spacing w:lineRule="exact" w:line="360"/>
        <w:ind w:left="283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оответствует замещаемой должности  муниципальной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службы  или не соответствует  замещаемой должности муниципальной службы)   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(о поощрении за достигнутые  успехи в работе, в том числе о повышении в должности,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о понижении в должности или о направлении для получения дополнительного профессионального образования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,    против 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_________  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_________  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_________  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_________  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 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 муниципального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служащего, дата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 органа  местного  самоуправления)</w:t>
        <w:tab/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222" w:after="222"/>
      <w:ind w:right="-93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602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5:00Z</dcterms:created>
  <dc:creator>Admin</dc:creator>
  <dc:description/>
  <cp:keywords/>
  <dc:language>en-US</dc:language>
  <cp:lastModifiedBy>Admin</cp:lastModifiedBy>
  <cp:lastPrinted>2012-01-02T07:46:00Z</cp:lastPrinted>
  <dcterms:modified xsi:type="dcterms:W3CDTF">2015-08-26T11:50:00Z</dcterms:modified>
  <cp:revision>8</cp:revision>
  <dc:subject/>
  <dc:title/>
</cp:coreProperties>
</file>