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>
          <w:sz w:val="28"/>
          <w:szCs w:val="28"/>
        </w:rPr>
        <w:t>15.01.2010     №  2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, являемых  для  замещ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 марта 2007 года N 25-ФЗ "О муниципальной службе в Российской Федерации", областным законом от 25.12.2007 N 240-ОЗ "О некоторых вопросах правового регулирования муниципальной службы в Новгородской области"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ые  квалификационные требования, предъявляемые для  замещения должностей  муниципальной  службы в  Администрации Кулот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А.Н.Дени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           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5.01.2009  № 2( в редакции постановлений  от 11.02.2013 № 11,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7.2015 № 143 ;№190 от 25.08.2015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ЕМЫЕ ДЛЯ ЗАМЕЩЕНИЯ ДОЛЖНОСТЕЙ МУНИЦИПАЛЬНОЙ СЛУЖБ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УЛОТИНСКОГО ГОРОД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онные требования для замещения должност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Кулотинского город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, устанавливаются в соответствии с областным законом от 25.12.2007 N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 К уровню профессионального образования устанавливаются следующие требования: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ля замещения  главных, ведущих и старших должностей муниципальной службы - наличие высшего  образования;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замещения младших должностей муниципальной службы - наличие среднего профессионального образования.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>1.4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для замещения главных должностей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ля замещения ведущи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ля замещения старших и младших должностей муниципальной службы - без предъявления требований к стажу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5.1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сшие, главные и ведущие должности муниципальной службы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 Кулотинского город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 технологий; возможностей и особенностей применения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 работы с внутренними и периферийными устройствами компьютера, работы с информационно- 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офессиональные знания: Конституции Российской Федерации, Устава Кулотинского городского поселения, 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 технологий в государственных органах, включая 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фессиональные навыки: работы в сфере, соответствующей 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 внутренними и периферийными устройствами компьютера, работы с информационно- телекоммуникационными сетями, в том числе сетью «Интернет»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подготовки деловой корреспонденции.»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ополнительные квалификационные требования в области информационно-коммуникационных технологий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,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и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пункте 5, к муниципальному служащему предъявляются следующие требования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фессиональные знания:  системы взаимодействия с гражданами и организациями; учё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 обеспечивающими сбор, обработку, хранение и анализ данных.»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2:00Z</dcterms:created>
  <dc:creator>ОФИС2</dc:creator>
  <dc:description/>
  <cp:keywords/>
  <dc:language>en-US</dc:language>
  <cp:lastModifiedBy>Admin</cp:lastModifiedBy>
  <dcterms:modified xsi:type="dcterms:W3CDTF">2015-08-26T13:22:00Z</dcterms:modified>
  <cp:revision>2</cp:revision>
  <dc:subject/>
  <dc:title>АДМИНИСТРАЦИЯ ЧУДОВСКОГО ГОРОДСКОГО ПОСЕЛЕНИЯ</dc:title>
</cp:coreProperties>
</file>