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7000</wp:posOffset>
            </wp:positionH>
            <wp:positionV relativeFrom="paragraph">
              <wp:posOffset>-360045</wp:posOffset>
            </wp:positionV>
            <wp:extent cx="731520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Российская Федерация</w:t>
      </w:r>
    </w:p>
    <w:p>
      <w:pPr>
        <w:pStyle w:val="Heading1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/>
      </w:pPr>
      <w:r>
        <w:rPr/>
        <w:t xml:space="preserve">Администрация  Кулот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/>
      </w:pPr>
      <w:r>
        <w:rPr>
          <w:sz w:val="28"/>
          <w:szCs w:val="28"/>
        </w:rPr>
        <w:t xml:space="preserve">от 08.12.2010 №128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.Кулотин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комиссии по соблюдению 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 с  Федеральным законом от 25 декабря 2008 года № 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 государственных служащих и урегулированию конфликта интересов»,  статьёй 14.1 Федерального закона от 2 марта 2007 года №25-ФЗ «О муниципальной службе в Российской Федерации», 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szCs w:val="28"/>
        </w:rPr>
        <w:tab/>
        <w:t>1. Образовать комиссию по 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.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28"/>
          <w:szCs w:val="28"/>
        </w:rPr>
        <w:tab/>
        <w:t>2. Утвердить прилагаемый состав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3. Утвердить прилагаемый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Администрации Кулотинского городского поселения от 01.09.2009 года № 11»Об образовании комиссии по разрешению конфликта интересов Администрации Кулотинского городского поселения» считать утратившим силу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Окуловский вестник»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                                  А.Н.Кузьмин</w:t>
      </w:r>
    </w:p>
    <w:p>
      <w:pPr>
        <w:pStyle w:val="Normal"/>
        <w:widowControl w:val="false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лотинского городского поселения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8.12.2010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8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узьмин А.Н .                 -   Глава  городского поселения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лексеев Ю.Н.                   –заместитель Главы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ского поселения , заместитель председате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руздева Т.Н.                 -   специалист 1 категории  Администрации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 поселения, секретарь коми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ндреева  Н.Б.                  – специалист 1 категории Администрации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ородского 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Романова Г.П.                   – главный   специалист 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япуева Н.В.                  -    специалист 1 категории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зависимый эксперт *    - по согласова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зависимый эксперт*     -  по согласова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* Член комиссии,  действующий на непостоянной основ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08.12.2010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 Комиссия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 (далее - Комиссия)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иными нормативными правовыми акта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. Комиссия рассматривает вопросы, связанные с соблюдением требований к служебному поведению и (или)  требований об урегулировании конфликта интересов, в отношении муниципальных служащих, замещающих должности муниципальной службы в Администрации Кулотинского  городского  поселения (далее - муниципальные служащие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. Основной задачей комиссии является содействие Администрации Кулотинского  городского посел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в обеспечении соблюдения 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в осуществлении в Администрации Кулотинского  городского поселения мер по предупреждению корруп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4. Комиссия образуется постановлением Администрации  Кулотинского городского поселения. Указанным актом утверждается состав комиссии и порядок её работ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заседаниях комиссии с правом совещательного голоса участвуют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улотинского городского поселения должности муниципальной службы, аналогичные должности, замещаемые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другие муниципальные служащие, замещающие должности муниципальной службы в Администрации Кулотинского городского поселения, которые могут дать пояснения по вопросам  муниципальной службы и вопросам, рассматриваемым Комиссией;  должностные лица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7. Заседание Комиссии считается правомочным, если на нём присутствует  не менее двух третей от общего числа членов комиссии. Проведение заседания с участием только членов комиссии, замещающих должности муниципальной службы в Администрации Кулотинского городского поселения, недопустим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снованиями для проведения заседания комиссии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едставление представителем нанимателя в соответствии с 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Кулотинского городского поселения, и соблюдения муниципальными служащими  требований к служебному поведению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 о проверке достоверности и полноты сведений),  материалов проверки, свидетельствующих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представлении муниципальным служащим недостоверных  или неполных сведений, предусмотренных подпунктом «а» пункта 1 Положения о проверке достоверности и полноты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 Кулотинского городского посел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ab/>
        <w:t>обращение гражданина, замещавшего в Администрации Кулотинского городского поселения должность муниципальной службы, включенную в перечень должностей, утверждённый 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 с муниципальной служб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явление муниципального служащего о невозможности по объективным причинам представля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 требований об урегулировании конфликта интересов либо осуществления в Администрации Кулотинского городского поселения мер по предупреждению корруп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миссия не рассматривает сообщения о преступлениях и административных 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в 3-дневный срок назначает дату заседания Комиссии. При этом дата заседания Комиссии не может быть назначена позднее  семи дней со дня поступления указанной информац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Администрацию Кулотинского городского поселения, и с результатами её проверк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в) рассматривает ходатайства о приглашении на заседание Комиссии лиц, указанных в подпункте «б»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2. Заседание Комиссии 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3. На заседании Комиссии заслушиваются пояснения муниципального служащего ( 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4. Члены Комиссии и лица, участвующ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5. По итогам рассмотрения вопроса, указанного в абзаце втором подпункта «а» пункта 9 настоящего Положения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 являются достоверными и полным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установить, что сведения, представляемые муниципальным служащим в соответствии с подпунктом «а» пункта 1 Положения о проверке достоверности и полноты сведений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6. По итогам рассмотрения вопроса, указанного в абзаце  третьем подпункта «а» пункта 9  настоящего Порядка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й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7. По итогам рассмотрения вопроса, указанного в абзаце втором подпункта «б» пункта  9 настоящего Порядка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тказать гражданину в замещении должности в коммерческой или некоммерческой организации либо в выполнении работ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8. По итогам рассмотрения вопроса, указанного в абзаце третьем подпункта «б» пункта 9 настоящего Порядка, комиссия принимает одно из следующих решени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 является уважительной. В этом случае 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изнать, что причина непредставления муниципальным служащим сведений о доходах, об имуществе 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 По итогам рассмотрения вопросов, предусмотренных пунктами «а» и «б» пункта 9 настоящего Порядка, при наличии к этому оснований Комиссия может принять иное, чем предусмотрено пунктами 15-18 настоящего Порядка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0. По итогам рассмотрения вопроса, предусмотренного пунктом «в» пункта 9 настоящего Порядка, Комиссия принимает соответствующее решени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1. Решения  Комиссии по вопросам, указанным в пункте 9 настоящего Порядка, принимаются   открытым голосованием ( если 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2. Решения Комиссии оформляются протоколами, которые подписывают члены Комиссии, принимавш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рядка, для  представителя нанимателя  носят рекомендательный характер. Решение, принимаемое по итогам рассмотрения вопроса, указанного в абзаце втором подпункта «б» пункта 9 настоящего Порядка, носит обязательный характер.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е) источник информации, содержащей основания для проведения заседания Комиссии, дата поступления информации в Администрацию Кулотинского городского посел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ж) другие све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) результаты голосова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) решение и обоснование е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4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5. Копии  протокола заседания Комиссии в 3-дневный срок со дня заседания направляются представителю нанимател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6. Представитель нанимателя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, а также по иным вопросам организации противодействия коррупции.  О рассмотрении рекомендаций Комиссии и принятом решении представитель нанимателя в письменной форме уведомляет Комиссию в 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7. В случае установления Комиссией  признаков дисциплинарного проступка в действиях (бездействиях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действующим законодательством.</w:t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8. В случае установления Комиссией факта совершения муниципальным служащим действия (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0. Организационно-техническое 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улотинского  городского посе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-648335</wp:posOffset>
            </wp:positionV>
            <wp:extent cx="731520" cy="91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3060"/>
          <w:tab w:val="left" w:pos="9781" w:leader="none"/>
          <w:tab w:val="left" w:pos="9923" w:leader="none"/>
        </w:tabs>
        <w:spacing w:lineRule="exact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  <w:t>Российская Федерация</w:t>
      </w:r>
    </w:p>
    <w:p>
      <w:pPr>
        <w:pStyle w:val="Heading1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/>
      </w:pPr>
      <w:r>
        <w:rPr/>
        <w:t xml:space="preserve">Администрация  Кулотин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01.11.2012 №142\1                      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с.Кулотино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lineRule="exact" w:line="240"/>
        <w:ind w:left="6" w:right="5103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№ </w:t>
      </w:r>
      <w:r>
        <w:rPr>
          <w:b/>
          <w:bCs/>
          <w:color w:val="000000"/>
          <w:spacing w:val="-4"/>
          <w:sz w:val="28"/>
          <w:szCs w:val="28"/>
        </w:rPr>
        <w:t xml:space="preserve">128 от 08.12.2010  Администрации Кулотинского городского поселения  </w:t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 с  Федеральным законом от 25 декабря 2008 года № 273-ФЗ «О противодействии коррупции», Указом Президента Российской Федерации от 1 июля 2010 года №821 «О комиссиях по соблюдению требований к служебному поведению федеральных  государственных служащих и урегулированию конфликта интересов»,  статьёй 14.1 Федерального закона от 2 марта 2007 года №25-ФЗ «О муниципальной службе в Российской Федерации», 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240"/>
        <w:ind w:left="6" w:right="-93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1.Внести  изменения  в  постановление № 128  от 08.12.2010 </w:t>
      </w:r>
      <w:r>
        <w:rPr>
          <w:bCs/>
          <w:color w:val="000000"/>
          <w:spacing w:val="-4"/>
          <w:sz w:val="28"/>
          <w:szCs w:val="28"/>
        </w:rPr>
        <w:t>О комиссии по соблюдению 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»  ,а именно  в состав  комиссии  в строках  слова «  Алексеев Ю.Н … далее по тексту»   заменить  на «Мартин С.Д .. далее по тексту»  и слова « Груздева Т.Н.. далее по тексту»  на слова  « Маклак Е.В  … далее по тексту».</w:t>
      </w:r>
    </w:p>
    <w:p>
      <w:pPr>
        <w:pStyle w:val="Normal"/>
        <w:widowControl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постановление в газете «Окуловский вестник»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  А.Н.Кузьм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rPr>
          <w:rFonts w:ascii="Times New (W1);Times New Roman" w:hAnsi="Times New (W1);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улотинского городского поселения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01.11.2012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2\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комиссии по 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и урегулированию конфликта интерес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Кузьмин А.Н .                 -   Глава  городского поселения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артин С.Д.                    –заместитель Главы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ородского поселения , заместитель председател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аклак Е.В  .                 -   специалист 1 категории 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го  поселения, секретарь комисс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ндреева  Н.Б.                  – специалист 1 категории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ородского  поселе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оманова Г.П.                   – главный   специалист 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Тяпуева Н.В.                  -    специалист 1 категории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зависимый эксперт *    - по согласова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езависимый эксперт*     -  по согласовани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* Член комиссии,  действующий на непостоянной основе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4:00Z</dcterms:created>
  <dc:creator>Володько</dc:creator>
  <dc:description/>
  <cp:keywords/>
  <dc:language>en-US</dc:language>
  <cp:lastModifiedBy>Admin</cp:lastModifiedBy>
  <cp:lastPrinted>2012-09-20T15:20:00Z</cp:lastPrinted>
  <dcterms:modified xsi:type="dcterms:W3CDTF">2012-10-05T07:14:00Z</dcterms:modified>
  <cp:revision>2</cp:revision>
  <dc:subject/>
  <dc:title>   Российская Федерация</dc:title>
</cp:coreProperties>
</file>