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429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15.01.2010     №  1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пос.Кулотино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частия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коммерческой организацией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 регламентирования  участия  муниципальных служащих  Администрации Кулотинского городского поселения  в управлении коммерческими  организациями и в соответствии  с п.1 ч.1.ст.14 Федерального закона от 02.03.2007 года № 25-ФЗ « О муниципальной службе в Российской Федерации»: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Увердить прилагаемый Порядок участия муниципального служащего в управлении коммерческой  орган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А.Н.Дени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улотинского город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оселения    от  15.01.2010 №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муниципального служащего в управлении коммерческой организаци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Глава Администрации  Кулотинского городского поселения вправе поручить муниципальному служащему участвовать в управлении коммерческой организации, учредителем (участником) которой является Администрация Кулотинского городского поселения,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Решение о поручении, муниципальному служащему  участвовать в управлении  коммерческой деятельности, оформляется распоряжением Администрации Кулотинского городского посел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Глава Администрации Кулотинского городского поселения вправе запрашивать у муниципального служащего, уполномоченного участвовать в управлении коммерческой организацией, материалы и документы, касающиеся деятельности соответствующей организаци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2:00Z</dcterms:created>
  <dc:creator>ОФИС2</dc:creator>
  <dc:description/>
  <cp:keywords/>
  <dc:language>en-US</dc:language>
  <cp:lastModifiedBy>Admin</cp:lastModifiedBy>
  <dcterms:modified xsi:type="dcterms:W3CDTF">2012-10-05T08:02:00Z</dcterms:modified>
  <cp:revision>2</cp:revision>
  <dc:subject/>
  <dc:title>Статья 49</dc:title>
</cp:coreProperties>
</file>