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3015</wp:posOffset>
            </wp:positionH>
            <wp:positionV relativeFrom="paragraph">
              <wp:posOffset>-55880</wp:posOffset>
            </wp:positionV>
            <wp:extent cx="745490" cy="931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300"/>
        <w:rPr/>
      </w:pPr>
      <w:r>
        <w:rPr>
          <w:szCs w:val="28"/>
        </w:rPr>
        <w:t>АДМИНИСТРАЦИЯ КУЛОТИНСКОГО ГОРОДСКОГО ПОСЕЛЕНИЯ</w:t>
      </w:r>
    </w:p>
    <w:p>
      <w:pPr>
        <w:pStyle w:val="Heading1"/>
        <w:spacing w:lineRule="exact" w:line="300"/>
        <w:rPr>
          <w:bCs/>
          <w:szCs w:val="28"/>
        </w:rPr>
      </w:pPr>
      <w:r>
        <w:rPr>
          <w:bCs/>
          <w:szCs w:val="28"/>
        </w:rPr>
        <w:t>Окулов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05.06.2012  № 86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.п.Кулотино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й в постановление 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от 10.02.2011 № 11</w:t>
      </w:r>
    </w:p>
    <w:p>
      <w:pPr>
        <w:pStyle w:val="Normal"/>
        <w:spacing w:lineRule="exac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Кулотинского городского поселения от 10.02.2011 № 11 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о проверке достоверности и полноты сведений, представляемых  гражданами, претендующими на замещение должностей муниципальной службы Администрации Кулотинского городского поселения, и муниципальными служащими Администрации Кулотинского городского поселения , и соблюдения муниципальными служащими  требований к служебному поведению»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название постановления,  пункт 1  постановления  после слов «…к служебному поведению» словами  …« и гражданами, замещавшими должности муниципальной службы, включенные в перечень должностей муниципальной службы Администрации Кулотинского городского поселения, после увольнения с которых гражданин должен соблюдать ограничения при заключении им трудового договора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название Положения о проверке достоверности и полноты сведений, представляемых  гражданами, претендующими на замещение должностей муниципальной службы Администрации Кулотинскогокого городского поселения, и муниципальными служащими Администрации Кулотинского городского, и соблюдения муниципальными служащими  требований к служебному поведению (далее – Положение) словами «… и гражданами, замещавшими должности муниципальной службы, включенные в перечень должностей муниципальной службы Администрации Кулотинского городского поселения, после увольнения с которых гражданин должен соблюдать ограничения при заключении им трудового договора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Изложить первый, второй абзац пункта 1 Положения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м положением о проверке достоверности и полноты сведений, представляемых гражданами, претендующими на замещение  должностей муниципальной службы Администрации Кулотинского городского поселения, и муниципальными служащими Администрации Кулотинского городского поселения, и соблюдения муниципальными служащими  требований к служебному поведению и</w:t>
      </w:r>
      <w:r>
        <w:rPr>
          <w:bCs/>
          <w:sz w:val="28"/>
          <w:szCs w:val="28"/>
        </w:rPr>
        <w:t xml:space="preserve"> гражданами, замещавшими должности муниципальной службы, включенные в перечень должностей муниципальной службы Администрации Кулотинского городского поселения , после увольнения с которых гражданин должен соблюдать ограничения при заключении им трудового договора</w:t>
      </w:r>
      <w:r>
        <w:rPr>
          <w:sz w:val="28"/>
          <w:szCs w:val="28"/>
        </w:rPr>
        <w:t xml:space="preserve"> (далее - Положение)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редставлении гражданами, претендующими на замещение должностей муниципальной службы Администрации  Кулотинского городского поселения и муниципальными служащими Администрации городского поселения сведений о доходах, об имуществе и обязательствах имущественного характера утвержденным постановлением Администрации  Кулотинского городского поселения: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 дополнить подпунктом г) следующего содержани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г) соблюдения гражданами, замещавшими должности муниципальной службы, включенные в  Перечень должностей муниципальной службы Администрации Кулотинского городского поселения, после увольнения с которых гражданин должен соблюдать ограничения при заключении им трудового договора, утвержденный постановлением Администрации городского поселения от 09.02.2011 № 10, запрета на замещение на условиях 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 в случаях, предусмотренных федеральными законами, если отдельные функции муниципального служащего входили в должностные (служебные) обязанности муниципального служащего.»;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5 Положения изложить в новой редакции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«5</w:t>
      </w:r>
      <w:r>
        <w:rPr>
          <w:sz w:val="36"/>
          <w:szCs w:val="28"/>
        </w:rPr>
        <w:t xml:space="preserve">.  </w:t>
      </w:r>
      <w:r>
        <w:rPr>
          <w:sz w:val="28"/>
          <w:szCs w:val="28"/>
        </w:rPr>
        <w:t>Основанием для проверки является письменно оформленная информация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 представлении гражданами или муниципальными служащими недостоверных сведений или неполных сведений, представляемых ими в соответствии с подпунктами «а» и «б» пункта 1 настоящего Положения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есоблюдении  гражданами, замещавшими должности муниципальной службы, включенные в  Перечень должностей муниципальной службы Администрации Кулотинского городского поселения, после увольнения с которых гражданин должен соблюдать ограничения при заключении им трудового договора, утвержденный постановлением Администрации городского поселения от 09.02.2011 № 10, запрета на замещение на условиях 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 в случаях, предусмотренных федеральными законами, если отдельные функции муниципального служащего входили в должностные (служебные) обязанности муниципального служащего.»;</w:t>
      </w:r>
    </w:p>
    <w:p>
      <w:pPr>
        <w:pStyle w:val="Normal"/>
        <w:numPr>
          <w:ilvl w:val="1"/>
          <w:numId w:val="3"/>
        </w:numPr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подпункты а), б), в),   пункта 9  дополнить словами «… или гражданином, замещавшим должность муниципальной службы, включенную в Перечень должностей муниципальной службы Администрации Кулотинского городского поселения, после увольнения с которых гражданин должен соблюдать ограничения при заключении им трудового договора»;</w:t>
      </w:r>
    </w:p>
    <w:p>
      <w:pPr>
        <w:pStyle w:val="Normal"/>
        <w:numPr>
          <w:ilvl w:val="1"/>
          <w:numId w:val="3"/>
        </w:numPr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г) пункта 9 дополнить словами «… о соблюдении гражданами, указанными в подпункте г) пункта 1  настоящего Положения,  запрета на замещение на условиях трудового договора в течение двух лет после увольнения с муниципальной службы имеющими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ых служащих;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6. подпункт в) пункта 10  дополнить словами «… гражданина, в отношении которого имеются сведения о нарушении им запрета  на замещение на условиях 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 в случаях, предусмотренных федеральными законами, если отдельные функции муниципального служащего входили в должностные (служебные) обязанности муниципального служащего;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7. пункт 21 после слов «…требований к служебному поведению…» дополнить совами «…несоблюдении гражданами запрета  на замещение на условиях 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 в случаях, предусмотренных федеральными законами, если отдельные функции муниципального служащего входили в должностные (служебные) обязанности муниципального служащего…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Окуловский вестник» и разместить на официальном сайте Кулотинского городского поселения в информационно-телекоммуникационной сети Интернет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А.Н.Кузьмин</w:t>
      </w:r>
    </w:p>
    <w:p>
      <w:pPr>
        <w:pStyle w:val="Style11"/>
        <w:tabs>
          <w:tab w:val="clear" w:pos="720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456BEB431138CA5A817955D50B0E8956F1082B5EA7CF16E1792F34AE3C1CCC650D7096A736C46C4C7442qBR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0:00Z</dcterms:created>
  <dc:creator>Николай</dc:creator>
  <dc:description/>
  <cp:keywords/>
  <dc:language>en-US</dc:language>
  <cp:lastModifiedBy>Admin</cp:lastModifiedBy>
  <cp:lastPrinted>2012-06-05T15:47:00Z</cp:lastPrinted>
  <dcterms:modified xsi:type="dcterms:W3CDTF">2012-06-05T11:47:00Z</dcterms:modified>
  <cp:revision>3</cp:revision>
  <dc:subject/>
  <dc:title>проект</dc:title>
</cp:coreProperties>
</file>