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51.05pt" filled="f" o:ole="">
            <v:imagedata r:id="rId3" o:title=""/>
          </v:shape>
          <o:OLEObject Type="Embed" ProgID="" ShapeID="ole_rId2" DrawAspect="Content" ObjectID="_14694744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ОТИНСКОГО ГОРОДСКОГО ПОСЕЛЕНИЯ ОКУ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04.2012 г. № 4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 Порядок   работы  комиссии по соблюдению требований к служебному  поведению муниципальных служащих замещающих должности муниципальной службы  в Администрации Кулотинского городского поселения, и урегулированию конфликта интерес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ебованиями Федерального закона от 25.12.2008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73-ФЗ (в ред. от 21.11.2011 № 329) "О противодействии коррупции", Устава Кулотинского городского поселения и на основании протеста Прокуратуры Окуловского района № 7-2-2012 от 30.03.2012 год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улотинского городского поселения №128 от 08.12.2010 года «Об утверждении Порядка работы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»:</w:t>
      </w:r>
    </w:p>
    <w:p>
      <w:pPr>
        <w:pStyle w:val="Normal"/>
        <w:widowControl w:val="false"/>
        <w:autoSpaceDE w:val="false"/>
        <w:spacing w:lineRule="exact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абзац второй подпункта «б» пункта .9 Порядка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 обращение гражданина, замещавшего в Администрации Кулотинского городского поселения  должность муниципальной службы, включенную в  перечень должностей, утвержденный нормативным правовым актом Администрации Кулотинского городского поселения ,  в течение двух лет после увольнения с муниципальной службы имеет право замещать на условиях трудового договора должности в организации и (или) 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»;</w:t>
      </w:r>
    </w:p>
    <w:p>
      <w:pPr>
        <w:pStyle w:val="Normal"/>
        <w:widowControl w:val="false"/>
        <w:autoSpaceDE w:val="false"/>
        <w:spacing w:lineRule="exact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. 25 Порядка изложить в следующей редакции: «</w:t>
      </w:r>
      <w:r>
        <w:rPr>
          <w:rFonts w:cs="Times New Roman" w:ascii="Times New Roman" w:hAnsi="Times New Roman"/>
          <w:bCs/>
          <w:sz w:val="28"/>
          <w:szCs w:val="28"/>
        </w:rPr>
        <w:t>Комиссия, рассмотрев письменное обращение гражданина о даче согласия на замещение на условиях трудового договора в организации и (или) на выполнение в данной организации работ ( оказания данной организации услуг) на условиях гражданско-правового договора в течение семи дней со дня поступления указанного обращения, и о принятом решении направлять гражданину письменное уведомление в течение одного рабочего дня и уведомить его устно в течение трёх рабочих дней».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кул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А.Н.Кузьмин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8:00Z</dcterms:created>
  <dc:creator>User</dc:creator>
  <dc:description/>
  <cp:keywords/>
  <dc:language>en-US</dc:language>
  <cp:lastModifiedBy>Admin</cp:lastModifiedBy>
  <cp:lastPrinted>2012-11-22T17:38:00Z</cp:lastPrinted>
  <dcterms:modified xsi:type="dcterms:W3CDTF">2012-11-22T14:40:00Z</dcterms:modified>
  <cp:revision>8</cp:revision>
  <dc:subject/>
  <dc:title/>
</cp:coreProperties>
</file>