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 района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улотин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2011   №27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и Кулотинского городско-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о поселения от 10.02.2011 года № 11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Окуловского района от 09.03.2011 года  на постановление Главы Администрации Кулотинского городского поселения от 10.02.2011 года № 11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изменения  в постановление Администрации Кулотинского городского поселения  от 10.02.2011 года № 11  «Об утверждении   Положения о проверке достоверности и полноты  сведений, представляемых гражданами, претендующими на замещение должностей муниципальной службы, и муниципальными служащими Администрации Кулотинского городского поселения , и соблюдения муниципальными служащими требований к служебному поведению» , а именно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6  Положения дополнить пунктом «в» следующего содержания : «Общественной  палатой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 11 Положения изложить в новой редакции: « В запросах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( направлены) запросы и вопросы, которые в них  ставились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 опубликовать в газете « Окуловский вестник»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   А.Н.Кузьмин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3:00Z</dcterms:created>
  <dc:creator>Admin</dc:creator>
  <dc:description/>
  <cp:keywords/>
  <dc:language>en-US</dc:language>
  <cp:lastModifiedBy>Admin</cp:lastModifiedBy>
  <cp:lastPrinted>2011-03-17T16:12:00Z</cp:lastPrinted>
  <dcterms:modified xsi:type="dcterms:W3CDTF">2012-10-05T07:13:00Z</dcterms:modified>
  <cp:revision>2</cp:revision>
  <dc:subject/>
  <dc:title/>
</cp:coreProperties>
</file>