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42315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4" r="-6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городская область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КУЛОТИНСКОГО ГОРОДСКОГО  ПОСЕЛЕНИЯ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уловского муниципального района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03.2011     № 20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10.2009  № 22</w:t>
        <w:tab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 со статьей 8 Федерального закона от 25 декабря 2008 года № 273_ ФЗ « О противодействии коррупции», статьей 15 Федерального закона от  02.03.2007 года № 25-ФЗ « О муниципальной  службе в Российской Федерации» и Указом  Президента Российской Федерации от 18 мая 2009 года № 557 « Об утверждении  перечня должностей федеральной государственной службы, при назначении на которые  граждане и при замещении которых  федеральные государственные  служащие обязаны представлять сведения о своих доходах, об имуществе и обязательствах имущественного характера, а также  сведения о своих доходах, об имуществе и обязательствах имущественного характера своих  супруги ( супруга) и несовершенолетних детей», а также  с изменением штатного расписания   Администрации Кулотинского городского поселения, утвержденного распоряжением Администрации городского поселения от 01.02.2011 года № 10 « Об утверждении штатного расписания Администрации Кулотинского городского  поселения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 Администрации Кулотинского городского поселения от 01.10.2009 года  № 22 « Об утверждении  перечня должностей муниципальной службы в Администрации  Кулотинского городского поселения, при назначении на которые и при замещении которых муниципальные  служащие обязаны представлять сведения о своих  доходах, об имуществе и обязательствах имущественного характера,  своих супруги(супруга) и несовершеннолетних детей»,а именно   перечень постановления   дополнить пунктом 3  следующего содержания:  « Ведущий специалист  администрации  городского поселения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оответственно считать пунктом 4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 в газете « Окуловский вестник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А.Н.Кузьмин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02.03.2011     № 20       </w:t>
      </w:r>
    </w:p>
    <w:p>
      <w:pPr>
        <w:pStyle w:val="Normal"/>
        <w:tabs>
          <w:tab w:val="clear" w:pos="708"/>
          <w:tab w:val="left" w:pos="8640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.Кулотино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 внесении изменений в постановл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городского поселения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01.10.2009  № 22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соответствии  со статьей 8 Федерального закона от 25 декабря 2008 года № 273_ ФЗ « О противодействии коррупции», статьей 15 Федерального закона от  02.03.2007 года № 25-ФЗ « О муниципальной  службе в Российской Федерации» и Указом  Президента Российской Федерации от 18 мая 2009 года № 557 « Об утверждении  перечня должностей федеральной государственной службы, при назначении на которые  граждане и при замещении которых  федеральные государственные  служащие обязаны представлять сведения о своих доходах, об имуществе и обязательствах имущественного характера, а также  сведения о своих доходах, об имуществе и обязательствах имущественного характера своих  супруги ( супруга) и несовершенолетних детей» , а также  с изменением штатного расписания   Администрации Кулотинского городского поселения, утвержденного распоряжением Администрации городского поселения от 01.02.2011 года № 11» Об утверждении штатного расписания Администрации Кулотинского городского  поселения»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СТАНОВЛЯЮ: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изменения в постановление  Администрации Кулотинского городского поселения от 01.10.2009 года  № 22 « Об утверждении  перечня должностей муниципальной службы в Администрации  Кулотинского городского поселения, при назначении на которые и при замещении которых муниципальные  служащие обязаны представлять сведения о своих  доходах, об имуществе и обязательствах имущественного характера,  своих супруги(супруга) и несовершеннолетних детей»,а именно внести изменения в перечень  дополнив пунктом 3   « Ведущий специалист  администрации  городского поселения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ункт 3 соответственно считать пунктом 4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публиковать  в газете « Окуловский вестник».</w:t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поселения                          А.Н.Кузьмин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39:00Z</dcterms:created>
  <dc:creator>Admin</dc:creator>
  <dc:description/>
  <cp:keywords/>
  <dc:language>en-US</dc:language>
  <cp:lastModifiedBy>Admin</cp:lastModifiedBy>
  <cp:lastPrinted>2011-03-30T09:52:00Z</cp:lastPrinted>
  <dcterms:modified xsi:type="dcterms:W3CDTF">2013-03-13T08:39:00Z</dcterms:modified>
  <cp:revision>2</cp:revision>
  <dc:subject/>
  <dc:title/>
</cp:coreProperties>
</file>