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95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КУЛОТИНСКОГОГОРОДСКОГО ПОСК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куло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0"/>
          <w:szCs w:val="20"/>
        </w:rPr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17.02.2011  № 1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58" w:hanging="0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widowControl w:val="false"/>
        <w:autoSpaceDE w:val="false"/>
        <w:ind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лужебных проверок</w:t>
      </w:r>
    </w:p>
    <w:p>
      <w:pPr>
        <w:pStyle w:val="Normal"/>
        <w:widowControl w:val="false"/>
        <w:autoSpaceDE w:val="false"/>
        <w:ind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муниципальных служащих,</w:t>
      </w:r>
    </w:p>
    <w:p>
      <w:pPr>
        <w:pStyle w:val="Normal"/>
        <w:widowControl w:val="false"/>
        <w:autoSpaceDE w:val="false"/>
        <w:ind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</w:t>
      </w:r>
    </w:p>
    <w:p>
      <w:pPr>
        <w:pStyle w:val="Normal"/>
        <w:widowControl w:val="false"/>
        <w:autoSpaceDE w:val="false"/>
        <w:ind w:right="158" w:hanging="0"/>
        <w:rPr/>
      </w:pPr>
      <w:r>
        <w:rPr>
          <w:b/>
          <w:sz w:val="28"/>
          <w:szCs w:val="28"/>
        </w:rPr>
        <w:t>службы в Администрации Кулотинского</w:t>
      </w:r>
    </w:p>
    <w:p>
      <w:pPr>
        <w:pStyle w:val="Normal"/>
        <w:widowControl w:val="false"/>
        <w:autoSpaceDE w:val="false"/>
        <w:ind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25 декабря 2008 года № 273-ФЗ «О противодействии коррупции» Администрация Кулотинского 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 порядке проведения служебных проверок в отношении муниципальных служащих, замещающих должности муниципальной службы в Администрации Кулотинского город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 Опубликовать постановление в газете «Окулов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А.Н.Кузьми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ён постановлением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Кулот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 17.02.2011   № 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служебных проверок в отношении муниципальных служащих, замещающих должности муниципальной службы в Администрации Кулотинского город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ind w:left="720" w:hanging="0"/>
        <w:jc w:val="both"/>
        <w:rPr/>
      </w:pPr>
      <w:r>
        <w:rPr>
          <w:sz w:val="28"/>
          <w:szCs w:val="28"/>
        </w:rPr>
        <w:t xml:space="preserve">1.1. Настоящее             Положение          разработано   в      целях реализац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го плана противодействия коррупции, Концепции административной реформы в Российской Федерации, утверждённой распоряжением Правительства Российской Федерации от 25.10.2005 № 1789-р,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областным законом от 25.12.2007 № 240-ОЗ «О некоторых вопросах правового регулирования муниципальной службы в Новгородской област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 xml:space="preserve">Настоящее Положение    определяет     порядок   проведения служебных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проверок в Администрации Кулотинского городского поселения и регламентирует работу Комиссии по проведению служебных проверок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Комиссия по проведению служебных проверок (далее-Комиссия) создаётся в целях проведения комплекса мероприятий для установления и проверки факта нарушения муниципальными служащими   требований действующего законодательства, нормативных правовых актов органов местного самоуправления   Кулотинского  городского поселения, а также в целях осуществления контроля за соблюдением  муниципальными служащими профессиональной эти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 проведении служебной проверки перед Комиссией ставится задача полного, объективного и всестороннего установ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ind w:right="3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а совершения противоправных действий, дисциплинарных проступков и обстоятельств, способствующих их совершени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вины муниципальных служащих или степени вины каждого из указанных муниципальных  служащих в случае совершения противоправных действий или дисциплинарных проступков несколькими муниципальными служащи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причин и условий, способствующих совершению противоправных действий муниципальными  служащи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характера и размера вреда (ущерба), причиненного в результате противоправных  действий муниципальными служащи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омиссия  является постоянно действующ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Состав Комиссии утверждается распоряжением Администрации Кулотин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иссия состоит из председателя 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седатель комиссии организует работу комиссии и несет ответственность за соблюдение сроков, полноту и объективность проведения служебного расслед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 и права лиц, в отношении которых проводится служебная провер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Комиссия вправ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предлагать муниципальным  служащим,  в отношении которых проводится служебная проверка, а также муниципальным служащим, которым могут быть известны какие-либо сведения об обстоятельствах  совершения дисциплинарного проступка, противоправного действия (бездействия),  давать письменное объяснение на имя председателя Комиссии, а также иную информацию по существу вопросов служебной провер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учать консультации у специалистов по вопросам, требующим специальных зна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направлять в установленном порядке запросы о представлении необходимых документов (информации)  в государственные  и иные органы, организации, получать на них ответы и приобщать их к материалам служебной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омиссия обяза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соблюдать права муниципальных служащих, в отношении которых проводится служебная проверка, и иных лиц, принимающих участие в служебной проверк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вать сохранность и конфиденциальность материалов служебной проверки, не разглашать сведения о ее результата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блюдать сроки и обеспечивать объективность  проведения служебной провер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ь служебную проверку в полном объё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3.3. Муниципальные служащие, в отношении которых проводится служебная проверка, имеют прав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вать устные и письменные объяснения, представлять заявления, ходатайства и иные документ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жаловать решения  и действия (бездействие) муниципальных служащих, проводящих  служебную проверку,  Главе администрации Кулотинскского  городского поселения  или заместителю Главы администрации Кулотинского городского поселения,  назначившему служебную проверку, а так же в суде в установленном законом порядк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3.4. В ходе служебной проверки распоряжением Администрации Кулотинского городского поселения  муниципальный служащий, в отношении которого проводится служебная проверка, может быть временно (но не более чем на 1 месяц) ,  до решения вопроса о его  дисциплинарной ответственности, отстранен от исполнения должностных обязанностей с сохранением денежного содерж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оведения служебной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лужебная проверка проводится по распоряжению Администрации Кулотинского городского посе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снованием назначения служебной проверки явля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представления правоохранительных органов ( прокуратуры, орган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ствия и дознания, государственной налоговой службы) и иных уполномоченных  законом государственных орган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ное определение суд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фактов, свидетельствующих о совершении муниципальными служащими,  противоправных действий, (бездействий)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ых проступк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обращение муниципального служащего, о назначении в отношении него служебной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Инициаторами проведения служебных проверок выступа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хранительные органы ( прокуратура, органы следствия и дознания, государственная налоговая служба) и иные уполномоченные законом государственные орган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д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Глава администрации Кулотинского городского посе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Главы администрации Кулотинского городского поселения</w:t>
        <w:tab/>
        <w:t>, в случае если им  стали известны факты, свидетельствующие о совершении муниципальными служащими, противоправных действий (бездействий), дисциплинарных проступк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ый служащий 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rPr/>
      </w:pPr>
      <w:r>
        <w:rPr>
          <w:sz w:val="28"/>
          <w:szCs w:val="28"/>
        </w:rPr>
        <w:tab/>
        <w:t xml:space="preserve">Подготовка распоряжения о проведении служебной проверки поручается секретарю Комиссии по резолюции Главы администрации  Кулотинского городского поселения или заместителя Главы администрации Кулотинского городского поселения на обращение инициатора  проведения служебной проверки, содержащей сведения о наличии оснований для ее провед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>Распоряжение о проведении служебной проверки должно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фамилию, имя, отчество муниципального служащего, в отношении которого должна быть проведена служебная провер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оведения служебной провер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проведения служебной проверки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споряжение о проведении служебной проверки направляется в Комиссию в день его подписания. Комиссия в течение 10 дней со дня принятия распоряжения осуществляет проверку информации и материалов. В случае, если для проведения проверки необходимо получение дополнительных материалов, срок проведения служебной проверки может быть продлён по решению председателя Комиссии до 30 дне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Дата, время и место  заседания Комиссии устанавливаются ее председателем после сбора всех материалов, необходимых для проведения служебной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 три рабочих дня до дня засед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Комиссия вправе приглашать на свое заседание иных лиц и заслушивать их или рассматривать их письменные объясн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4.7. Заседание  Комиссии проводится  в присутствии  муниципальных служащих в отношении  которых проводится служебная проверка. Заседание  Комиссии переносится, если муниципальный  служащий, в отношении которого проводится служебная проверка, не может участвовать в заседании по уважительной причине ( временная нетрудоспособность, нахождение в отпуске, командировке). 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Заседание Комиссии открывается выступлением члена комиссии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ющего материалы служебной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После оглашения материалов служебной проверки заслушивается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4.10. После выступления заместителя Главы администрации,   заслушиваются объяснения муниципальных служащих, в отношении которых проводится служебная проверка, рассматриваются материалы, относящиеся к вопросам, включенным в повестку дня засед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Для сбора дополнительных материалов и приглашения иных лиц  для дачи пояснений в заседании Комиссии может быть объявлен переры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После изучения материалов и заслушивания объяснений заинтересованных лиц Комиссия принимает реш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Решения Комиссии принимаются простым большинством голосов присутствующих на заседании членов Комиссии.  При равенстве числа голосов голос председательствующего на заседании Комиссии является решающим. Член Комиссии, несогласный с решением Комиссии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служебной провер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о итогам проведения служебной проверки Комиссия может принять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кратить служебную проверку в связи с отсутствием  факта совершения дисциплинарного проступка, противоправного действия (бездействия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рекомендовать наложить на муниципального служащего, в отношении которого проводилась служебная проверка, дисциплинарное взыска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ить материалы служебной проверки в правоохранительные орга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Результаты служебной проверки сообщаются Главе администраци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Кулотинского городского поселения или заместителю Главы администра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>Кулотинского городкого поселения,  назначившему служебную проверку, в форме письменного заключения ( далее- заключение) с указанием даты его составления в течение трёх дней с момента заседания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быть подписано председателем Комиссии, заместителем председателя Комиссии, секретарем Комиссии, членами Комисс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одная часть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 Комиссии ( с указанием наименования должностей, фамилий и инициалов председателя Комиссии и членов Комиссии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я для проведения служебной провер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информацию о фамилии, имени, отчестве, должности муниципального служащего, в отношении которого проводилась служебная проверка, периоде службы в замещаемой должности муниципальной службы и стаже муниципальной служ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В описательной части указываются обстоятельства и факты, подлежащие  установлению в соответствии с  пунктом 1.4. настоящего Положения, а также должна быть изложена позиция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олютивная часть должна содержать принятое Комиссией реш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 представительного органа работник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5.5. Председатель Комиссии или член Комиссии не позднее трех рабочих дней со дня подписания заключения знакомит муниципального служащего 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хождения муниципального служащего, в отношении 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и приобщает его к материалам служебной провер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5.6. Копия правового акта о проведении служебной проверки и заключение по результатам служебной проверки приобщаю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5.7. Материалы служебной проверки формируются в дело о проведении служебной проверки в следующем порядке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документ, послуживший основанием для назначения служебной проверки, с резолюцией Главы администрации Кулотинского городского поселения, заместителя Главы администрации Кулотинского городского поселения  о её назначен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копия распоряжения Администрации Кулотинского городского поселения о проведении служебной проверк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объяснения муниципального служащего, в отношении которого проводилась служебная проверк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я муниципальных служащих и иных лиц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иные документы, имеющие отношение к проведённой служебной проверк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- 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Дело с материалами служебной проверки учитывается и хранится в    Администрации Кулотинского городского поселения и может выдаваться только с разрешения Главы администрации Кулотинского городского поселения, заместителя Главы администрации Кулотинского городского поселения, назначивших служебную проверк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/>
      </w:pPr>
      <w:r>
        <w:rPr>
          <w:sz w:val="28"/>
          <w:szCs w:val="28"/>
        </w:rPr>
        <w:tab/>
        <w:t>5.9. Срок хранения дела с момента служебной проверки равен сроку хранения личного дела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355" w:right="629" w:gutter="0" w:header="0" w:top="567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7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315"/>
        </w:tabs>
        <w:ind w:left="3315" w:hanging="7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200"/>
        </w:tabs>
        <w:ind w:left="72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720"/>
        </w:tabs>
        <w:ind w:left="97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11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6:00Z</dcterms:created>
  <dc:creator>Kab5</dc:creator>
  <dc:description/>
  <cp:keywords/>
  <dc:language>en-US</dc:language>
  <cp:lastModifiedBy>Admin</cp:lastModifiedBy>
  <cp:lastPrinted>2011-02-24T16:10:00Z</cp:lastPrinted>
  <dcterms:modified xsi:type="dcterms:W3CDTF">2011-02-24T13:10:00Z</dcterms:modified>
  <cp:revision>6</cp:revision>
  <dc:subject/>
  <dc:title>                                                                                                            </dc:title>
</cp:coreProperties>
</file>