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before="28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Новгородская  область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уловского  района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улотинского городского поселения за 2024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 Советом  депутатов Кулотинского городского поселения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0  апреля 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Бюджетным кодексом Российской Федерации, Совет депутатов Кулотинском городского поселения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Кулотинского городского поселения за 2024 год по доходам в сумме 31 792,43893 тыс. рублей и по расходам в сумме  44 793,89262 тыс. рублей с превышением расходов над доходами (дефицит) в сумме в сумме 13 001,45369</w:t>
      </w:r>
      <w:r>
        <w:rPr>
          <w:color w:val="000000"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24 год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24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24 год по ведомственной структуре расходов бюджета поселения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24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Кулотинском городского поселения за 2024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 финансирования дефицита бюджета Кулотинском городского поселения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отчет</w:t>
      </w:r>
      <w:r>
        <w:rPr>
          <w:b/>
          <w:bCs/>
          <w:color w:val="000000"/>
        </w:rPr>
        <w:t xml:space="preserve"> </w:t>
      </w:r>
      <w:r>
        <w:rPr>
          <w:bCs/>
          <w:sz w:val="28"/>
          <w:szCs w:val="28"/>
        </w:rPr>
        <w:t>об использовании бюджетных ассигнований резервного фонда Администрации Кулотинского городского поселения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</w:rPr>
        <w:t>Опубликовать в периодическом   печатном  издании  - бюллетене  «Официальный   вестник Кулотинского городского поселения»   и разместить  на официальном  сайте  Администрации  Кулотинского городского поселения  в информационно-телекоммуникационной  системе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Msonormalcxspmiddle"/>
        <w:spacing w:before="280" w:after="280"/>
        <w:contextualSpacing/>
        <w:rPr/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С.Н.Кондратенко</w:t>
      </w:r>
    </w:p>
    <w:p>
      <w:pPr>
        <w:pStyle w:val="Msonormalcxspmiddle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00.04.2025</w:t>
      </w:r>
    </w:p>
    <w:p>
      <w:pPr>
        <w:pStyle w:val="Msonormalcxspmiddle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00</w:t>
      </w:r>
    </w:p>
    <w:p>
      <w:pPr>
        <w:pStyle w:val="Msonormalcxspmiddle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Л.Н.Федо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 подготовила  и завизировала   А,А.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29.04.2025 г. № 19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86"/>
        <w:gridCol w:w="5812"/>
        <w:gridCol w:w="1701"/>
      </w:tblGrid>
      <w:tr>
        <w:trPr>
          <w:trHeight w:val="255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Кулотинского городского поселения за 2024 год</w:t>
            </w:r>
          </w:p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 кодам классификации доходов 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поступлений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доходов бюджета городского поселения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92 438,93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 539 624,25</w:t>
            </w:r>
          </w:p>
        </w:tc>
      </w:tr>
      <w:tr>
        <w:trPr>
          <w:trHeight w:val="86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11 922,66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26,23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80 01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2 837,46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15,92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4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 481,53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 409,97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4,88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 588,21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 022 6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 648,18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,50</w:t>
            </w:r>
          </w:p>
        </w:tc>
      </w:tr>
      <w:tr>
        <w:trPr>
          <w:trHeight w:val="439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845,78</w:t>
            </w:r>
          </w:p>
        </w:tc>
      </w:tr>
      <w:tr>
        <w:trPr>
          <w:trHeight w:val="433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54,00</w:t>
            </w:r>
          </w:p>
        </w:tc>
      </w:tr>
      <w:tr>
        <w:trPr>
          <w:trHeight w:val="457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 464,69</w:t>
            </w:r>
          </w:p>
        </w:tc>
      </w:tr>
      <w:tr>
        <w:trPr>
          <w:trHeight w:val="187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Окул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 471,67</w:t>
            </w:r>
          </w:p>
        </w:tc>
      </w:tr>
      <w:tr>
        <w:trPr>
          <w:trHeight w:val="86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93,29</w:t>
            </w:r>
          </w:p>
        </w:tc>
      </w:tr>
      <w:tr>
        <w:trPr>
          <w:trHeight w:val="86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2,00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14 060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525,87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63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689,30</w:t>
            </w:r>
          </w:p>
        </w:tc>
      </w:tr>
      <w:tr>
        <w:trPr>
          <w:trHeight w:val="91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5050 13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961,21</w:t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улот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90 343,01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0502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454,10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242,36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6025 13 0000 43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25,74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3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87,10</w:t>
            </w:r>
          </w:p>
        </w:tc>
      </w:tr>
      <w:tr>
        <w:trPr>
          <w:trHeight w:val="22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7 05050 13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0,00</w:t>
            </w:r>
          </w:p>
        </w:tc>
      </w:tr>
      <w:tr>
        <w:trPr>
          <w:trHeight w:val="346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52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534,64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 000,0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500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500,00</w:t>
            </w:r>
          </w:p>
        </w:tc>
      </w:tr>
      <w:tr>
        <w:trPr>
          <w:trHeight w:val="51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 891,54</w:t>
            </w:r>
          </w:p>
        </w:tc>
      </w:tr>
      <w:tr>
        <w:trPr>
          <w:trHeight w:val="18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400,00</w:t>
            </w:r>
          </w:p>
        </w:tc>
      </w:tr>
      <w:tr>
        <w:trPr>
          <w:trHeight w:val="11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4 050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4.2025 г. № 1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Кулотинского городского поселения за 2024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2126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1 792 438,93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5 586 605,22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4 539 624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 684 596,40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84 596,40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11 922,66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26,23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837,46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1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15,92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14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 481,53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0 904,88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904,88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409,97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4,88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588,21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 022 6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 648,18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8,50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50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5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2 864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45,78</w:t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45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018,6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54,0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54,00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464,69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464,69</w:t>
            </w:r>
          </w:p>
        </w:tc>
      </w:tr>
      <w:tr>
        <w:trPr>
          <w:trHeight w:val="171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6 980,97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 991,75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991,75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ис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93,29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93,29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2,00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2,00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02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емельных участк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54,10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 05025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54,10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242,36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242,36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 840,9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840,91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215,17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 060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525,87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3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689,30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25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625,74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25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625,74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887,1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00 0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9 887,1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10 0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887,1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10 13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887,10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261,21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 261,21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 261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05 833,71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34 433,71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 534,64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299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534,6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6 542,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6 542,1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00,00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00,00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00,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891,54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891,54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891,54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400,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00 13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400,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3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4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4.2025 г. № 193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улотинского городского поселения за 2024 год по ведомственной структуре расходов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567"/>
        <w:gridCol w:w="1418"/>
        <w:gridCol w:w="567"/>
        <w:gridCol w:w="1559"/>
      </w:tblGrid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рублях) </w:t>
            </w:r>
          </w:p>
        </w:tc>
      </w:tr>
      <w:tr>
        <w:trPr>
          <w:trHeight w:val="450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93 892,62</w:t>
            </w:r>
          </w:p>
        </w:tc>
      </w:tr>
      <w:tr>
        <w:trPr>
          <w:trHeight w:val="1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95 579,98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6 267,94</w:t>
            </w:r>
          </w:p>
        </w:tc>
      </w:tr>
      <w:tr>
        <w:trPr>
          <w:trHeight w:val="11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1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6 267,94</w:t>
            </w:r>
          </w:p>
        </w:tc>
      </w:tr>
      <w:tr>
        <w:trPr>
          <w:trHeight w:val="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 058,33</w:t>
            </w:r>
          </w:p>
        </w:tc>
      </w:tr>
      <w:tr>
        <w:trPr>
          <w:trHeight w:val="1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100,00</w:t>
            </w:r>
          </w:p>
        </w:tc>
      </w:tr>
      <w:tr>
        <w:trPr>
          <w:trHeight w:val="38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 109,61</w:t>
            </w:r>
          </w:p>
        </w:tc>
      </w:tr>
      <w:tr>
        <w:trPr>
          <w:trHeight w:val="5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48 779,29</w:t>
            </w:r>
          </w:p>
        </w:tc>
      </w:tr>
      <w:tr>
        <w:trPr>
          <w:trHeight w:val="1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21 279,2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84 802,81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 4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0 022,72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803,3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 023,41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 234,59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9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6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5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4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8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800,00</w:t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8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8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73 732,75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витие системы управления муниципальным имуществом в Кулотинском городском поселении на 2024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85 983,92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1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1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11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по изготовлению кадастровых паспортов, технических паспорт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2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11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2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11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17 518,24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77 290,24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8 623,37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 666,87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ремонту помещений, занимаемых участковыми пунктами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228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228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ос нежилых зданий (сооружений), находящихся в муниципальной собственности муниципального образования Кулотинского городского поселение, техническое состояние которых не соответствует требованиям действующих нормативно- технических документов, правил и регламе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 522,35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7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 522,35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7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 522,35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Поэтапная ликвидация аварийного жилищного фонда и переселение граждан из аварийных домов, признанных в установленном порядке аварийными и подлежащими сносу или реконстр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3 333,33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риобретение квартир у лиц, не являющихся застойщи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8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3 333,33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8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193 333,33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676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й "Повышение доступности информационных ресурсов Администрации Кулотинского городского поселения для организаций и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76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76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76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 7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34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34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60,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60,00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 072,83</w:t>
            </w:r>
          </w:p>
        </w:tc>
      </w:tr>
      <w:tr>
        <w:trPr>
          <w:trHeight w:val="4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59,49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 264,1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747,80</w:t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379,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922,4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500,0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 500,0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 500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 715,40</w:t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421,60</w:t>
            </w:r>
          </w:p>
        </w:tc>
      </w:tr>
      <w:tr>
        <w:trPr>
          <w:trHeight w:val="4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80,00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883,00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00,00</w:t>
            </w:r>
          </w:p>
        </w:tc>
      </w:tr>
      <w:tr>
        <w:trPr>
          <w:trHeight w:val="4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4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54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улотинского городского поселения "Обеспечение первичных мер пожарной безопасности на территории кулотинского городского поселения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54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540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30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30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ка имеющих пожарных водое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25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25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кос травы около пожарных водое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885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885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0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Кулотинского городского поселения "Профилактика терроризма, экстимизма на территории Кулотинского городского поселения на 2021-2026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Приоритет прав и законных интересов человека и гражда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рганизация видеонаблюдения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1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1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9 778,37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4 663,54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ярным тариф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4 663,54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4 663,54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1 389,83</w:t>
            </w:r>
          </w:p>
        </w:tc>
      </w:tr>
      <w:tr>
        <w:trPr>
          <w:trHeight w:val="9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общего пользования местного значения на территории Кулотинского городского поселения 2023-202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31 389,83</w:t>
            </w:r>
          </w:p>
        </w:tc>
      </w:tr>
      <w:tr>
        <w:trPr>
          <w:trHeight w:val="3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3 737,3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 062,3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 062,3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1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1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67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67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7 652,5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4 553,3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4 553,3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0 734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0 734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нее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987,6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0020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987,6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ставлению проектно-сметной документации, отправка на проверку в ГАУ "Управление государственной экспертизы проектной документации и результатов инженерных изысканий Новгоро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377,57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377,57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беспечение эффективного использования земельных участков, находящихся в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30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0030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1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141 138,27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Кулотинского городского поселения  «Капитальный ремонт муниципального жилищного фонда  в Кулотинском городском поселении на 2018- 2026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1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1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5625,01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Кулотинского городского поселения "Система коммунальной инфраструктуры Кулотинского городского поселения на 2023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0 995,98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Повышение качества системы водоснабжения путем строительства и расширения водопровод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0 995,98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работка проектно- сметной документации  на строительство и расширения водопроводной сети в р. п. Кулот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0 995,98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0 995,98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"Разработка мероприятий, направленных на обеспечение надежности, качества и эффективности работ в системах теплоснабжения, водоснабжения и водоотведения, водоснабжения и водоотведения, комплексного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57,50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37,50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37,5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 629,0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  <w:r>
              <w:rPr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 629,0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69 631,9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3—2027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9 668,9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9 668,9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9 668,9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9 668,9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6 годы</w:t>
            </w:r>
            <w:r>
              <w:rPr>
                <w:rFonts w:cs="Arial CYR" w:ascii="Arial CYR" w:hAnsi="Arial CYR"/>
                <w:sz w:val="16"/>
                <w:szCs w:val="1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20 189,97</w:t>
            </w:r>
          </w:p>
        </w:tc>
      </w:tr>
      <w:tr>
        <w:trPr>
          <w:trHeight w:val="2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ичное освещение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51 628,13</w:t>
            </w:r>
          </w:p>
        </w:tc>
      </w:tr>
      <w:tr>
        <w:trPr>
          <w:trHeight w:val="2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51 628,13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 082,29</w:t>
            </w:r>
          </w:p>
        </w:tc>
      </w:tr>
      <w:tr>
        <w:trPr>
          <w:trHeight w:val="1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30 545,84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зеленение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2010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содержание мест захоронения н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 792,95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 132,45</w:t>
            </w:r>
          </w:p>
        </w:tc>
      </w:tr>
      <w:tr>
        <w:trPr>
          <w:trHeight w:val="1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 132,45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20,0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20,0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 740,5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3</w:t>
            </w:r>
            <w:r>
              <w:rPr>
                <w:bCs/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 740,5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3</w:t>
            </w:r>
            <w:r>
              <w:rPr>
                <w:bCs/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 740,50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чие мероприятия по благоустройству на территории Кулотин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84 768,89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60 554,09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401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63 673,81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63 673,81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финансирования к субсидии бюджету Кулотинского городского поселения в целях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я расходных обязательств на реализацию проектов по благоустройству общественных пространств на сельских территориях Новгородской области (обустройство детской площадки по адресу: Новгородская область, Окуловский р-н, рп Кулотино, ул. Кирова д.1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 872,75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 872,75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я бюджету Кулотинского городского поселения в целях софинансирования расходных обязательств на реализацию проектов по благоустройству общественных пространств на сельских территориях Новгородской области (обустройство детской площадки по адресу: Новгородская область, Окуловский р-н, рп Кулотино, ул. Кирова д.1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А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5 007,53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А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5 007,53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регоукреплению на р. Перетна возле домов 17,18,21 и 22 по ул. Куйбышева, п. Кулотино Оку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24 214,80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ерегоукреплению на р. Перетна возле домов 17,18,21 и 22 по ул. Куйбышева п Кулот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2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550 577,76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2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0 577,76</w:t>
            </w:r>
          </w:p>
        </w:tc>
      </w:tr>
      <w:tr>
        <w:trPr>
          <w:trHeight w:val="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2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26 362,96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2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26 362,96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1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01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территориального общественного самоуправления на территории Кулотинского городского поселения на 2024-2028 го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 773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Поддержка ТО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 773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проекта ТОС "Околица" "Замена уличного освещения на светодиодн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1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 773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1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 773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ториальное общественное самоуправление (ТОС) на территории Нов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1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1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звитие культуры на территории Кулотинского городского поселения на 2018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001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звитие физической культуры и спорта на территории Кулотинского городского поселения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10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10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93 892,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29.04.2025 г. № 1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Расходы бюджета Кулотинского городского поселения за 2024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567"/>
        <w:gridCol w:w="1559"/>
      </w:tblGrid>
      <w:tr>
        <w:trPr>
          <w:trHeight w:val="725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6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95 579,98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6 267,94</w:t>
            </w:r>
          </w:p>
        </w:tc>
      </w:tr>
      <w:tr>
        <w:trPr>
          <w:trHeight w:val="5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48 779,29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6 800,00 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73 732,75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500,00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 500,00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40,00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540,00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00,00</w:t>
            </w:r>
          </w:p>
        </w:tc>
      </w:tr>
      <w:tr>
        <w:trPr>
          <w:trHeight w:val="2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9 778,37</w:t>
            </w:r>
          </w:p>
        </w:tc>
      </w:tr>
      <w:tr>
        <w:trPr>
          <w:trHeight w:val="2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4 663,54</w:t>
            </w:r>
          </w:p>
        </w:tc>
      </w:tr>
      <w:tr>
        <w:trPr>
          <w:trHeight w:val="1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31 389,83</w:t>
            </w:r>
          </w:p>
        </w:tc>
      </w:tr>
      <w:tr>
        <w:trPr>
          <w:trHeight w:val="1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1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141 138,27</w:t>
            </w:r>
          </w:p>
        </w:tc>
      </w:tr>
      <w:tr>
        <w:trPr>
          <w:trHeight w:val="1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20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5 625,0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69 631,9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00,00</w:t>
            </w:r>
          </w:p>
        </w:tc>
      </w:tr>
      <w:tr>
        <w:trPr>
          <w:trHeight w:val="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93 892,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4.2025 г. № 1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Кулотинского городского поселения за 2024 год по кодам классификации источников финансирования дефицит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39"/>
        <w:gridCol w:w="1705"/>
      </w:tblGrid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1 453,69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29.04.2025 г. №1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Кулотинского город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39"/>
        <w:gridCol w:w="1984"/>
      </w:tblGrid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1 453,69</w:t>
            </w:r>
          </w:p>
        </w:tc>
      </w:tr>
      <w:tr>
        <w:trPr>
          <w:trHeight w:val="207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07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2:00Z</dcterms:created>
  <dc:creator>Галина</dc:creator>
  <dc:description/>
  <cp:keywords/>
  <dc:language>en-US</dc:language>
  <cp:lastModifiedBy>TREIDCOMPUTERS</cp:lastModifiedBy>
  <cp:lastPrinted>2025-04-28T14:59:00Z</cp:lastPrinted>
  <dcterms:modified xsi:type="dcterms:W3CDTF">2025-04-30T08:42:00Z</dcterms:modified>
  <cp:revision>2</cp:revision>
  <dc:subject/>
  <dc:title>ПРОЕКТ</dc:title>
</cp:coreProperties>
</file>