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rFonts w:eastAsia="Calibri" w:cs="Calibri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оект</w:t>
      </w:r>
    </w:p>
    <w:p>
      <w:pPr>
        <w:pStyle w:val="Normal"/>
        <w:suppressAutoHyphens w:val="true"/>
        <w:spacing w:lineRule="auto" w:line="240" w:before="0" w:after="200"/>
        <w:contextualSpacing/>
        <w:jc w:val="right"/>
        <w:rPr>
          <w:b/>
          <w:b/>
          <w:sz w:val="28"/>
          <w:szCs w:val="28"/>
          <w:lang w:val="en-US" w:eastAsia="en-US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                             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 область</w:t>
      </w:r>
    </w:p>
    <w:p>
      <w:pPr>
        <w:pStyle w:val="Normal"/>
        <w:suppressAutoHyphens w:val="tru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Кулотинского   городского поселения  на 2025 год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0"/>
        </w:rPr>
        <w:t>Принято Советом депутатов Кулотинского городского поселения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0 марта    2025 год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улотинского городского поселения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36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работы Совета депутатов Кулотинского городского поселения на 2025 год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решение в бюллетене «Официальный вестник 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Распространить действие   решения на правоотношения, возникшие  с    </w:t>
      </w:r>
    </w:p>
    <w:p>
      <w:pPr>
        <w:pStyle w:val="Normal"/>
        <w:widowControl w:val="false"/>
        <w:autoSpaceDE w:val="false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01.01.2025 год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 депутатов</w:t>
      </w:r>
    </w:p>
    <w:p>
      <w:pPr>
        <w:pStyle w:val="Normal"/>
        <w:widowControl w:val="false"/>
        <w:spacing w:lineRule="exact" w:line="32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лотинского   городского поселения                        С.Н.Кондратенк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00.03. 2025  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000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0.03.2025 №000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Кулотинского городского поселения на 2025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враль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О  внесении изменений и дополнений в Устав Кулотинского городского поселения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 Романова Галина Петровна   Кулотинского городского поселения  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заполнении сведений о доходах,расходах,имущественных  обязательств  за 2023 год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Докладчик  - Романова Галина  Петровна  - главный специалист  Администрации  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Разно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р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720" w:firstLine="27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чет Главы Кулотинского городского поселения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 Федоров Л.Н.- Глава Кулотинского городского поселения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</w:t>
      </w:r>
      <w:bookmarkStart w:id="0" w:name="_Hlk160441611"/>
      <w:r>
        <w:rPr>
          <w:rFonts w:cs="Times New Roman" w:ascii="Times New Roman" w:hAnsi="Times New Roman"/>
          <w:bCs/>
          <w:sz w:val="28"/>
          <w:szCs w:val="28"/>
        </w:rPr>
        <w:t>2.</w:t>
      </w:r>
      <w:bookmarkEnd w:id="0"/>
      <w:r>
        <w:rPr>
          <w:rFonts w:cs="Times New Roman" w:ascii="Times New Roman" w:hAnsi="Times New Roman"/>
          <w:sz w:val="28"/>
          <w:szCs w:val="28"/>
        </w:rPr>
        <w:t>О назначении публичных слушаний (по отчету об исполнении бюджета Кулотинского городского поселения за 2024 год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 -  Соболева 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ind w:left="-1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3.Об  утверждении  плана   работы  Совета депутатов  Кулотинского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поселения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Докладчик- Кондратенко Светлана  Николавна – председатель Совета депутатов Кулотинского городского  поселения.</w:t>
        <w:tab/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 подготовке  празднования   Дня  Победы 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– Федоров Л.Н.- Глава Кулотинского городского поселения 5.            5.О проведении субботников  по  уборке  территорий  поселе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кладчик – Федоров Л.Н.- Глава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ОТОВИТ: 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2. Об исполнении бюджета  Кулотинского городского поселения за 2024 г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окладчик- Соболева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1" w:name="_Hlk193957152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  внесении  изменений  в  Положение  о муниципальном  жилищном  контроле на территории Кулотинского  городского поселения.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ладчик  - Артемьева  Ольга  Юрьевна    - специалист 1 категории   Администрации   городского поселения</w:t>
      </w:r>
    </w:p>
    <w:p>
      <w:pPr>
        <w:pStyle w:val="Normal"/>
        <w:spacing w:lineRule="auto" w:line="240" w:before="0" w:after="200"/>
        <w:ind w:firstLine="43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О  внесении  изменений  в  Положение  о муниципальном  земельном  контроле на территории Кулотинского  городского поселения.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кладчик  - Артемьева  Ольга  Юрьевна    - специалист 1 категории   Администрации   городского поселения</w:t>
      </w:r>
    </w:p>
    <w:p>
      <w:pPr>
        <w:pStyle w:val="Normal"/>
        <w:widowControl w:val="false"/>
        <w:autoSpaceDE w:val="false"/>
        <w:spacing w:lineRule="exact" w:line="28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О внесении  изменений   в Положение о муниципальном контроле в сфере благоустройства на территории Кулотинского городского поселения.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  - Фирстов Никита  Сергеевич    - специалист 1 категории   Администрации   городского поселения</w:t>
      </w:r>
    </w:p>
    <w:p>
      <w:pPr>
        <w:pStyle w:val="Normal"/>
        <w:spacing w:lineRule="auto" w:line="240" w:before="0" w:after="200"/>
        <w:ind w:firstLine="43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Кулотинского городского поселения утвержденного решением Совета депутатов Кулотинского городского поселения от 30.11.2021 №51 (в ред. от 23.12.2021 №60 от 29.04.2022 №71, от 27.10.2023 №128)</w:t>
      </w:r>
    </w:p>
    <w:p>
      <w:pPr>
        <w:pStyle w:val="Normal"/>
        <w:autoSpaceDE w:val="false"/>
        <w:spacing w:lineRule="exact" w:line="240" w:before="0" w:after="0"/>
        <w:ind w:left="43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чик  - Фирстов Никита  Сергеевич    - специалист 1 категории   Администрации   городского поселения</w:t>
      </w:r>
    </w:p>
    <w:p>
      <w:pPr>
        <w:pStyle w:val="Normal"/>
        <w:spacing w:lineRule="auto" w:line="240" w:before="0" w:after="200"/>
        <w:ind w:firstLine="43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Разно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ТОВИТ: Администрация Кулотинского 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 подготовке  и проведения  Дня  защиты  детей 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Разное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ю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 внесении изменений в  решение Совета депутатов Кулотинского городского поселения «О бюджете Кулотинского городского поселения на 2025 год и на плановый период 2026 и 2027 годов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ладчик  Соболева А.А. - главный  служащий  эксперт  Администрации  Кулотинского  городского поселения </w:t>
      </w:r>
    </w:p>
    <w:p>
      <w:pPr>
        <w:pStyle w:val="Normal"/>
        <w:spacing w:lineRule="auto" w:line="240" w:before="0" w:after="20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б обеспечении первичных мер пожарной безопасности в границах    поселения  в летний период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кладчик- (по согласованию) начальник ПЧ р.п.Кулотин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Разное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О внесении изменений в нормативные акты в соответствии с действующим законодательств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ТОВИТ: Администрация Кулот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О готовности поселка к отопительному сезону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ладчик : начальник Кулотинского участка « ТК  Новгородская»</w:t>
      </w:r>
    </w:p>
    <w:p>
      <w:pPr>
        <w:pStyle w:val="Normal"/>
        <w:spacing w:lineRule="auto" w:line="240" w:before="0" w:after="200"/>
        <w:ind w:left="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Разно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Работа  с проектами  областных закон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: по мере поступл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: заместитель Главы Администрации Кулотинского 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Работа  по  нормативным  правовым  акт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изменениями  в законодательстве, на основании Протестов  , Предложений  , требований  Прокуратуры  Окуловского район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:  по мере  поступления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4</w:t>
      </w:r>
      <w:r>
        <w:rPr>
          <w:rFonts w:cs="Times New Roman" w:ascii="Times New Roman" w:hAnsi="Times New Roman"/>
          <w:b/>
          <w:sz w:val="28"/>
          <w:szCs w:val="28"/>
        </w:rPr>
        <w:t>.Работа  депутатов Совета депутатов Кулотинского городского поселения в избирательных округах (по личным  планам депутатов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5</w:t>
      </w:r>
      <w:r>
        <w:rPr>
          <w:rFonts w:cs="Times New Roman" w:ascii="Times New Roman" w:hAnsi="Times New Roman"/>
          <w:b/>
          <w:sz w:val="28"/>
          <w:szCs w:val="28"/>
        </w:rPr>
        <w:t>.Работа с прессой</w:t>
      </w:r>
    </w:p>
    <w:p>
      <w:pPr>
        <w:pStyle w:val="Normal"/>
        <w:spacing w:lineRule="auto" w:line="240" w:before="0" w:after="200"/>
        <w:ind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средства массовой информации о работе Совета депутатов Кулотинского городского поселения, о принятых решениях. Все решения Совета депутатов разместить на официальном сайте Администрации  Кулотинского  городского   поселения  в информационно – телекоммуни-кационной  сети Интерн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 каждым  заседанием  за  две  недели,  в повестку  дня  включаются  дополнительные  вопросы  по факту, также  проводятся  внеочередные  заседания  Совета  депутатов поселения</w:t>
      </w:r>
    </w:p>
    <w:sectPr>
      <w:headerReference w:type="default" r:id="rId2"/>
      <w:headerReference w:type="first" r:id="rId3"/>
      <w:type w:val="nextPage"/>
      <w:pgSz w:w="11906" w:h="16838"/>
      <w:pgMar w:left="1588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9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48:00Z</dcterms:created>
  <dc:creator>Наталья Микулевич</dc:creator>
  <dc:description/>
  <cp:keywords/>
  <dc:language>en-US</dc:language>
  <cp:lastModifiedBy>TREIDCOMPUTERS</cp:lastModifiedBy>
  <cp:lastPrinted>2024-02-15T08:25:00Z</cp:lastPrinted>
  <dcterms:modified xsi:type="dcterms:W3CDTF">2025-03-27T05:48:00Z</dcterms:modified>
  <cp:revision>2</cp:revision>
  <dc:subject/>
  <dc:title/>
</cp:coreProperties>
</file>