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3.03.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bCs/>
          <w:sz w:val="28"/>
          <w:szCs w:val="28"/>
        </w:rPr>
        <w:t>еречня  кодов подвидов доходов бюджета</w:t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улотинского городского поселения на 2025 год и на </w:t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 xml:space="preserve">Руководствуясь статьей 20 Бюджетного кодекса Российской Федерации, приказом Министерства финансов Российской Федерации от 06.06.2019 № 85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бюджетной классификации Российской Федерации в части, относящейся к бюджету Кулот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кодов подвидов по видам доходов бюджета Кулотинского городского поселения на 2025 год и на плановый период 2026 и 2027 годов, главным администратором которых является Администрация  Кулотин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ду 936 2 02 29999 13 0000 150 «Прочие субсидии бюджетам городских поселений» применяется подвид 9085150 «Субсидии бюджетам городских и сельских поселений на формирование муниципальных дорожных фон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о коду 936 2 02 49999 13 0000 150 «Прочие межбюджетные трансферты, передаваемые бюджетам городских поселений» применяется подвид 8105150 «Иные межбюджетные трансферты бюджетам поселений на исполнение требований в сфере предупреждения и ликвидации последствий чрезвычайных ситуаций, возникших из судебных а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оду 936 2 02 49999 13 0000 150 «Прочие межбюджетные трансферты, передаваемые бюджетам городских поселений», применяется подвид 8102150 «Иные межбюджетные трансферты бюджетам поселений на ликвидацию мест несанкционированного размещения отх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ородского поселения                      Л.Н.Федоров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3:00Z</dcterms:created>
  <dc:creator>Admin</dc:creator>
  <dc:description/>
  <cp:keywords/>
  <dc:language>en-US</dc:language>
  <cp:lastModifiedBy>TREIDCOMPUTERS</cp:lastModifiedBy>
  <cp:lastPrinted>2025-03-05T08:21:00Z</cp:lastPrinted>
  <dcterms:modified xsi:type="dcterms:W3CDTF">2025-03-05T05:23:00Z</dcterms:modified>
  <cp:revision>2</cp:revision>
  <dc:subject/>
  <dc:title/>
</cp:coreProperties>
</file>