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ЛОТИНСКОГО  ГОРОДСКОГО 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exact" w:line="240"/>
        <w:ind w:left="-10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080" w:hanging="18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09.01.2025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№ 1- рг</w:t>
      </w:r>
    </w:p>
    <w:p>
      <w:pPr>
        <w:pStyle w:val="Normal"/>
        <w:spacing w:lineRule="exact" w:line="24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.п.Кулотино</w:t>
      </w:r>
    </w:p>
    <w:p>
      <w:pPr>
        <w:pStyle w:val="Normal"/>
        <w:spacing w:lineRule="exact" w:line="24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перечня главных администраторов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от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первым пункта 3.2 статьи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hyperlink w:anchor="Par36">
        <w:r>
          <w:rPr>
            <w:rStyle w:val="InternetLink"/>
            <w:color w:val="000000"/>
            <w:sz w:val="28"/>
            <w:szCs w:val="28"/>
            <w:u w:val="none"/>
          </w:rPr>
          <w:t>требований</w:t>
        </w:r>
      </w:hyperlink>
      <w:r>
        <w:rPr>
          <w:sz w:val="28"/>
          <w:szCs w:val="28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й перечень главных администраторов доходов бюджета Кулотин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аспоряжение применяется к правоотношениям, возникающим при составлении и исполнении бюджета Кулотинского городского поселения начиная с бюджета на 2025 год и на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аспоряж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240"/>
        <w:ind w:left="-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exact" w:line="240"/>
        <w:ind w:left="-108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ind w:left="-10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ородского поселения                    Л.Н.Федоров</w:t>
      </w:r>
    </w:p>
    <w:p>
      <w:pPr>
        <w:pStyle w:val="Normal"/>
        <w:spacing w:lineRule="exact" w:line="240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6"/>
          <w:szCs w:val="26"/>
        </w:rPr>
        <w:t xml:space="preserve">распоряжением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>от «09» января 2025 г № 1-р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/>
        <w:t>Кулотинского городского поселения</w:t>
      </w:r>
    </w:p>
    <w:tbl>
      <w:tblPr>
        <w:tblW w:w="10382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552"/>
        <w:gridCol w:w="6412"/>
      </w:tblGrid>
      <w:tr>
        <w:trPr>
          <w:trHeight w:val="5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доходов бюджета поселения, </w:t>
              <w:br/>
              <w:t>наименование кода вида (подвида) доходов  бюджета посел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главного администратора доходов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вида (подвида)     доходов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бюджета  поселения</w:t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/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Новгородской области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России по Нов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21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22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4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5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1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21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22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3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4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5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21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22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3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4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5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40 01 1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40 01 4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40 01 5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50 01 1000 11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50 01 21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пени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50 01 22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проценты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50 01 3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50 01 4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прочие поступл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50 01 5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80 01 1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80 01 2100 11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80 01 22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центы по соответствующему платежу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80 01 3000 11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80 01 4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чие поступления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80 01 5000 11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уплата процентов, начисленных на суммы излишне взысканных (уплаченных) платежей, а также при нарушении сроков их возврата)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10 01 21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10 01 22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 (проценты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10 01 3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10 01 4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диный сельскохозяйственный налог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10 01 5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20 01 1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20 01 21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20 01 22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 (за налоговые периоды, истекшие до 1 января 2011 года) (проценты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20 01 3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20 01 4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диный сельскохозяйственный налог (за налоговые периоды, истекшие до 1 января 2011 года)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20 01 5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1030 13 1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1030 13 21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1030 13 22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центы по соответствующему платежу) (проценты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1030 13 3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1030 13 4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1030 13 5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33 13 1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33 13 21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33 13 22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проценты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33 13 3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33 13 4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33 13 5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43 13 1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43 13 21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43 13 22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проценты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43 13 3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43 13 4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город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43 13 5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 04053 13 1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 04053 13 21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 04053 13 22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 (проценты по соответствующему платеж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 04053 13 3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 04053 13 4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территориях город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 04053 13 5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6313 13 0000 43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Администрация Кулотинского городского 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1 08 04020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hd w:fill="FFFFFF" w:val="clear"/>
              </w:rPr>
            </w:pPr>
            <w:r>
              <w:rPr/>
              <w:t>Доходы от сдачи в аренду имущества, находящегося в оперативном  управлении органов управления городских поселений и созданных ими  учреждений (за исключением имущества муниципальных, бюджетных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 05075 13 0000 12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6 33050 13 0000 1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Blk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2 13 0000 1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3 0000 1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3 00000 1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7 15030 13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Style w:val="Blk"/>
              </w:rPr>
            </w:pPr>
            <w:r>
              <w:rPr>
                <w:rStyle w:val="Blk"/>
              </w:rPr>
              <w:t>Инициативные плат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25576 13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2"/>
                <w:sz w:val="24"/>
                <w:szCs w:val="24"/>
                <w:lang w:eastAsia="en-US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городских поселений на выполнение передаваемых  полномочий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35118 13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4 05099 13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8 05000 13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 08 10000 13 0000 150        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18 60010 13 0000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3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spacing w:lineRule="exact" w:line="24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60"/>
        <w:ind w:left="-1078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/>
        <w:t xml:space="preserve">&lt;*&gt; Прочие поступления (в случае заполнения платежного документа плательщиком с указанием кода подвида доходов, отличного от кодов, установленных </w:t>
      </w:r>
      <w:hyperlink r:id="rId3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).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Normal"/>
        <w:spacing w:lineRule="exact" w:line="240"/>
        <w:ind w:left="-1080" w:hanging="18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sectPr>
      <w:type w:val="nextPage"/>
      <w:pgSz w:w="11906" w:h="16838"/>
      <w:pgMar w:left="1644" w:right="73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2">
    <w:name w:val="s2"/>
    <w:basedOn w:val="Style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0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3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4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6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8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9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2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1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3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3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35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36" Type="http://schemas.openxmlformats.org/officeDocument/2006/relationships/hyperlink" Target="consultantplus://offline/ref=281A039693B08F15956386C2069216F70444EBF190FE7FCAB1510F4B84B1638BA2BB2814601E0E82265DD57128U7YAG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33:00Z</dcterms:created>
  <dc:creator>Admin</dc:creator>
  <dc:description/>
  <cp:keywords/>
  <dc:language>en-US</dc:language>
  <cp:lastModifiedBy>TREIDCOMPUTERS</cp:lastModifiedBy>
  <cp:lastPrinted>2025-03-05T08:31:00Z</cp:lastPrinted>
  <dcterms:modified xsi:type="dcterms:W3CDTF">2025-03-05T05:33:00Z</dcterms:modified>
  <cp:revision>2</cp:revision>
  <dc:subject/>
  <dc:title/>
</cp:coreProperties>
</file>