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.05.2025 № 5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частью 2 статьи 38 Федерального закона от 05.04.2013 года № 44-ФЗ  « О контрактной системе в сфере закупок, товаров, работ, услуг для обеспечения государственных и муниципальных нужд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Федорова Леонида Николаевича  - Главу  Кулотинского городского поселения, исполняющим обязанности контрактного управляющего Администрации Кулотинского городского поселения при осуществлении  закупки  на  право  заключения  муниципального контракта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олнение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тройству проездов и парковки на терри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отинского городского поселения .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оряж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 в силу с момента его подписания и подлежит опубликованию на официальном сайте Кулотинского поселения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Л.Н. 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 18 -рг контрактный  управляю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5:00Z</dcterms:created>
  <dc:creator>Admin</dc:creator>
  <dc:description/>
  <cp:keywords/>
  <dc:language>en-US</dc:language>
  <cp:lastModifiedBy>TREIDCOMPUTERS</cp:lastModifiedBy>
  <cp:lastPrinted>2025-05-14T14:45:00Z</cp:lastPrinted>
  <dcterms:modified xsi:type="dcterms:W3CDTF">2025-05-14T11:45:00Z</dcterms:modified>
  <cp:revision>2</cp:revision>
  <dc:subject/>
  <dc:title/>
</cp:coreProperties>
</file>