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вгородская  область  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уловского 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депутатов Кулотинского городского поселения </w:t>
      </w:r>
    </w:p>
    <w:p>
      <w:pPr>
        <w:pStyle w:val="Normal"/>
        <w:spacing w:lineRule="auto" w:line="240" w:before="0" w:after="0"/>
        <w:ind w:left="-18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  марта   2025 год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6 октября 2003 года № 131-ФЗ « Об общих принципах  организации местного  самоуправления в Российской Федерации», Уставом Кулотинского  городского поселения, Положением  о публичных слушаниях в Кулотинском городском  поселении, утвержденным решением Совета депутатов Кулотинского городского поселения  от 01.08.2006 года  № 29, Совет депутатов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ынести отчет об исполнении бюджета Кулотинского городского поселения за 2024  год  на публичные слуша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значить проведение публичных слушаний   на 09 апреля   2025 года в  18 час.00 мин  в  зале Администрации  Кулотинского городского поселения  по адресу: р.п..Кулотино, ул.Кирова , 13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значить ответственным за проведение публичных слушаний    Соболеву Анну Александровну – главного служащего-эксперта  Администрации городского поселени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ешение и проект отчета  об исполнении бюджета Кулотинского городского поселения за 2025 год  в бюллетене  «Официальный  вестник  Кулотинского городского поселения » и разместить на официальном  сайте Администрации Кулотинского городского поселения  в информационно-телекоммуникационной системе» Интернет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С.Н.Кондратенк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2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86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Msonormalcxspmiddle"/>
        <w:spacing w:before="280" w:after="280"/>
        <w:contextualSpacing/>
        <w:rPr/>
      </w:pPr>
      <w:r>
        <w:rPr>
          <w:b/>
          <w:sz w:val="28"/>
          <w:szCs w:val="28"/>
        </w:rPr>
        <w:t>городского  поселения                       Л.Н.Федор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7:00Z</dcterms:created>
  <dc:creator>Admin</dc:creator>
  <dc:description/>
  <cp:keywords/>
  <dc:language>en-US</dc:language>
  <cp:lastModifiedBy>TREIDCOMPUTERS</cp:lastModifiedBy>
  <cp:lastPrinted>2023-03-30T08:28:00Z</cp:lastPrinted>
  <dcterms:modified xsi:type="dcterms:W3CDTF">2025-03-27T05:17:00Z</dcterms:modified>
  <cp:revision>2</cp:revision>
  <dc:subject/>
  <dc:title/>
</cp:coreProperties>
</file>