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лотинского городского поселения з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Советом  депутатов Кулотинского городского посел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4 год по доходам в сумме 31 792,43893 тыс. рублей и по расходам в сумме  44 793,89262 тыс. рублей с превышением расходов над доходами (дефицит) в сумме в сумме 13 001,45369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тчет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об использовании бюджетных ассигнований резервного фонда Администрации Кулотинского город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С.Н.Кондратенко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9.04.2025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3</w:t>
      </w:r>
    </w:p>
    <w:p>
      <w:pPr>
        <w:pStyle w:val="Msonormalcxspmiddl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Л.Н.Фед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6"/>
        <w:gridCol w:w="5812"/>
        <w:gridCol w:w="1701"/>
      </w:tblGrid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4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2 438,9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539 624,25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1 922,66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26,2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 837,46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409,97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588,21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 648,1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50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845,78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54,00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464,69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471,6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3,29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2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525,87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89,30</w:t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1,2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0 343,01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54,1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2,3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5,7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87,10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0,00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0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891,54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400,00</w:t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4 050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2126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 792 438,93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 586 605,2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 539 624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 684 596,40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4 596,4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1 922,66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26,2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37,46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 904,88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90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09,9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88,2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648,1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2 86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018,6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 980,97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215,1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5,8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89,3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3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05 833,7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4 433,71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534,64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4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567"/>
        <w:gridCol w:w="1418"/>
        <w:gridCol w:w="567"/>
        <w:gridCol w:w="1559"/>
      </w:tblGrid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 058,33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109,61</w:t>
            </w:r>
          </w:p>
        </w:tc>
      </w:tr>
      <w:tr>
        <w:trPr>
          <w:trHeight w:val="5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1 279,2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84 802,8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0 022,7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803,3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023,4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 234,59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9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5 983,9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7 518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290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 623,3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666,8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помещений, занимаемых участковыми пунктами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обретение квартир у лиц, не являющихся застой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6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й "Повышение доступности информационных ресурсов Администрации Кулотинского городского поселения для организаций 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7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 072,83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49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264,1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47,8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379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22,4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715,4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421,6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0,00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83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0,0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3 737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 652,5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ее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эффективного использования земельных участков,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6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5625,01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5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—2027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0 189,97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 082,29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0 545,84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 792,9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84 768,8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60 554,0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финансирования к субсидии бюджету Кулотинского городского поселения в целях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24 214,8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ддержка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проекта ТОС "Околица" "Замена уличного освещения на светодиод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1559"/>
      </w:tblGrid>
      <w:tr>
        <w:trPr>
          <w:trHeight w:val="72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 800,00 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 625,0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00,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4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984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0:00Z</dcterms:created>
  <dc:creator>Галина</dc:creator>
  <dc:description/>
  <cp:keywords/>
  <dc:language>en-US</dc:language>
  <cp:lastModifiedBy>TREIDCOMPUTERS</cp:lastModifiedBy>
  <cp:lastPrinted>2025-04-28T14:59:00Z</cp:lastPrinted>
  <dcterms:modified xsi:type="dcterms:W3CDTF">2025-04-28T12:00:00Z</dcterms:modified>
  <cp:revision>2</cp:revision>
  <dc:subject/>
  <dc:title>ПРОЕКТ</dc:title>
</cp:coreProperties>
</file>