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Новгородская 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 КУЛОТИН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кулов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отчёта Главы Кулотинского городского поселения  за 2024 год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нято Советом  депутатов  Кулотинского городского  поселения</w:t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12  марта   2025 год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соответствии с  Федеральным законом 06 октября 2003 года № 131-ФЗ «Об общих принципах организации местного самоуправления в Российской Федерации», Уставом Кулотинского городского  поселения, заслушав отчёт Главы Кулотинского городского  поселения  о  результатах деятельности Главы городского поселения  и о результатах деятельности  Администрации Кулотинского городского поселения  за 2024 год (далее отчёт Главы  городского поселения), Совет  депутатов Кулотинского  городского поселения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ШИЛ: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знать деятельность Главы Кулотинского городского  поселения  по итогам ежегодного отчёта о результатах своей деятельности и деятельности Администрации Кулотинского городского поселения, за 2024 год   удовлетворительной.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публиковать настоящее решение в бюллетене «Официальный вестник Кулотинского городского поселения».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местить настоящее решение и отчёт Главы городского поселения  на официальном сайте Администрации Кулотинского городского поселения  в информационно-телекоммуникационной сети «Интернет».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  <w:t>Председатель Совета депутато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  <w:t xml:space="preserve">Кулотинского городского поселения                    С.Н.Кондратенко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  <w:t>12  марта 2025 года</w:t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  <w:t xml:space="preserve">185 </w:t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решением Совета  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лотинского город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  от 12.03.2025 № 1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брый   день, уважаемые    депутаты,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и   учреждений, предприятий,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мои коллеги и   приглашённые   гости.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,в соответствии   с действующим   законодательством     и Уставом Кулотинского   городского поселения  , представляю     отчет   о работе   Администрации   Кулотинского городского    поселения Окуловского района     за 2024 го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 отметить, что прошедший год    был весьма непростой и напряженный, как для страны в целом, так и для нашего поселения, и для каждого из нас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 года наша страна живет в условиях проведения     специальной военной операции. Кулотинцы также     участвуют в СВО защищая нашу с Вами свободу и независимость. К большому    сожалению у нас есть потери.  Выражаю искренние слова соболезнования родителям и семьям погибших бойцов. Почтим минутой молчания   погибших земляк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перь о нашей работе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финансовым инструментом для достижения стабильности социально -экономического развития поселения безусловно служит бюджет.</w:t>
        <w:tab/>
        <w:t xml:space="preserve">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бюджета за  2024 год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25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92,4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86,6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6,5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6,3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93,8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Кулотинского городского поселения по доходам выполнен на 91,57% и расходам 99,29%. Дефицит   бюджета составил 13 001,45 тыс. рублей                    ( денежные  средства  тратились  из  остатков  прошлых  лет  на  укрепление  берега  реки 3 млн.рублей; изготовление   проектно-сметной  документации   на расширение  водопроводной  сети- 4,5  млн рублей, также   по  решению  суда была  приобретена  благоустроенная квартира  за  1млн 200 тыс.рублей)  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Кулотинского городского поселения за 2024 г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ыс. руб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5"/>
      </w:tblGrid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1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39,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6,98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из других бюджетов бюджетной системы Российской Федерации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85"/>
      </w:tblGrid>
      <w:tr>
        <w:trPr>
          <w:trHeight w:val="32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6,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в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6,2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безвозмездных поступлений в 2024 году составляет 6 205,83 тыс. рублей, выполнена на 99,85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Кулотинского городского поселения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85"/>
      </w:tblGrid>
      <w:tr>
        <w:trPr>
          <w:trHeight w:val="32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2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95,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9,78</w:t>
            </w:r>
          </w:p>
        </w:tc>
      </w:tr>
      <w:tr>
        <w:trPr>
          <w:trHeight w:val="4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8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41,14</w:t>
            </w:r>
          </w:p>
        </w:tc>
      </w:tr>
      <w:tr>
        <w:trPr>
          <w:trHeight w:val="4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Одним из основных направлений деятельности городского поселения являются вопросы    санитарного состояния и благоустройства территории населённых пунктов   городского поселения.</w:t>
      </w:r>
    </w:p>
    <w:p>
      <w:pPr>
        <w:pStyle w:val="Normal"/>
        <w:spacing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 выполнены работы по благоустройству и механизированной уборке территории на сумму 393 025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ремонту общественных колодцев по ул. 20 лет Октября, д.5 и ул. Куйбышева, д.1- на сумму 60000 рублей;</w:t>
      </w:r>
    </w:p>
    <w:p>
      <w:pPr>
        <w:pStyle w:val="Normal"/>
        <w:spacing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спиливанию, обрезке деревьев, на сумму 450 000 рублей.</w:t>
      </w:r>
    </w:p>
    <w:p>
      <w:pPr>
        <w:pStyle w:val="Normal"/>
        <w:spacing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устройству тротуара по проспекту Советскому 392 928 рублей14 копеек.</w:t>
      </w:r>
    </w:p>
    <w:p>
      <w:pPr>
        <w:pStyle w:val="Normal"/>
        <w:spacing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устройству пешеходной дорожки по ул. Кирова и к зданию Администрации на сумму 813816 рублей 87 копеек. Тротуарная плитка предоставлена компанией ООО «Органикфармасьютикалз».</w:t>
      </w:r>
    </w:p>
    <w:p>
      <w:pPr>
        <w:pStyle w:val="Normal"/>
        <w:spacing w:before="0" w:after="0"/>
        <w:ind w:left="-284" w:firstLine="567"/>
        <w:contextualSpacing/>
        <w:jc w:val="both"/>
        <w:rPr/>
      </w:pPr>
      <w:r>
        <w:rPr>
          <w:sz w:val="28"/>
          <w:szCs w:val="28"/>
        </w:rPr>
        <w:t xml:space="preserve">- изготовлены и установлены информационные   указатели   по  ул.К Маркса   на  общую  сумму  50000 рублей; </w:t>
      </w:r>
    </w:p>
    <w:p>
      <w:pPr>
        <w:pStyle w:val="Normal"/>
        <w:spacing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частие  в государственной   программе  «Комплексное   развитие  сельских территорий  Новгородской области»   позволило  выполнить  работы  по обустройству детской игровой площадки по адресу: р.п. Кулотино, ул. Кирова, д. 10 на сумму 2 696 880 рублей 28 копеек  из  них    250  тысяч рублей  от компании ООО«   Органикфармасьютикалз»;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изведены работы по уборке несанкционированной свалки на въезде в Кулотино в 300 метрах от автомобильной дороги Окуловка-Кулотино-Топорок на сумму 50 000  рублей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а работа по обработке парка и кладбища от клещей в сумме 22,41 тыс. рублей.</w:t>
      </w:r>
    </w:p>
    <w:p>
      <w:pPr>
        <w:pStyle w:val="Normal"/>
        <w:spacing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bCs/>
          <w:color w:val="1F497D"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ы работы по берегоукрелению  р. Перетна возле домов 17,18,21 и 22 по ул. Куйбышева в сумме 4 224,21 тыс. рублей</w:t>
      </w:r>
    </w:p>
    <w:p>
      <w:pPr>
        <w:pStyle w:val="Normal"/>
        <w:spacing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цветы на сумму 50 000 рублей.</w:t>
      </w:r>
    </w:p>
    <w:p>
      <w:pPr>
        <w:pStyle w:val="Normal"/>
        <w:autoSpaceDE w:val="true"/>
        <w:spacing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ены работы по спиливанию, обрезке деревьев, на сумму 450 000 рублей.</w:t>
      </w:r>
    </w:p>
    <w:p>
      <w:pPr>
        <w:pStyle w:val="Normal"/>
        <w:spacing w:before="0" w:after="0"/>
        <w:ind w:left="-284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еоднократно проводилось скашивание травы в летний период на территории поселения, убирался мусор, проводились субботники, проводилась побелка деревьев.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ая деятельность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ля кого не секрет, что немало нареканий в орган власти вызывает состояние дорог и хочу заверить, что мы работаем в этом направлен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составлению сметной документации по содержанию автомобильных дорог общего пользования местного значения Кулотинского городского поселения на сумму 4 497 рублей 57 копеек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проверке сметной стоимости представленной сметной документации на содержание автомобильных дорог общего пользования местного значения на сумму 15 280 рубле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грейдированию дорог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улок Декабристов</w:t>
        <w:tab/>
        <w:t>ПГС</w:t>
        <w:tab/>
        <w:t>16м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. Полищи, ул. Молодежная</w:t>
        <w:tab/>
        <w:t xml:space="preserve"> Щебень</w:t>
        <w:tab/>
        <w:t>16м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. Космонав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. Лермонтова</w:t>
        <w:tab/>
        <w:t>ПГС</w:t>
        <w:tab/>
        <w:t>32м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. Колхозная (проулок)</w:t>
        <w:tab/>
        <w:t>ПГС</w:t>
        <w:tab/>
        <w:t>16м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. Новая</w:t>
        <w:tab/>
        <w:t>Щебень</w:t>
        <w:tab/>
        <w:t>16м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. Своб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. Стройк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. Калинин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. Пролетарская</w:t>
        <w:tab/>
        <w:t>ПГС</w:t>
        <w:tab/>
        <w:t>16м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. Гоголя</w:t>
        <w:tab/>
        <w:t>ПГС</w:t>
        <w:tab/>
        <w:t>16м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улок Энгельса</w:t>
        <w:tab/>
        <w:t>ПГС</w:t>
        <w:tab/>
        <w:t>32м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. Фрунзе от д.19 до д.23а</w:t>
        <w:tab/>
        <w:t>Щебень</w:t>
        <w:tab/>
        <w:t>16м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. Чапаева</w:t>
        <w:tab/>
        <w:t>Щебень</w:t>
        <w:tab/>
        <w:t>32м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. П.Скрипкина</w:t>
        <w:tab/>
        <w:t>ПГС</w:t>
        <w:tab/>
        <w:t>16м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. Июльска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. 1-е Авгус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умму 295 515 (Двести девяносто пять тысяч пятьсот пятнадцать) рублей 00 копеек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2-я Октябрьск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обавлением щебня 32 м3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улок между ул. Стройки и ул. Куйбыше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обавлением ПГС 16 м3, щебня 32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ечная с добавлением щебня 32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ок от ул. Мичурина д.39 до ул. Школьная д.29 с добавлением ПГС 48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айковского с добавлением щебня 64 м3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Д.Бедного с добавлением щебня 16 м3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улок ведущей к скважине А-723 по ул. Ворошилова с добавлением ПГС 48м3 и с добавлением щебня 48м3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ооперативная, городской парк, пр-кт Советский, ул. Пролетарская щебень 22,4 ПГС 11,2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мму в размере 593 219 (Пятьсот девяносто три тысячи двести девятнадцать) рублей 00 копеек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ы работы по летнему содержанию дорог на сумму 470 987 рубля 63 копейк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одержания проводились следующие виды работ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лка деревьев в стесненных условиях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левка деревьев трактором 80 л.с. на расстояние до 100 м и раскряжевка хлыст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убка кустарника и подлеска вручную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обление древесно-кустарниковой растительности в щепу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профиля с добавлением нового материала: гравийных дорог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ирование грунтовых дорог средним автогрейдером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отверстий труб от грязи и нанос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стоек дорожных знаков с установкой нового знак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екта «Дорога к дому» проводились работы по ремонту участка автомобильной дороги общего пользования местного значения р.п. Кулотино, ул. Мичурина от д. 12 до д. 20 на сумму в размере 1 854 737 рублей 33 копейк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4 году на выполнение мероприятий по организации технического обслуживания и эксплуатации сетей уличного освещения израсходовано </w:t>
      </w:r>
      <w:r>
        <w:rPr>
          <w:color w:val="000000"/>
          <w:sz w:val="28"/>
          <w:szCs w:val="28"/>
        </w:rPr>
        <w:t>892 026 рублей 16 копеек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лату электроэнергии для уличного освещения израсходовано рублей копеек 3 230 545 рублей 84 копей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униципальной программы «Модернизация системы уличного </w:t>
      </w:r>
      <w:r>
        <w:rPr>
          <w:sz w:val="28"/>
          <w:szCs w:val="28"/>
        </w:rPr>
        <w:t>освещения на территории Кулотинского городского поселения» устанавливаются дополнительные опоры и светодиодные светильники, также производится замена устаревших светильников на энергосберегающие. За 2024 год светодиодные уличные светильники установлены в р.п. Кулотино по ул. К.Маркса, ул. Чайковского, ул. 2-я Октябрьская и Калинина, д.24 на общую сумму 327 148 рублей 40 копе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выполнены работ по модернизации сетей уличного освещения в р.п.Кулотино по улице Кирова, д.12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5 году планируется модернизация участка сети по ул. Пролетарская, ул. Конституции, ул. Революции, ул. П.Скрипкина, ул. К.Маркса, д.29, д. Полищи, ул. Молодежная, д.2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ая безопасност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территории поселения произошло 6 пожаров, из них  горели жилые дома:в результате пожаров никто не погиб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3 годом в 2024 году количество пожаров уменьшилось на 3. Погибших уменьшилось на 2 человек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по муниципальной программе «Обеспечение первичных мер пожарной безопасности на территории Кулотинского городского поселения на 2023 – 2027 годы» выполнены следующие мероприятия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ы работы по очистке пожарного водоема по ул. Фрунзе на сумму 34 825 рубле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 окос пожарных водоемов на сумму 22 885 рублей, в количестве 11 штук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ы кадастровые работы по изготовлению межевого и технического плана в отношении гидротехнического сооружения: «Пожарный водоем по ул. Колхозная» на сумму 7 830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по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 муниципальной программе «Обеспечение первичных мер пожарной безопасности на территории Кулотинского городского поселения на 2023 – 2027 годы»</w:t>
      </w:r>
      <w:r>
        <w:rPr>
          <w:sz w:val="28"/>
          <w:szCs w:val="28"/>
        </w:rPr>
        <w:t xml:space="preserve"> израсходовано 65 540 рубле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жилищный контроль.</w:t>
      </w:r>
    </w:p>
    <w:p>
      <w:pPr>
        <w:pStyle w:val="Normal"/>
        <w:autoSpaceDE w:val="true"/>
        <w:spacing w:before="0" w:after="200"/>
        <w:ind w:left="36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true"/>
        <w:spacing w:before="0" w:after="200"/>
        <w:ind w:left="36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фере жилищного контроля 2024 года :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spacing w:before="0" w:after="16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Заключено 10 договоров о передачи жилого помещения в собственность.</w:t>
      </w:r>
    </w:p>
    <w:p>
      <w:pPr>
        <w:pStyle w:val="Normal"/>
        <w:autoSpaceDE w:val="true"/>
        <w:spacing w:before="0" w:after="16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Заключено 14 договоров социального найма.</w:t>
      </w:r>
    </w:p>
    <w:p>
      <w:pPr>
        <w:pStyle w:val="Normal"/>
        <w:autoSpaceDE w:val="true"/>
        <w:spacing w:before="0" w:after="16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роведено 3 обследования межведомственной комиссией на предмет пригодно (непригодно) для проживания.</w:t>
      </w:r>
    </w:p>
    <w:p>
      <w:pPr>
        <w:pStyle w:val="Normal"/>
        <w:autoSpaceDE w:val="true"/>
        <w:spacing w:before="0" w:after="16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3 человека поставлены на учет в качестве нуждающихся в улучшении жилищных условий.</w:t>
      </w:r>
    </w:p>
    <w:p>
      <w:pPr>
        <w:pStyle w:val="Normal"/>
        <w:autoSpaceDE w:val="true"/>
        <w:spacing w:before="0" w:after="16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Выдано 1 (одно) разрешение о переводе нежилого помещения в жилое помещение.</w:t>
      </w:r>
    </w:p>
    <w:p>
      <w:pPr>
        <w:pStyle w:val="Normal"/>
        <w:autoSpaceDE w:val="true"/>
        <w:spacing w:before="0" w:after="16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Выдано 1 (одно) согласование о перепланировки жилого помещения.</w:t>
      </w:r>
    </w:p>
    <w:p>
      <w:pPr>
        <w:pStyle w:val="Normal"/>
        <w:autoSpaceDE w:val="true"/>
        <w:spacing w:before="0" w:after="16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8 человек сняты с учета в качестве нуждающихся в улучшении жилищных условий.</w:t>
      </w:r>
    </w:p>
    <w:p>
      <w:pPr>
        <w:pStyle w:val="Normal"/>
        <w:autoSpaceDE w:val="true"/>
        <w:spacing w:before="0" w:after="16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Расторгнуто 2 договора социального найма.</w:t>
      </w:r>
    </w:p>
    <w:p>
      <w:pPr>
        <w:pStyle w:val="Normal"/>
        <w:autoSpaceDE w:val="true"/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spacing w:before="0" w:after="160"/>
        <w:ind w:firstLine="36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обращениями граждан и юридическими лицами Администрацией осуществлены следующие муниципальные услуги: 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издано постановлений по присвоению адресации – 38, сведения внесены в адресную систему ФИАС,  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также в ФИАС внесены сведения о 184 объектах недвижимости по результатам инвентаризации. 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Регулярно проводится работа по регистрации права муниципальной собственности, а также собственности за гражданами на объекты недвижимости через портал Росреестра.</w:t>
      </w:r>
    </w:p>
    <w:p>
      <w:pPr>
        <w:pStyle w:val="Normal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ыполнены работы:</w:t>
      </w:r>
    </w:p>
    <w:p>
      <w:pPr>
        <w:pStyle w:val="Normal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  по изготовлению технического плана нежилого помещения на сумму 19 996,00 тыс. рублей;</w:t>
      </w:r>
    </w:p>
    <w:p>
      <w:pPr>
        <w:pStyle w:val="Normal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  по ремонту нежилого помещения на первом этаже в здании администрации Кулотинского городского поселения (помещение почты) на сумму 461 672,08 тыс. рублей;</w:t>
      </w:r>
    </w:p>
    <w:p>
      <w:pPr>
        <w:pStyle w:val="Normal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  по ремонту нежилого помещения на первом этаже в здании администрации Кулотинского городского поселения (холл) на сумму 392 487,19 тыс. рублей;</w:t>
      </w:r>
    </w:p>
    <w:p>
      <w:pPr>
        <w:pStyle w:val="Normal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по сносу нежилого дома, расположенного по адресу: рп. Кулотино, ул. А. Николаева, д.3 на сумму 359 565,77 тыс. рублей;</w:t>
      </w:r>
    </w:p>
    <w:p>
      <w:pPr>
        <w:pStyle w:val="Normal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по изготовлению проектной документации на переустройство, перепланировку и переоборудование нежилого помещения по адресу: рп. Кулотино, пр-кт Коммунаров, д.1 на сумму 25 000,00 тыс. рублей;</w:t>
      </w:r>
    </w:p>
    <w:p>
      <w:pPr>
        <w:pStyle w:val="Normal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о ремонту нежилого помещения на первом этаже, расположенного по адресу: рп. Кулотино, пр-кт Советский д.4 на сумму 195 577,33 тыс. рублей;</w:t>
      </w:r>
    </w:p>
    <w:p>
      <w:pPr>
        <w:pStyle w:val="Normal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по ремонту туалета в многоквартирном доме по адресу: рп. Кулотино, ул. Кирова д.3 на сумму 46 235,00 тыс. рублей;</w:t>
      </w:r>
    </w:p>
    <w:p>
      <w:pPr>
        <w:pStyle w:val="Normal"/>
        <w:autoSpaceDE w:val="true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территории Кулотинского городского поселения   созданы и работают   три ТОСа «Виктория»; «Заречный» и  « Околица».  В 2024 году  ТОС «Околица»        в рамках  государственной  программы Новгородской  области «Государственная поддержка развития  местного самоуправления в Новгородской  области  и  социально ориентированных некоммерческих  организаций   Новгородской  области  на 2019-2026 годы»»   принял  участие и   получил  субсидию </w:t>
      </w:r>
      <w:r>
        <w:rPr>
          <w:color w:val="000000"/>
          <w:sz w:val="28"/>
          <w:szCs w:val="28"/>
        </w:rPr>
        <w:t xml:space="preserve">на сумму 619 773,00 тыс. рублей  на замену уличного освещения на светодиодное в границах ТОСа. </w:t>
      </w:r>
    </w:p>
    <w:p>
      <w:pPr>
        <w:pStyle w:val="Futurismarkdownparagraph"/>
        <w:spacing w:before="280" w:after="280"/>
        <w:ind w:firstLine="708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бота  старост  сельских населенных   пунктов</w:t>
      </w:r>
    </w:p>
    <w:p>
      <w:pPr>
        <w:pStyle w:val="Futurismarkdownparagraph"/>
        <w:spacing w:before="280" w:after="280"/>
        <w:ind w:firstLine="708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Futurismarkdownparagraph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 сельских населенных пунктах     интересы населения   </w:t>
      </w:r>
      <w:r>
        <w:rPr>
          <w:sz w:val="28"/>
          <w:szCs w:val="28"/>
        </w:rPr>
        <w:t xml:space="preserve"> представляют старосты, они и организуют взаимодействие с органами местного самоуправления по решению вопросов местного значения. </w:t>
      </w:r>
      <w:r>
        <w:rPr>
          <w:color w:val="000000"/>
          <w:sz w:val="28"/>
          <w:szCs w:val="28"/>
        </w:rPr>
        <w:t>На территории Кулотинского городского поселения в сельских населённых пунктах   избраны и работают 8   старост. В</w:t>
      </w:r>
      <w:r>
        <w:rPr>
          <w:rFonts w:eastAsia="Calibri"/>
          <w:sz w:val="28"/>
          <w:szCs w:val="28"/>
          <w:lang w:eastAsia="en-US"/>
        </w:rPr>
        <w:t xml:space="preserve"> феврале 2024 году на территории Новгородской области   был объявлен   конкурс «Инициативный староста». Организатором конкурса являлась Ассоциация «Совет муниципальных образований Новгородской области». Конкурс проводился в целях поддержки инициативных проектов старост и вовлечения сельских старост в решение вопросов благоустройства территории проживания и иных вопросов местного значения.   Администрация    Кулотинского городского поселения    предложила старостам   поучаствовать в данном проекте. Староста населенного пункта Ольга Владимировна Дмитриева   согласилась, а жители 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ее поддержали   инициативу. Задача инициативы: «Установка контейнерной площадки для сбора ТБО».</w:t>
      </w:r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Конкурс состоял  из муниципального и регионального этапов, проводимых последовательно   и     по  заявке   от Ассоциации «Совет муниципальных образований Новгородской области» поступили  денежные  средства в сумме  87000    рублей, которые    были  использованы  на оборудование   контейнерной  площадки  с установлением  двух   контейнеров  под ТБО. Жители довольны, а не прояви   Ольга Владимировна    инициативу и не было бы     контейнерной   площадки.  Не даром конкурс назван «Инициативный   староста». Хочу поблагодарить всех старост населенных пунктов за их плодотворную работу и надеюсь на дальнейшее сотрудничество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обращениями граждан  </w:t>
      </w:r>
    </w:p>
    <w:p>
      <w:pPr>
        <w:pStyle w:val="Normal"/>
        <w:spacing w:before="0" w:after="0"/>
        <w:contextualSpacing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4 году в адрес Администрации Кулотин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ло 69 обращений граждан. В основном они касались вопросов: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: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 ремонте дороги 15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 спиливании деревьев 20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планируемых строительстве   или реконструкции объекта 4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 провидении обследований меж. ведомств. комиссией 2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 заключении договора социального найма 5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 присвоении объекта адреса 2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емонт колодца 3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б аннулировании и присвоение нового адреса 2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осстановление канализационных труб 1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схемы расположения земельного участка 2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квартиры в собственность 1 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земельного участка под МКД 1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обаки 2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брос жидких бытовых отходов в речку 1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кос травы на земельном участке 1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емонт городошного корта 1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Демонтаж старой детской площадки 1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есанкционированная свалка 2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ачисление по вывозу ТКО 1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едведь 1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одернизация уличного освещения 1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                           </w:t>
      </w:r>
    </w:p>
    <w:p>
      <w:pPr>
        <w:pStyle w:val="Normal"/>
        <w:widowControl w:val="false"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оинский  учет</w:t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A1A1A"/>
          <w:sz w:val="28"/>
          <w:szCs w:val="28"/>
        </w:rPr>
        <w:t>Воинский учет</w:t>
      </w:r>
    </w:p>
    <w:p>
      <w:pPr>
        <w:pStyle w:val="Normal"/>
        <w:shd w:fill="FFFFFF" w:val="clear"/>
        <w:autoSpaceDE w:val="true"/>
        <w:spacing w:before="0" w:after="0"/>
        <w:ind w:firstLine="708"/>
        <w:contextualSpacing/>
        <w:rPr>
          <w:sz w:val="28"/>
          <w:szCs w:val="28"/>
        </w:rPr>
      </w:pPr>
      <w:r>
        <w:rPr>
          <w:color w:val="1A1A1A"/>
          <w:sz w:val="28"/>
          <w:szCs w:val="28"/>
        </w:rPr>
        <w:t>Всего на учете –736 чел.</w:t>
      </w:r>
    </w:p>
    <w:p>
      <w:pPr>
        <w:pStyle w:val="Normal"/>
        <w:shd w:fill="FFFFFF" w:val="clear"/>
        <w:autoSpaceDE w:val="true"/>
        <w:spacing w:before="0" w:after="0"/>
        <w:ind w:firstLine="708"/>
        <w:contextualSpacing/>
        <w:rPr>
          <w:sz w:val="28"/>
          <w:szCs w:val="28"/>
        </w:rPr>
      </w:pPr>
      <w:r>
        <w:rPr>
          <w:color w:val="1A1A1A"/>
          <w:sz w:val="28"/>
          <w:szCs w:val="28"/>
        </w:rPr>
        <w:t>- Офицеров-3 чел.</w:t>
      </w:r>
    </w:p>
    <w:p>
      <w:pPr>
        <w:pStyle w:val="Normal"/>
        <w:shd w:fill="FFFFFF" w:val="clear"/>
        <w:autoSpaceDE w:val="true"/>
        <w:spacing w:before="0" w:after="0"/>
        <w:ind w:firstLine="708"/>
        <w:contextualSpacing/>
        <w:rPr>
          <w:sz w:val="28"/>
          <w:szCs w:val="28"/>
        </w:rPr>
      </w:pPr>
      <w:r>
        <w:rPr>
          <w:color w:val="1A1A1A"/>
          <w:sz w:val="28"/>
          <w:szCs w:val="28"/>
        </w:rPr>
        <w:t>- Солдат, сержантов- 682 чел.</w:t>
      </w:r>
    </w:p>
    <w:p>
      <w:pPr>
        <w:pStyle w:val="Normal"/>
        <w:shd w:fill="FFFFFF" w:val="clear"/>
        <w:autoSpaceDE w:val="true"/>
        <w:spacing w:before="0" w:after="0"/>
        <w:ind w:firstLine="708"/>
        <w:contextualSpacing/>
        <w:rPr>
          <w:sz w:val="28"/>
          <w:szCs w:val="28"/>
        </w:rPr>
      </w:pPr>
      <w:r>
        <w:rPr>
          <w:color w:val="1A1A1A"/>
          <w:sz w:val="28"/>
          <w:szCs w:val="28"/>
        </w:rPr>
        <w:t>- Граждане, подлежащие призыву 54 чел., из них на прохождение</w:t>
      </w:r>
    </w:p>
    <w:p>
      <w:pPr>
        <w:pStyle w:val="Normal"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1A1A1A"/>
          <w:sz w:val="28"/>
          <w:szCs w:val="28"/>
        </w:rPr>
        <w:t>медицинской комиссии для службы в Российской Армии весенний период 32</w:t>
      </w:r>
    </w:p>
    <w:p>
      <w:pPr>
        <w:pStyle w:val="Normal"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color w:val="1A1A1A"/>
          <w:sz w:val="28"/>
          <w:szCs w:val="28"/>
        </w:rPr>
        <w:t>чел;</w:t>
      </w:r>
    </w:p>
    <w:p>
      <w:pPr>
        <w:pStyle w:val="Normal"/>
        <w:shd w:fill="FFFFFF" w:val="clear"/>
        <w:autoSpaceDE w:val="true"/>
        <w:spacing w:before="0" w:after="0"/>
        <w:ind w:firstLine="708"/>
        <w:contextualSpacing/>
        <w:rPr>
          <w:sz w:val="28"/>
          <w:szCs w:val="28"/>
        </w:rPr>
      </w:pPr>
      <w:r>
        <w:rPr>
          <w:color w:val="1A1A1A"/>
          <w:sz w:val="28"/>
          <w:szCs w:val="28"/>
        </w:rPr>
        <w:t>- граждан, прошедших первоначальную постановку на воинский учет – 2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кладбищу:</w:t>
      </w:r>
    </w:p>
    <w:p>
      <w:pPr>
        <w:pStyle w:val="Normal"/>
        <w:autoSpaceDE w:val="tru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В рамках муниципального контракта проводится работа по благоустройству действующего городского кладбища, а также закрытого кладбища воинских захоронений. Спиливание сухих и аварийных деревьев, уборка и вывоз мусора. Побелка и покраска воинских захоронений. В рамках   участия в государственной программе Новгородской области «Создание и восстановление   воинских захоронений на территории Новгородской области на 2019-2025 годы» выполнены работы по обустройству пешеходной дорожки к воинскому захоронению, расположенному по адресу: рп. Кулотино, ул. К. Маркса – 48м., заключен контракт на сумму 627 740,50 тыс. рублей;(субсидия составила- 623537 рублей 64 коп.  и   софинансирование  из  местного бюджета – 4205 рублей  86 коп). За 2024 год умерло 92, что на 8 человек больше, чем за 2023 год.    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2024 г в сфере землеустрой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о 8 договоров аренды, один из которых на земли сельскохозяйственного назначения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лючено 3 договоров купли продажи земельных участков, средства от выкупной стоимости поступили в бюджет поселе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о 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б образовании земельных участков путем перераспределения, средства от выкупной стоимости которых также поступили в бюджет поселе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о в собственность бесплатно 10 земельных участков льготной категории граждан, согласно очереди в списке граждан, имеющих право на получение земельных участк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и поставлены на ГКУ , а также на бесхозяйный учет  сооружение водоем по ул. Колхозная 27а в рп Кулотино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право собственности за Кулотинским городским поселением на бесхозяйный объект: 2 пожарных водоема в д. Полищи по ул Молодежная 3а и Октябрьская 7а 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по описанию местоположения границ территориальных зон Кулотинского городского поселения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наполнению сведениями федеральной адресной системы (ФИАС) – разработано 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становлений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утверждению списка лиц, земельные доли которых могут быть признаны невостребованными (в количестве 170 долей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щениями граждан и юридических лиц Администрацией осуществлены следующие муниципальные услуги: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54 постановления о присвоении адресации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ключение в списки граждан, имеющих право на получение земельного участка –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мьи из категории многодетных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22 схемы расположения земельных участков на кадастровом плане территории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8 предварительных согласования предоставления земельных участков;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но 16 разрешений на проведение земляных работ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вида разрешенного использования ЗУ – 15 постановлений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й об использовании земель и земельных участков без их предоставления и установления сервитута с целью технологического присоединения к газораспределительным сетям объектов капитального строительства - 47 постановлений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а работа по установлению публичных сервитутов по обращению АО «Газпром газораспределение Великий Новгород»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улярно проводится работа по регистрации права муниципальной собственности, а также собственности за гражданами на объекты недвижимости  через портал Росреестр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устройст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упившими заявлениями граждан</w:t>
      </w:r>
      <w:r>
        <w:rPr>
          <w:sz w:val="28"/>
          <w:szCs w:val="28"/>
        </w:rPr>
        <w:t xml:space="preserve"> осуществлены следующие муниципальные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ыдача уведомл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обходимых для строительства или реконструкции объекта индивидуального жилищного строительств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6 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4 уведомления о завершении сноса жилых домов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 в эксплуатацию объект капитального строительства- Дом отдыха , расположенный в рп. Кулотино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ативно правовые акт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годно вносятся изменения в нормативно правовые акты Кулотинского городского поселения: муниципальные программы, регламенты, Порядки и Положения. 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Разработан и утвержден новый </w:t>
      </w:r>
      <w:r>
        <w:rPr>
          <w:sz w:val="28"/>
          <w:szCs w:val="28"/>
        </w:rPr>
        <w:t>Перечень  нормативных правовых актов, содержащих обязательные требования, оценка соблюдения которых осуществляется в рамках муниципального контроля на территории Кулотинского городского поселения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Разработан и утвержден Порядок привлечения денежных средств на организацию и проведения публичных слушаний </w:t>
      </w:r>
      <w:r>
        <w:rPr>
          <w:sz w:val="28"/>
          <w:szCs w:val="28"/>
        </w:rPr>
        <w:t>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SimSun;宋体"/>
          <w:bCs/>
          <w:color w:val="000000"/>
          <w:spacing w:val="-4"/>
          <w:sz w:val="28"/>
          <w:szCs w:val="28"/>
        </w:rPr>
      </w:pPr>
      <w:r>
        <w:rPr>
          <w:rFonts w:eastAsia="SimSun;宋体"/>
          <w:bCs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ся работа по актуализации сведений в систему «Реестр государственных и муниципальных услуг», на сайте Федеральной информационной адресной системы (ФИАС), работа на портале Росрест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аны новые нормативно- правовые акты в сфере муниципального контроля с внесением сведений в систему </w:t>
      </w:r>
      <w:r>
        <w:rPr>
          <w:b/>
          <w:sz w:val="28"/>
          <w:szCs w:val="28"/>
          <w:lang w:val="en-US"/>
        </w:rPr>
        <w:t>monitorin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erv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: </w:t>
      </w:r>
    </w:p>
    <w:p>
      <w:pPr>
        <w:pStyle w:val="Normal"/>
        <w:pBdr>
          <w:bottom w:val="single" w:sz="6" w:space="1" w:color="000000"/>
        </w:pBdr>
        <w:spacing w:before="0" w:after="0"/>
        <w:ind w:firstLine="708"/>
        <w:contextualSpacing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утверждена ежегодная программа профилактики рисков </w:t>
      </w:r>
      <w:r>
        <w:rPr>
          <w:rFonts w:eastAsia="SimSun;宋体"/>
          <w:sz w:val="28"/>
          <w:szCs w:val="28"/>
        </w:rPr>
        <w:t>при осуществлении муниципального земельного контроля в границах Кулотинского городского поселения</w:t>
      </w:r>
    </w:p>
    <w:p>
      <w:pPr>
        <w:pStyle w:val="Normal"/>
        <w:pBdr>
          <w:bottom w:val="single" w:sz="6" w:space="1" w:color="000000"/>
        </w:pBdr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4  год издано 500  постановлений  Администрации  Кулотинского городского поселения , из них  опубликовано   в бюллетене  «Официальный  вестник  Кулотинского городского поселения – 158. Издано 39 бюллетеней «Официальный вестник Кулотинского городского поселения».  </w:t>
      </w:r>
    </w:p>
    <w:p>
      <w:pPr>
        <w:pStyle w:val="Normal"/>
        <w:pBdr>
          <w:bottom w:val="single" w:sz="6" w:space="1" w:color="000000"/>
        </w:pBdr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_Hlk193117600"/>
      <w:bookmarkEnd w:id="0"/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Работа    с депутатами и ветеранам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24 год  проведено  12  заседаний  Совета  депутатов, принято  43 решения  Совета депутатов Кулотинского городского  поселения.  Каждое заседание проходит    в атмосфере плодотворной    работы   на благо развития нашего   поселения. Хочется поблагодарить всех   депутатов    за   их за работу.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Администрации Кулотинского городского поселения   работает Совет ветеранов   поселка Кулотино. Председателем является    Печерская Татьяна Петров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 2024 год проведено 4 заседания Совета ветеранов. Наши  ветераны   активное   участие  принимали   во всех  мероприятиях, проводимых на  территории  поселения,    участвовали  в митинге, посвященном  Дню Победы,  участвовали   в  мероприятиях   посвященных  последнему звонку , битве  хоров, выпускному балу в МАОУ «Средняя школа п. Кулотино»,   «Дню памяти и скорби»   с возложением  цветов к памятнику павшим кулотинцам,  в смотре-конкурсе художественной самодеятельности «Минута славы». Участвовали   в проведении Дня пожилого человека.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День Неизвестного солдата почтили память погибших солдат в сквере у памятника, на памятном мероприятии возложили живые цветы и зажгли свечу памяти, к сожалению, у нас   остался   один ветеран В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еддверии Нового года отправили поздравления с наступающим праздником и слова поддержки нашим воинам в зоне СВО. Приняли участие во вручении новогодних подарков детям   участников СВО, также участвовали     в рождественском марафоне и многое другое.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чется поблагодарить    всех    ветеранов, за  их  работу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боры в этом  году  будут  </w:t>
      </w:r>
      <w:r>
        <w:rPr>
          <w:color w:val="000000"/>
          <w:sz w:val="28"/>
          <w:szCs w:val="28"/>
        </w:rPr>
        <w:t xml:space="preserve">проходить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ru.wikipedia.org/wiki/День_голосования" \l "Единый_день_голосования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единый день голос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4 сентября</w:t>
        </w:r>
      </w:hyperlink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025 года</w:t>
        </w:r>
      </w:hyperlink>
      <w:r>
        <w:rPr>
          <w:color w:val="000000"/>
          <w:sz w:val="28"/>
          <w:szCs w:val="28"/>
        </w:rPr>
        <w:t xml:space="preserve"> .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оссийской Федерации</w:t>
        </w:r>
      </w:hyperlink>
      <w:r>
        <w:rPr>
          <w:color w:val="000000"/>
          <w:sz w:val="28"/>
          <w:szCs w:val="28"/>
        </w:rPr>
        <w:t xml:space="preserve"> пройдут выборные кампании различного уровня, включая досрочные выборы губернатора Новгородской области , выборы  депутатов      Окуловской  Думы   прошу принять  активное  участие.</w:t>
      </w:r>
      <w:r>
        <w:rPr>
          <w:sz w:val="28"/>
          <w:szCs w:val="28"/>
        </w:rPr>
        <w:t xml:space="preserve"> От нашего выбора   будет зависеть дальнейшее развитие области и нашего района. </w:t>
      </w:r>
    </w:p>
    <w:p>
      <w:pPr>
        <w:pStyle w:val="Normal"/>
        <w:autoSpaceDE w:val="true"/>
        <w:spacing w:before="0" w:after="0"/>
        <w:ind w:left="-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 году   на   спортивные мероприятия запланировано   было  33,5 тыс. рублей, исполнено 33,5 тыс. рублей. Это проведение открытых первенств по тяжелой атлетике посвященных Дню защитника Отечества, Дню Победы в Великой Отечественной войне, памяти тренера – преподавателя Сидорова В.Б. и шахматных турниров, посвященных Международному женскому дню 8 марта, дню Победы, дню России и дню поселка .</w:t>
      </w:r>
    </w:p>
    <w:p>
      <w:pPr>
        <w:pStyle w:val="Normal"/>
        <w:autoSpaceDE w:val="true"/>
        <w:spacing w:before="0" w:after="0"/>
        <w:ind w:left="-142" w:firstLine="568"/>
        <w:contextualSpacing/>
        <w:jc w:val="both"/>
        <w:rPr/>
      </w:pPr>
      <w:r>
        <w:rPr>
          <w:sz w:val="28"/>
          <w:szCs w:val="28"/>
        </w:rPr>
        <w:t>На проведение мероприятий таких, как благотворительная новогодняя ел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Встречай, народ, масленица идет!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Нам завещана память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Кулотино, с праздником!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ы этой памяти верн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Новогодний переполох»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стать Снегурочкой»  были  выделены  денежные   средства   в сумме 28,1 тыс. рублей.  </w:t>
      </w:r>
    </w:p>
    <w:p>
      <w:pPr>
        <w:pStyle w:val="Normal"/>
        <w:autoSpaceDE w:val="true"/>
        <w:spacing w:before="0" w:after="0"/>
        <w:ind w:left="-142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я работа    Администрации городского поселения направлена   на   решение вопросов местного значения. Желаю нашему поселению процветания, а Вам всем   крепкого здоровья, семейного благополучия чистого      светлого неба     над головой.  Надеюсь, что текущий год принесен нам новые успехи в развитии. И только вместе мы сможем решить, стоящие перед нами задачи.  Большое спасибо Вам за ваш труд.</w:t>
      </w:r>
    </w:p>
    <w:p>
      <w:pPr>
        <w:pStyle w:val="Style18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 за внимание.  Доклад закончен.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Style18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spacing w:before="280" w:after="280"/>
        <w:ind w:firstLine="708"/>
        <w:contextualSpacing/>
        <w:jc w:val="both"/>
        <w:rPr/>
      </w:pPr>
      <w:bookmarkStart w:id="1" w:name="_Hlk193117600"/>
      <w:bookmarkEnd w:id="1"/>
      <w:r>
        <w:rPr>
          <w:sz w:val="28"/>
          <w:szCs w:val="28"/>
        </w:rPr>
        <w:t>_______________________________________________________</w:t>
      </w:r>
    </w:p>
    <w:sectPr>
      <w:type w:val="nextPage"/>
      <w:pgSz w:w="11906" w:h="16838"/>
      <w:pgMar w:left="153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val="en-US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uturismarkdownparagraph">
    <w:name w:val="futurismarkdown-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uturismarkdownlistitem">
    <w:name w:val="futurismarkdown-listitem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14_&#1089;&#1077;&#1085;&#1090;&#1103;&#1073;&#1088;&#1103;" TargetMode="External"/><Relationship Id="rId4" Type="http://schemas.openxmlformats.org/officeDocument/2006/relationships/hyperlink" Target="https://ru.wikipedia.org/wiki/2025_&#1075;&#1086;&#1076;" TargetMode="External"/><Relationship Id="rId5" Type="http://schemas.openxmlformats.org/officeDocument/2006/relationships/hyperlink" Target="https://ru.wikipedia.org/wiki/&#1056;&#1086;&#1089;&#1089;&#1080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1:00Z</dcterms:created>
  <dc:creator>Admin</dc:creator>
  <dc:description/>
  <cp:keywords/>
  <dc:language>en-US</dc:language>
  <cp:lastModifiedBy>TREIDCOMPUTERS</cp:lastModifiedBy>
  <cp:lastPrinted>2025-03-17T15:40:00Z</cp:lastPrinted>
  <dcterms:modified xsi:type="dcterms:W3CDTF">2025-03-17T12:41:00Z</dcterms:modified>
  <cp:revision>2</cp:revision>
  <dc:subject/>
  <dc:title/>
</cp:coreProperties>
</file>