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51pt" filled="f" o:ole="">
            <v:imagedata r:id="rId3" o:title=""/>
          </v:shape>
          <o:OLEObject Type="Embed" ProgID="" ShapeID="ole_rId2" DrawAspect="Content" ObjectID="_2049810022" r:id="rId2"/>
        </w:objec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5.2025 г. № 1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.п. Кулот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425 от 25.12.2023 года «Об утверждении плана – графика закупок товаров, работ, услуг на 2024 финансовый год и на плановый период 2025 и 2026 годов Кулотинского город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№ 44-ФЗ от 05.04.2013 года «О контрактной системе в сфере  закупок товаров, работ, услуг для обеспечения государственных и  муниципальных нужд», Администрация   Кулотинского город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 Внести изменения в постановление №3 от 13.01.2025 года </w:t>
      </w:r>
      <w:r>
        <w:rPr>
          <w:sz w:val="28"/>
          <w:szCs w:val="28"/>
        </w:rPr>
        <w:t>«Об утверждении плана – графика закупок товаров, работ, услуг на 2025 финансовый год и на плановый период 2026 и 2027 годов Кулотинского городского поселения», изложив план - график в новой редакции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ключить в план - график закупки на сумму 6 171 775 (Шесть миллионов сто семьдесят одна тысяча семьсот семьдесят пять) рублей 28 копеек, поскольку возникли обстоятельства, предвидеть которые на дату утверждения плана-графика было не возмож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Разместить  план – график закупок товаров, работ, услуг на 2025 финансовый год и на плановый период 2026 и 2027 годов Кулотинского городского поселения на Официальном сайте  Кулотинского городского поселения и на Официальном Российской Федерации Единой Информационной Системе в сфере закупок: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 xml:space="preserve">      Л.Н.Федоров</w:t>
      </w:r>
    </w:p>
    <w:p>
      <w:pPr>
        <w:pStyle w:val="Normal"/>
        <w:spacing w:before="240" w:after="0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№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-ГРАФИК</w:t>
              <w:br/>
              <w:t>закупок товаров, работ, услуг на 2025 финансовый год</w:t>
              <w:br/>
              <w:t>и на плановый период 2026 и 2027 годов</w:t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9"/>
        <w:gridCol w:w="7260"/>
        <w:gridCol w:w="1815"/>
        <w:gridCol w:w="1816"/>
      </w:tblGrid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Информация о заказчике: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725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</w:t>
            </w:r>
          </w:p>
        </w:tc>
        <w:tc>
          <w:tcPr>
            <w:tcW w:w="7260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УЛОТИНСКОГО ГОРОДСКОГО ПОСЕЛЕНИЯ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1005931</w:t>
            </w:r>
          </w:p>
        </w:tc>
      </w:tr>
      <w:tr>
        <w:trPr/>
        <w:tc>
          <w:tcPr>
            <w:tcW w:w="725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0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101001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ая форма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ОПФ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04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собственности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ФС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 телефон, адрес электронной почты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174335, Новгородская обл, Окуловский р-н, Кулотино рп, УЛИЦА КИРОВА, 13 ,7-81657-25393, and642007@yandex.ru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ТМО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28154051</w:t>
            </w:r>
          </w:p>
        </w:tc>
      </w:tr>
      <w:tr>
        <w:trPr/>
        <w:tc>
          <w:tcPr>
            <w:tcW w:w="725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7260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0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 телефон, адрес электронной почты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ТМО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/>
            </w:pPr>
            <w:r>
              <w:rPr>
                <w:sz w:val="16"/>
                <w:szCs w:val="16"/>
              </w:rPr>
              <w:t>2. Информация о закупках товаров, работ, услуг на 2025 финансовый год и на плановый период 2026 и 2027 годов:</w:t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8150" w:type="dxa"/>
        <w:jc w:val="left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332"/>
        <w:gridCol w:w="2895"/>
        <w:gridCol w:w="1200"/>
        <w:gridCol w:w="1602"/>
        <w:gridCol w:w="1771"/>
        <w:gridCol w:w="1952"/>
        <w:gridCol w:w="855"/>
        <w:gridCol w:w="927"/>
        <w:gridCol w:w="862"/>
        <w:gridCol w:w="860"/>
        <w:gridCol w:w="984"/>
        <w:gridCol w:w="1291"/>
        <w:gridCol w:w="1372"/>
        <w:gridCol w:w="1247"/>
      </w:tblGrid>
      <w:tr>
        <w:trPr>
          <w:tblHeader w:val="true"/>
        </w:trPr>
        <w:tc>
          <w:tcPr>
            <w:tcW w:w="3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457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закупки</w:t>
            </w:r>
          </w:p>
        </w:tc>
        <w:tc>
          <w:tcPr>
            <w:tcW w:w="19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48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29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37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124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blHeader w:val="true"/>
        </w:trPr>
        <w:tc>
          <w:tcPr>
            <w:tcW w:w="3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77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9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2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17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лановый период</w:t>
            </w:r>
          </w:p>
        </w:tc>
        <w:tc>
          <w:tcPr>
            <w:tcW w:w="98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ующие годы</w:t>
            </w:r>
          </w:p>
        </w:tc>
        <w:tc>
          <w:tcPr>
            <w:tcW w:w="12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3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7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ервый год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торой год</w:t>
            </w:r>
          </w:p>
        </w:tc>
        <w:tc>
          <w:tcPr>
            <w:tcW w:w="9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3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3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531100593153110100100030004211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11.20.230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ремонту обычных дорог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участка автомобильной дороги общего пользования местного значения р.п. Кулотино от д.20 по ул. Мичурина до д.8 по ул. П.Скрипкина Кулотинского городского поселения</w:t>
            </w:r>
          </w:p>
        </w:tc>
        <w:tc>
          <w:tcPr>
            <w:tcW w:w="19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384.07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384.07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/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531100593153110100100040004211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11.10.129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и автомобильные, в том числе улично-дорожная сеть, и прочие автомобильные и пешеходные дороги, не включенные в другие группировки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устройству проездов и парковки на территории Кулотинского городского поселения</w:t>
            </w:r>
          </w:p>
        </w:tc>
        <w:tc>
          <w:tcPr>
            <w:tcW w:w="19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4391.2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4391.21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53110059315311010010001000351224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2.10.110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 электрической энергии (мощности)</w:t>
            </w:r>
          </w:p>
        </w:tc>
        <w:tc>
          <w:tcPr>
            <w:tcW w:w="19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2748.00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/>
            </w:pPr>
            <w:r>
              <w:rPr>
                <w:sz w:val="16"/>
                <w:szCs w:val="16"/>
              </w:rPr>
              <w:t>3540400.0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6100.0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6248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53110059315311010010002000000000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9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73636.03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4500.03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1354.0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97782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для осуществления закупок,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/>
            </w:pPr>
            <w:r>
              <w:rPr>
                <w:sz w:val="16"/>
                <w:szCs w:val="16"/>
              </w:rPr>
              <w:t>70318159.3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6675.31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57454.0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9403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9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113130010132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.00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.0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9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412050010052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.00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.0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.0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9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503102011000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000.00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000.0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000.0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00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9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113060010061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.00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.0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.0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9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503104010101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69009.50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1321.5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3030.0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4658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9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412050010051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.00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.0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.0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9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113120010121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/>
            </w:pPr>
            <w:r>
              <w:rPr>
                <w:sz w:val="16"/>
                <w:szCs w:val="16"/>
              </w:rPr>
              <w:t>69000.00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.0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.0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9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310010020013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.00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.0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.0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9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104910007028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.00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.0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.0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9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2039100051180242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00.00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.0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.0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9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502110020113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.00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.0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9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40903001SД85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0.00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.0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.0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9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2039100051180247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00.00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.0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.0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9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409030029Д85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7000.00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000.0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000.0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00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9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203910005118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87.00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87.0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0.0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9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104910001002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993.16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993.16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500.0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50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9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412160010161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9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314020010021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9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113120020124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.00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.0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.0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9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1049100010020242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259.00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59.0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00.0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0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9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310010020012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00.00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0.0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0.0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9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5031040107179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06.00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06.0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9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409030020032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1980.00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660.0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660.0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66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9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1049100010020247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800.00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600.0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600.0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60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9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501070010071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200.00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200.0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500.0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50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9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503103010000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00.00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00.0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000.0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00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9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412050030053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.00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9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310010020011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.00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.0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.0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9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409030019Д85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7000.00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000.0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000.0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00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9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5031040108179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88.00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88.0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9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409030040038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200.00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00.0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.0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0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9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412050030054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.00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9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314150010151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40.00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40.0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0.0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9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113910009001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400.00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400.0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.0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9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409030020035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.00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.0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.0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9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412050030055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.00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.0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.0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9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503170010171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77.73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77.73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.0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9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40903002SД85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0.00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.0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.0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9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409030010032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6093.36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6093.36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9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1101090010091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0.00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.0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.0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9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503140018102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411.00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411.0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9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503170010172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44.90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44.9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9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801080010081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.00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0.0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.0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9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113060020061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0.00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0.0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9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409030020033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000.00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000.0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.0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9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113120020122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.00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.0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.0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9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113060040062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303.51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503.51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900.0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90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9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503040010041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8600.00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200.0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200.0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20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9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408910001090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3992.00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664.0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664.0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664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9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503103020000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0.00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.0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.0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9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113120020123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900.00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300.0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300.0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30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9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409030030037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0.00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.0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9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310010020014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.00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.0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.0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9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113130020133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.00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.0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9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705910001002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.00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.0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9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5031010100000247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1848.00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0700.0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5800.0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5348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9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1130600400620247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726.15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726.15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.0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9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503101010000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000.00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.0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0.0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9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567" w:right="822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59:00Z</dcterms:created>
  <dc:creator>User</dc:creator>
  <dc:description/>
  <cp:keywords/>
  <dc:language>en-US</dc:language>
  <cp:lastModifiedBy>user</cp:lastModifiedBy>
  <cp:lastPrinted>2022-01-10T16:19:00Z</cp:lastPrinted>
  <dcterms:modified xsi:type="dcterms:W3CDTF">2025-05-14T11:12:00Z</dcterms:modified>
  <cp:revision>12</cp:revision>
  <dc:subject/>
  <dc:title/>
</cp:coreProperties>
</file>