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1pt" filled="f" o:ole="">
            <v:imagedata r:id="rId3" o:title=""/>
          </v:shape>
          <o:OLEObject Type="Embed" ProgID="" ShapeID="ole_rId2" DrawAspect="Content" ObjectID="_1766540443" r:id="rId2"/>
        </w:objec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4.2025 г. № 1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Куло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425 от 25.12.2023 года «Об утверждении плана – графика закупок товаров, работ, услуг на 2024 финансовый год и на плановый период 2025 и 2026 годов Кулотин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№ 44-ФЗ от 05.04.2013 года «О контрактной системе в сфере  закупок товаров, работ, услуг для обеспечения государственных и  муниципальных нужд», Администрация   Кулотинского город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Внести изменения в постановление №3 от 13.01.2025 года </w:t>
      </w:r>
      <w:r>
        <w:rPr>
          <w:sz w:val="28"/>
          <w:szCs w:val="28"/>
        </w:rPr>
        <w:t>«Об утверждении плана – графика закупок товаров, работ, услуг на 2025 финансовый год и на плановый период 2026 и 2027 годов Кулотинского городского поселения», изложив план - график в новой редакци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ключить в план - график закупки на сумму 743 518 (Семьсот сорок три тысячи пятьсот восемнадцать) рублей 06 копеек,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азместить  план – график закупок товаров, работ, услуг на 2025 финансовый год и на плановый период 2026 и 2027 годов Кулотинского городского поселения на Официальном сайте  Кулотинского городского поселения и на Официальном Российской Федерации Единой Информационной Системе в сфере закупок: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Л.Н.Федоров</w:t>
      </w:r>
    </w:p>
    <w:p>
      <w:pPr>
        <w:pStyle w:val="Normal"/>
        <w:spacing w:before="240" w:after="0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-ГРАФИК</w:t>
              <w:br/>
              <w:t>закупок товаров, работ, услуг на 2025 финансовый год</w:t>
              <w:br/>
              <w:t>и на плановый период 2026 и 2027 годов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7260"/>
        <w:gridCol w:w="1815"/>
        <w:gridCol w:w="1816"/>
      </w:tblGrid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нформация о заказчике: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5931</w:t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1001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ОПФ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бственности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ФС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174335, Новгородская обл, Окуловский р-н, Кулотино рп, УЛИЦА КИРОВА, 13 ,7-81657-25393, and642007@yandex.ru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28154051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2. Информация о закупках товаров, работ, услуг на 2025 финансовый год и на плановый период 2026 и 2027 годов: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699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12"/>
        <w:gridCol w:w="1785"/>
        <w:gridCol w:w="4424"/>
        <w:gridCol w:w="762"/>
        <w:gridCol w:w="838"/>
        <w:gridCol w:w="1540"/>
        <w:gridCol w:w="534"/>
        <w:gridCol w:w="593"/>
        <w:gridCol w:w="541"/>
        <w:gridCol w:w="539"/>
        <w:gridCol w:w="607"/>
        <w:gridCol w:w="953"/>
        <w:gridCol w:w="1108"/>
        <w:gridCol w:w="3263"/>
      </w:tblGrid>
      <w:tr>
        <w:trPr>
          <w:tblHeader w:val="true"/>
        </w:trPr>
        <w:tc>
          <w:tcPr>
            <w:tcW w:w="2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7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60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кт закупки</w:t>
            </w:r>
          </w:p>
        </w:tc>
        <w:tc>
          <w:tcPr>
            <w:tcW w:w="1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81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1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32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1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83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5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текущий финансовый год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лановый период</w:t>
            </w:r>
          </w:p>
        </w:tc>
        <w:tc>
          <w:tcPr>
            <w:tcW w:w="6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ледующие годы</w:t>
            </w:r>
          </w:p>
        </w:tc>
        <w:tc>
          <w:tcPr>
            <w:tcW w:w="9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2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4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8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ервый год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второй год</w:t>
            </w:r>
          </w:p>
        </w:tc>
        <w:tc>
          <w:tcPr>
            <w:tcW w:w="6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9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2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442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7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9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2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4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3531100593153110100100010003512247</w:t>
            </w:r>
          </w:p>
        </w:tc>
        <w:tc>
          <w:tcPr>
            <w:tcW w:w="4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12.10.110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ередаче электроэнергии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родажа электрической энергии (мощности)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5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072748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404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361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96248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3531100593153110100100020000000000</w:t>
            </w:r>
          </w:p>
        </w:tc>
        <w:tc>
          <w:tcPr>
            <w:tcW w:w="4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5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306264.21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587128.21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021354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697782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379012.21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127528.21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657454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59403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13001013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1205001005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02011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11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5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58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58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06001006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0401010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069009.5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71321.5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91303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884658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1205001005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12001012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9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31001002001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5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0491000702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5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203910005118024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6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6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2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8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211002011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1SД85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3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203910005118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6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6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2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8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29Д85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47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49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9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9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20391000511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687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787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1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8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0491000100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93786.12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2786.12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55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55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1216001016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31402001002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120020124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5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04910001002024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8607.3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407.3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61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61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31001002001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61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7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7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7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040107179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4606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4606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2003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45198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5066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5066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5066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04910001002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128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76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76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76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107001007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322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472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25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25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03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00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0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5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5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1205003005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31001002001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19Д85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47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49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9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9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040108179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688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688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4003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12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6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6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12050030054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31415001015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064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84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4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4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91000900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494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94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20035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0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12050030055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7001017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51977.73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1977.73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2SД85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3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1003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506093.36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506093.36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110109001009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5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5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4001810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64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64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7001017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844.9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844.9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80108001008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5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5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06002006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1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1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2003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95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5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12002012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0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06004006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11026.15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63226.15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39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39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04001004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686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562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562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562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891000109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373992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24664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24664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24664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0302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5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12002012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79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93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93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93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30037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0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0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0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310010020014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9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13002013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70591000100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0101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861848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4707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658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25348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060040062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01726.15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9726.15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36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36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01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10000.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90000.0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6000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60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3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567" w:right="822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59:00Z</dcterms:created>
  <dc:creator>User</dc:creator>
  <dc:description/>
  <cp:keywords/>
  <dc:language>en-US</dc:language>
  <cp:lastModifiedBy>user</cp:lastModifiedBy>
  <cp:lastPrinted>2022-01-10T16:19:00Z</cp:lastPrinted>
  <dcterms:modified xsi:type="dcterms:W3CDTF">2025-04-30T11:20:00Z</dcterms:modified>
  <cp:revision>9</cp:revision>
  <dc:subject/>
  <dc:title/>
</cp:coreProperties>
</file>