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5  № 206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Кулотинского городского поселения                    за 1  квартал  2025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tLeast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 о     бюджетном   процессе  в     Кулотинском городском поселении, утвержденным  решением Совета депутатов  от 12.11.2014 № 222  Администрация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Кулотинского городского  поселения за 1квартал  2025 год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 отчет об исполнении бюджета  Кулотинского городского поселения за 1 квартал  2025 года в Совет депутатов Кулотинского городского поселения и Контрольно-счетную комиссию Окуловского муниципального района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 бюллетене  « Официальный  вестник Кулотинского городского поселения»  и  разместить на официальном  сайте Кулотинского городского поселения 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Л.Н.Федоров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Кулотин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15.05.2025 года  № 206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813"/>
        <w:gridCol w:w="846"/>
        <w:gridCol w:w="771"/>
        <w:gridCol w:w="310"/>
        <w:gridCol w:w="304"/>
        <w:gridCol w:w="300"/>
        <w:gridCol w:w="2270"/>
        <w:gridCol w:w="1860"/>
      </w:tblGrid>
      <w:tr>
        <w:trPr>
          <w:trHeight w:val="315" w:hRule="atLeast"/>
        </w:trPr>
        <w:tc>
          <w:tcPr>
            <w:tcW w:w="127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на  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 апреля 2025 г.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4.2025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97548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334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 Кулотинского городского поселения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628154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Единица измерения:  руб 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Доходы бюдж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487"/>
        <w:gridCol w:w="359"/>
        <w:gridCol w:w="846"/>
        <w:gridCol w:w="272"/>
        <w:gridCol w:w="272"/>
        <w:gridCol w:w="1636"/>
        <w:gridCol w:w="932"/>
        <w:gridCol w:w="1939"/>
        <w:gridCol w:w="1817"/>
        <w:gridCol w:w="1890"/>
      </w:tblGrid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 326 729,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7 026 140,43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15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9 290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163 585,68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15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109 290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163 585,68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76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08 924,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787 651,72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76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08 924,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787 651,72</w:t>
            </w:r>
          </w:p>
        </w:tc>
      </w:tr>
      <w:tr>
        <w:trPr>
          <w:trHeight w:val="13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54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23 313,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831 386,46</w:t>
            </w:r>
          </w:p>
        </w:tc>
      </w:tr>
      <w:tr>
        <w:trPr>
          <w:trHeight w:val="2067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2 100,00</w:t>
            </w:r>
          </w:p>
        </w:tc>
      </w:tr>
      <w:tr>
        <w:trPr>
          <w:trHeight w:val="196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718,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281,42</w:t>
            </w:r>
          </w:p>
        </w:tc>
      </w:tr>
      <w:tr>
        <w:trPr>
          <w:trHeight w:val="58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72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0 829,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891 570,30</w:t>
            </w:r>
          </w:p>
        </w:tc>
      </w:tr>
      <w:tr>
        <w:trPr>
          <w:trHeight w:val="1647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13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716,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14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97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3 501,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 114 298,26</w:t>
            </w:r>
          </w:p>
        </w:tc>
      </w:tr>
      <w:tr>
        <w:trPr>
          <w:trHeight w:val="367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15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3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884,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551 415,28</w:t>
            </w:r>
          </w:p>
        </w:tc>
      </w:tr>
      <w:tr>
        <w:trPr>
          <w:trHeight w:val="371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17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35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335 6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21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959,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7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 611,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26 188,93</w:t>
            </w:r>
          </w:p>
        </w:tc>
      </w:tr>
      <w:tr>
        <w:trPr>
          <w:trHeight w:val="3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200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7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 611,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26 188,93</w:t>
            </w:r>
          </w:p>
        </w:tc>
      </w:tr>
      <w:tr>
        <w:trPr>
          <w:trHeight w:val="1111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223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2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1 832,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60 267,72</w:t>
            </w:r>
          </w:p>
        </w:tc>
      </w:tr>
      <w:tr>
        <w:trPr>
          <w:trHeight w:val="15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302231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2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1 832,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60 267,72</w:t>
            </w:r>
          </w:p>
        </w:tc>
      </w:tr>
      <w:tr>
        <w:trPr>
          <w:trHeight w:val="1277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224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60,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239,53</w:t>
            </w:r>
          </w:p>
        </w:tc>
      </w:tr>
      <w:tr>
        <w:trPr>
          <w:trHeight w:val="16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302241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60,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239,53</w:t>
            </w:r>
          </w:p>
        </w:tc>
      </w:tr>
      <w:tr>
        <w:trPr>
          <w:trHeight w:val="1121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225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1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7 594,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4 205,11</w:t>
            </w:r>
          </w:p>
        </w:tc>
      </w:tr>
      <w:tr>
        <w:trPr>
          <w:trHeight w:val="1421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302251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7 594,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44 205,11</w:t>
            </w:r>
          </w:p>
        </w:tc>
      </w:tr>
      <w:tr>
        <w:trPr>
          <w:trHeight w:val="12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226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00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9 076,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81 523,43</w:t>
            </w:r>
          </w:p>
        </w:tc>
      </w:tr>
      <w:tr>
        <w:trPr>
          <w:trHeight w:val="1571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302261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0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9 076,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81 523,43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9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8 754,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48 245,03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1 905,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8 094,13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60103013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905,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08 094,13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8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6 849,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40 150,9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3 351,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8 648,19</w:t>
            </w:r>
          </w:p>
        </w:tc>
      </w:tr>
      <w:tr>
        <w:trPr>
          <w:trHeight w:val="42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60603313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351,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8 648,19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 497,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1 502,71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60604313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 497,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91 502,71</w:t>
            </w:r>
          </w:p>
        </w:tc>
      </w:tr>
      <w:tr>
        <w:trPr>
          <w:trHeight w:val="46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ДМИНИСТРАЦИЯ ОКУЛОВСКОГО МУНИЦИПАЛЬН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0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9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69,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30,35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9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69,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30,35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1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1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 368,84</w:t>
            </w:r>
          </w:p>
        </w:tc>
      </w:tr>
      <w:tr>
        <w:trPr>
          <w:trHeight w:val="144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10500000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1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 368,84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10501000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1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 368,84</w:t>
            </w:r>
          </w:p>
        </w:tc>
      </w:tr>
      <w:tr>
        <w:trPr>
          <w:trHeight w:val="107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1110501313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7 368,84</w:t>
            </w:r>
          </w:p>
        </w:tc>
      </w:tr>
      <w:tr>
        <w:trPr>
          <w:trHeight w:val="66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10530000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10531000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1647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1110531313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4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55,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 944,05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4060000000004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3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4060100000004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300,0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114060131300004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8 300,00</w:t>
            </w:r>
          </w:p>
        </w:tc>
      </w:tr>
      <w:tr>
        <w:trPr>
          <w:trHeight w:val="12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4063000000004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55,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644,05</w:t>
            </w:r>
          </w:p>
        </w:tc>
      </w:tr>
      <w:tr>
        <w:trPr>
          <w:trHeight w:val="12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4063100000004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55,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644,05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114063131300004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55,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4 644,05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7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82,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 517,4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70500000000018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82,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 517,46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1170505013000018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82,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7 517,4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870 1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13 469,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56 724,4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 469,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2 630,4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8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80400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08040200100001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1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 469,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2 530,40</w:t>
            </w:r>
          </w:p>
        </w:tc>
      </w:tr>
      <w:tr>
        <w:trPr>
          <w:trHeight w:val="144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10500000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 469,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2 530,40</w:t>
            </w:r>
          </w:p>
        </w:tc>
      </w:tr>
      <w:tr>
        <w:trPr>
          <w:trHeight w:val="144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10502000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2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110502513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4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10503000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 469,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2 530,40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110503513000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469,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2 530,4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4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4060000000004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4060200000004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14060251300004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20 0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3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84 094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20 0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3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84 094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2000000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9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98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2999900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9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98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22999913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9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498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3000000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3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7 4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3002400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7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23002413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9 7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3511800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7 7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23511813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7 7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4000000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78 6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8 694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4999900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78 6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8 694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2499991300001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78 6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78 69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382 077,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8 850 916,01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82 077,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850 916,01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208 25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19 781,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288 468,9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2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49 5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812,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15 747,96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291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49 5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812,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15 747,9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лава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291000100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49 5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812,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15 747,96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29100010010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49 5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812,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15 747,96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2910001001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49 5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3 812,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15 747,96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291000100101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90 14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098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6 042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291000100101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2910001001012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9 3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714,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9 605,96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31 8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61 192,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570 697,3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31 8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61 192,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570 697,3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98 7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39 592,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459 197,34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89 7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34 049,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55 740,73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89 79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34 049,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55 740,73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1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18 1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3 362,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204 817,51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1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12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1 1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686,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450 423,22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6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4 880,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1 419,61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6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4 880,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1 419,61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24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92,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6 407,3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813,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82 786,12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24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7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5 373,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32 226,19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8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63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37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8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63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37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85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3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537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85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7028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1 500,00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70280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7028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702801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54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59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2 95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7028012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1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5 05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7028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7028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7028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6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62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9 875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691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62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9 875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691000800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62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9 875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691000800105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62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9 875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691000800105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62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9 875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1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191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1910009998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191000999808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1910009998087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50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8 151,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62 148,60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системы управления муниципальным имуществом в Кулотинском городском поселении на 2024-2028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942,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7 557,6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проведения оценки рыночной стоимости муниципального имущества для ареды и приватизаци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1006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1006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1006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1006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2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работ по изготовлению кадастровых паспортов, технических паспорт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2006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2006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2006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2006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содержания недвижимого имущества, находящегося в муниципальной собственности Кулотинского городского посе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942,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4 557,6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006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942,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4 557,6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0062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942,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4 557,6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0062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5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942,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4 557,6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40062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9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039,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10 460,7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40062024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903,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84 096,9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компенсационных выплат собственникам дома признанным аварийным и подлежащим сносу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6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латы денежных компенсаций собственникам жиль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60063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6006308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6006308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60063085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7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6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 61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 19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держка и дальнейшее расширение информационных сервисов  официального сайта Администрации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1012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1012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1012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2001012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азвитие информационно-коммуникационной инфраструктуры Администрации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3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61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 19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Техническое оснащение рабочих мест в Администрации Кулотинского городскогопоселения современным компьютерным оборудованием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2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2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20020122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3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9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1 7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3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9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1 7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3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9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1 7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20020123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1 7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иобретение расходных материалов к оргтехник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4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1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4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1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4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1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20020124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1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9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Градостроительная политика на территории Кулотинского городского поселения на 2022-2026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1013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10132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10132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30010132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2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20133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20133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20133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30020133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599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0 401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599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0 401,00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 2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 2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910009001012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1 2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3 799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5 601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3 799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5 601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91000900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799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85 601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8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8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910009001085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25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3 25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910009001085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35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 35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 387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2 912,84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 387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2 912,8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 387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2 912,84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5118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 387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2 912,84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51180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7 35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33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6 319,8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51180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7 35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33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6 319,8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20391000511801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529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45 501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203910005118012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32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04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0 818,8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5118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94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354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593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5118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94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354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6 593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203910005118024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203910005118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78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54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9 633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203910005118024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 96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8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2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2 78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23-2027 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Укрепление противопожарного состояния учреждений, жилого фонда, территории Кулотинского городского поселения 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комплекса противопожарных мероприяти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001002001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кадастровых работ по постановке на учет объектов инфраструктуры(пожарные колодцы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7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2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7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2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7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0010020012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8 7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истка имеющих пожарных водоем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3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3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3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0010020013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кос травы около пожарных водоем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4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4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4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0010020014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2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08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6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2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2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2001002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2001002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2001002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402001002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15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2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8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риоритет прав и законных интересов человека и гражданин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15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2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8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видеонаблюдения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15001015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2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8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15001015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2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8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15001015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2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8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415001015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2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 98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153 92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6 031,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67 892,59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8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4 6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383,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5 280,6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891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4 6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383,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5 280,64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регулярных перевозок пассажиров и багажа автомобильным транспортом общего пользования по регулярным тарифам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8910008109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4 6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383,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5 280,6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8910008109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4 6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383,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5 280,64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8910008109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4 6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383,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5 280,64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8910008109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4 6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 383,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45 280,64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880 2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6 648,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73 611,95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3-2027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880 2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6 648,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73 611,95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9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99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3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9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99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32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9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99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32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9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99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10032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99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я на формирование муниципальных дорожных фонд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9Д85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9Д85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9Д85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19Д85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SД85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SД85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SД85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1SД85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80 6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6 048,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24 611,95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6 048,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94 611,95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2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6 048,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94 611,95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2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6 048,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94 611,95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0032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6 048,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94 611,95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3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3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3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0033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ставлению проектно-сметной документации, отправка на проверку в ГАУ "Управление государственной экспертизы проектной документации и результатов инженерных изысканий Новгородской области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5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5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5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0035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я на формирование муниципальных дорожных фонд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9Д85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9Д85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9Д85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9Д85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49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SД85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SД85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SД85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SД85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1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становка автомобильных дорог на учет в Росреестре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3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изготовлению межевых планов автомобильных доро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30037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30037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30037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30037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2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птимизация методов организации дорожного движения на улично-дорожной сети Кулотинского городского поселения для повышения пропускной способности  и обеспечения безопасности движения транспортных средств и пешеходов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4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40038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40038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40038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40038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000,00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ого программа Кулотинского городского поселения "Система управления земельными ресурсами на территории Кулотинского городского поселения на 2022-2026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эффективного использования земельных участков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05001005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становление границ земельного участка путем выноса точек на местност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2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2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050010052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кадастровых работ по межеванию земельных участк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3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3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3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050030053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4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4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4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050030054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5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5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5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050030055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Поддержка малого и среднего предпринимательства в Кулотинском городского поселения на 2021-2025 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16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Информационное и консультативное обеспечение субъектов малого и среднего предпринимательства Кулотинского городского посе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16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зготовление методической продукци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16001016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16001016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16001016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16001016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021 6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53 682,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367 937,68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778,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1 421,54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апитальный ремонт муниципального жилищного фонда в Кулотинском городском поселении на 2018-2027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7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778,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1 421,54</w:t>
            </w:r>
          </w:p>
        </w:tc>
      </w:tr>
      <w:tr>
        <w:trPr>
          <w:trHeight w:val="184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7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778,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1 421,5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капитального ремонта общего имущества в могоквартирных домах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7001007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778,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1 421,5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7001007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778,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1 421,54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7001007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778,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1 421,54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107001007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778,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1 421,54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3 35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3 359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Система коммунальной инфраструктуры Кулотинского городского поселения на 2023-2027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3 35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3 359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вышение качества системы водоснабжения путем строительства и расширения водопроводной сети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33 35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33 359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троительство и расширение водопроводной сети в р.п.Кулотин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1011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33 35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33 359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101120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33 35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33 359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1011204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33 35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33 359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211001011204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33 35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933 359,00</w:t>
            </w:r>
          </w:p>
        </w:tc>
      </w:tr>
      <w:tr>
        <w:trPr>
          <w:trHeight w:val="12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азработка мероприятий, направленных на обеспечение надежности, качества и эффективности работ в системах теплоснабжения, водоснабжения и водоотведения, водоснабжения и водоотведения, комплексного развитие систем коммунальной инфраструктур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2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20113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20113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20113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2110020113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71 06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07 903,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63 157,14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Модернизация системы уличного освещения на территории Кулотинского городского поселения на 2023- 2027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4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4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обновлению и модернизации уличного освещ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4001004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4001004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4001004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04001004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6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56 2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7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028 46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07 903,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420 557,14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Уличное освещение территории Кулотинского городского посе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1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160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2 579,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98 120,66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рганизация освещения улиц Кулотинского городского поселения в целях улучшения условий проживания жителей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1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160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2 579,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98 120,66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1010000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160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2 579,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98 120,66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1010000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160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2 579,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98 120,6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1010000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6 25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83 75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1010000024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70 7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6 329,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614 370,66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Озеленение территории Кулотинского городского посе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2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12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логических и экологических норм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2011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2011000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2011000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2011000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Организация и содержание мест захоронения на территории Кулотинского городского посе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5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рганизация содержания мест захоронения на территории Кулотинского городского посе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10000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10000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3010000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7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рганизация работы по увековечиванию памяти погибших в боевых действиях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2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20000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20000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3020000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Прочие мероприятия по благоустройству на территории Кулотинского городского посе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857 76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45 324,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12 436,48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роведение прочих мероприятий благоустройства территории Кулотинского городского посе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46 405,9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3 96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12 436,48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10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54 111,9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3 96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20 142,48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10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54 111,9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3 96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20 142,48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10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54 111,9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3 96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20 142,48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401010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4 111,9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3 96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220 142,48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мероприятий по созданию мест накопления твердых коммунальных отход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7179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60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606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7179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60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606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7179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60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606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40107179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 60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4 606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мероприятий по созданию мест накопления твердых коммунальных отход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8179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68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688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8179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68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688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8179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68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688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40108179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68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7 688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Перетна возле домов 17,18,21 и 22 по ул. Куйбышева, п. Кулотино Окуловского район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11 355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11 355,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роприятия по берегоукреплению на р. Перетна возле домов 17,18,21 и 22 по ул. Куйбышева п Кулотин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010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1 355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1 355,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01020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1 355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1 355,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010204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1 355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1 355,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402010204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355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355,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8105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81050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810504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402810504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Использование и охрана земель на территории Кулотинского городского поселения на 2022 - 2027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4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4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4001810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40018102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40018102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40018102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86 400,00</w:t>
            </w:r>
          </w:p>
        </w:tc>
      </w:tr>
      <w:tr>
        <w:trPr>
          <w:trHeight w:val="103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территориального общественного самоуправления на территории Кулотинского городского поселения на 2024-2028 го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ддержка ТОС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проекта ТОС "Околица", "Виктория" "Замена уличного освещения на светодиодное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17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17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17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7001017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устройство контейнерной площадки для сбора ТБ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17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172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172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70010172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8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8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8001008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8001008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8001008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80108001008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4 824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1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4 824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191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4 824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191000900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4 824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191000900203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4 824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191000900203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4 824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00191000900203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7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14 824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8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годы"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9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108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9001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спортивно- массовых и физкультурно- оздоровительных мероприятий - соревновани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90010091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900100910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63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9001009102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1010900100910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944 651,7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 944 651,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944 651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 944 651,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944 651,7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7 326 729,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7 326 729,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7 326 729,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0000000005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7 326 729,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2000000005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7 326 729,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2010000005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7 326 729,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10502011300005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 326 729,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382 077,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82 077,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0000000000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82 077,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0000000006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82 077,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2000000006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82 077,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2010000006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82 077,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10502011300006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232 99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82 077,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уководитель          ____________________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Л.Н.Федоров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лавный бухгалтер ____________________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А.А.Соболева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"01"    _апреля  2025  г.</w:t>
            </w:r>
          </w:p>
        </w:tc>
        <w:tc>
          <w:tcPr>
            <w:tcW w:w="1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  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5.05.2025 года  №20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 квартал 2025 год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Единица измерения 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утвержденные решением о бюдж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04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7:00Z</dcterms:created>
  <dc:creator>Admin</dc:creator>
  <dc:description/>
  <cp:keywords/>
  <dc:language>en-US</dc:language>
  <cp:lastModifiedBy>TREIDCOMPUTERS</cp:lastModifiedBy>
  <cp:lastPrinted>2025-05-29T10:07:00Z</cp:lastPrinted>
  <dcterms:modified xsi:type="dcterms:W3CDTF">2025-05-29T07:07:00Z</dcterms:modified>
  <cp:revision>2</cp:revision>
  <dc:subject/>
  <dc:title/>
</cp:coreProperties>
</file>